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араметры корпуса установки ударного выдавливания</w:t>
      </w:r>
    </w:p>
    <w:p>
      <w:pPr>
        <w:pStyle w:val="Normal"/>
        <w:jc w:val="center"/>
        <w:rPr/>
      </w:pPr>
      <w:r>
        <w:rPr>
          <w:b/>
          <w:caps/>
        </w:rPr>
        <w:t>заготовок из некомпактного сырь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Поляков А.П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Процессы динамического прессования нашли широкое применение в порошковой металлургии. В частности, при производстве заготовок и изделий из порошковых материалов широко применяется метод штамповки с элементами экструзии (выдавливания).</w:t>
      </w:r>
    </w:p>
    <w:p>
      <w:pPr>
        <w:pStyle w:val="Normal"/>
        <w:widowControl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7140</wp:posOffset>
            </wp:positionH>
            <wp:positionV relativeFrom="paragraph">
              <wp:posOffset>614045</wp:posOffset>
            </wp:positionV>
            <wp:extent cx="2126615" cy="341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этом плане следует выделить прессование достаточно массивным ударником, приводимым в движение гидросистемой пресса или с помощью порохов, сжатых газов и т.д. Установки такого типа интересны возможностью механизации и автоматизации процесса динамического пресс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вязи с вышеизложенным для реализации процесса разработаны концепция, функциональная и структурная  схемы установки для ударного выдавливания проволочной заготовки из порошкового сырья (см. рис.). В качестве энергоносителя предполагается использование водорода (источником может быть гидрид титана), что делает процесс экологически безопасным. В состав установки входят следующие основные элементы: основание с матрицедержателем; корпус; пуансон с направляющими; блок подачи порошкообразного сырья; блок разгона пуансона; крышка. Для разгона пуансона и приведения его в первоначальное положение требуются водород и сжатый воздух, которые подаются из водородной и газовоздушной станци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Times New Roman CYR"/>
        </w:rPr>
        <w:t>Цель работы - прочностной расчет корпуса взрывной камеры установки, в которой обеспечивается разгон пуансона с учетом действующих нагрузок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Для определения нагрузок, действующих на корпус камеры, представляющей собой стальной цилиндр, использованы результаты расчета энергосиловых параметров, необходимых для реализации процесса ударного выдавливания и создаваемого при этом давления, которое в соответствии с известными представлениями о стадийности процесса позволяет осуществить уплотнение пористого материала до плотности пресс-остатка и затем выдавить прутковую заготовку при постоянной плотности. Величина давления является функцией исходной плотности заготовки, ее предела текучести, отношения массы заготовки к массе инструмента и начальной скорости инструмента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/>
        <w:t>Вопрос об усталостном разрушении цилиндра под действием переменных напряжений и температур и расчете числа циклов до разрушения рассматривается на основе феноменологической теории разрушения В.Л. Колмогорова с применением линейной гипотезы суммирования повреждений. Определены необходимые параметры камеры в зависимости от свойств материала заготовки, степени ее вытяжки при выдавливании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и финансовой поддержке РФФИ (грант 07-01-96086-р_урал_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оляков А.П. Энергосиловые параметры процесса ударного выдавливания некомпактной проволочной заготовки. // Изв. ВУЗов. Цветная металлургия, 2007. - №2. - с.52-58.</w:t>
      </w:r>
    </w:p>
    <w:p>
      <w:pPr>
        <w:pStyle w:val="Normal"/>
        <w:rPr/>
      </w:pPr>
      <w:r>
        <w:rPr>
          <w:i/>
          <w:sz w:val="20"/>
          <w:szCs w:val="20"/>
        </w:rPr>
        <w:t>2. Поляков А.П. Влияние параметров динамического нагружения на характер распространения ударных волн в порошке. // Изв. ВУЗов. Цветная металлургия, 2009. - №1. - с.30-34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3"/>
    <w:basedOn w:val="Style14"/>
    <w:qFormat/>
    <w:rPr/>
  </w:style>
  <w:style w:type="character" w:styleId="2">
    <w:name w:val=" Знак2"/>
    <w:basedOn w:val="Style14"/>
    <w:qFormat/>
    <w:rPr>
      <w:sz w:val="24"/>
      <w:szCs w:val="24"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5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28T11:06:00Z</dcterms:modified>
  <cp:revision>42</cp:revision>
  <dc:subject/>
  <dc:title> НАЗВАНИЕ ДОКЛАДАНАЗВАНИЕ ДОКЛАДА</dc:title>
</cp:coreProperties>
</file>