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И ИССЛЕДОВАНИЕ МЕТОДОВ ОЦЕНКИ ПАРАМЕТРОВ ИСПЫТАТЕЛЬНЫХ ИМПУЛЬСОВ ДЛЯ ЗАДАЧ ДИАГНОСТИКИ МЕХАНИЧЕСКО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усаева М.А., Зотеев В.Е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атривается задача оценки параметров испытательных импульсов по результатам наблюдений их амплитудно-частотной характеристики для задач диагностики технического состояния механических систем. Эта задача решается на основе линейно-параметрических дискретных моделей в форме стохастических разностных уравнений. </w:t>
      </w:r>
    </w:p>
    <w:p>
      <w:pPr>
        <w:pStyle w:val="Normal"/>
        <w:ind w:firstLine="709"/>
        <w:jc w:val="both"/>
        <w:rPr/>
      </w:pPr>
      <w:r>
        <w:rPr/>
        <w:t xml:space="preserve">Амплитудные спектры основных типов испытательных импульсов при прямоугольном, пилообразном, полусинусоидальном воздействии и сложном колебательном ударе представлены в [1]. Для амплитудно-частотной характеристики каждого типа испытательного импульса (путем при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- преобразования к дискретной функции, описывающей мгновенные значения амплитудных характеристик) построено разностное уравнение, коэффициенты которого известным образом связаны с параметрами соответствующего типового воздействия [2]. Это позволяет свести задачу параметрической идентификации к среднеквадратичному оцениванию коэффициентов стохастических разностных уравнений. Разработан эффективный численный метод вычисления среднеквадратичных оценок коэффициентов линейно параметрических дискретных моделей, описывающих в форме стохастических разностных уравнений результаты измерений мгновенных значений амплитудного спектра реального ударного процесса. В основе этого метода лежит итерационная процедура вычисления среднеквадратичных оценок коэффициентов разностных уравнений. Главной особенностью этой процедуры является устранение асимптотического смещения в оценках из-за корреляции между отсчетами случайного эквивалентного возмущения и результатами измерений. Численно-аналитические исследования сходимости и эффективности итерационной процедуры показали высокую помехоустойчивость и точность вычисления параметров испытательных импульсов, что обеспечивает высокое качество диагностики механических систем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iCs/>
        </w:rPr>
        <w:t>Работа выполнена при финансовой поддержке Федерального агентства по образованию (проект АВЦП 2.1.1/745)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right" w:pos="6521" w:leader="none"/>
        </w:tabs>
        <w:jc w:val="both"/>
        <w:rPr/>
      </w:pPr>
      <w:r>
        <w:rPr>
          <w:i/>
          <w:iCs/>
          <w:sz w:val="20"/>
          <w:szCs w:val="20"/>
        </w:rPr>
        <w:t>1. Вибрации в технике: Справочник. В 6 т. – М.: Машиностроение, Т. 5. – 1981. – 496 с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right" w:pos="6521" w:leader="none"/>
        </w:tabs>
        <w:jc w:val="both"/>
        <w:rPr/>
      </w:pPr>
      <w:r>
        <w:rPr>
          <w:i/>
          <w:iCs/>
          <w:sz w:val="20"/>
          <w:szCs w:val="20"/>
        </w:rPr>
        <w:t>2. М.А. Заусаева, В.Е. Зотеев. Определение параметров испытательных импульсов на основе стохастических разностных уравнений – Вестник Самарского государственного технического университета. Серия Физико-математические науки, 2008, №2 (17). С. 262-26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character" w:styleId="WW8Num2z0">
    <w:name w:val="WW8Num2z0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7:00Z</dcterms:created>
  <dc:creator>Махбуба</dc:creator>
  <dc:description/>
  <dc:language>en-US</dc:language>
  <cp:lastModifiedBy>Рытикова Г.П.</cp:lastModifiedBy>
  <dcterms:modified xsi:type="dcterms:W3CDTF">2009-04-30T08:35:00Z</dcterms:modified>
  <cp:revision>3</cp:revision>
  <dc:subject/>
  <dc:title>Рассматривается задача параметрической идентификации типовых ударных воздействий по результатам наблюдений их амплитудно-часто</dc:title>
</cp:coreProperties>
</file>