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Т РАЗЛИЧНЫХ ФАКТОРОВ ПРИ МОДЕЛИРОВАНИИ ВНЕД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ИЧЕСКОГО ИНДЕНТОРА В УПРУГОПЛАСТИЧЕСКИ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ирнов С.В., Экземплярова Е.О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широкое применение нашло использование метода конечных элементов для восстановления диаграммы </w:t>
      </w:r>
      <w:r>
        <w:rPr>
          <w:rFonts w:eastAsia="Symbol" w:cs="Symbol" w:ascii="Symbol" w:hAnsi="Symbol"/>
        </w:rPr>
        <w:t>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/>
        <w:t xml:space="preserve"> по данным индентирования (диаграмма вдавлива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h</w:t>
      </w:r>
      <w:r>
        <w:rPr/>
        <w:t>). При индентировании применяют разнообразные типы инденторов (шар, пирамиды, конусы) с разными углами заточек этих инденторов. При этом возникает вопрос, следует ли учитывать влияние таких факторов, как радиус скругления вершины индентора, коэффициент трения, размер конечного элемента, на диаграмму вдавливания и напряженно-деформированное состояние, определяемые при моделировании индентирования с применением метода конечных элементов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/>
        <w:t xml:space="preserve">В связи с этим в работе проведено моделирование внедрения индентора в упругопластический материал с применением программного комплекса </w:t>
      </w:r>
      <w:r>
        <w:rPr>
          <w:lang w:val="en-US"/>
        </w:rPr>
        <w:t>ANSYS</w:t>
      </w:r>
      <w:r>
        <w:rPr/>
        <w:t>. Алмазный индентор рассматривали, как линейно упругий изотропный материал с модулем Юнга Е=1140 ГПа и коэффициентом Пуассона (</w:t>
      </w:r>
      <w:r>
        <w:rPr>
          <w:rFonts w:eastAsia="Symbol" w:cs="Symbol" w:ascii="Symbol" w:hAnsi="Symbol"/>
        </w:rPr>
        <w:t></w:t>
      </w:r>
      <w:r>
        <w:rPr/>
        <w:t xml:space="preserve">=0,07) [1]. Материал, в который осуществляется внедрение индентора – упругопластический. Чисто упругая деформация имеет место только в начале процесса индентирования и подчиняется закону Гука. В пластическом состоянии подчиняется условию текучести Мизеса и степенной функции от двух параметров а и b в форме законе Холомона: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lang w:val="en-GB"/>
        </w:rPr>
        <w:t>a</w:t>
      </w:r>
      <w:r>
        <w:rPr>
          <w:rFonts w:eastAsia="Symbol" w:cs="Symbol" w:ascii="Symbol" w:hAnsi="Symbol"/>
        </w:rPr>
        <w:t></w:t>
      </w:r>
      <w:r>
        <w:rPr>
          <w:vertAlign w:val="superscript"/>
          <w:lang w:val="en-GB"/>
        </w:rPr>
        <w:t>b</w:t>
      </w:r>
      <w:r>
        <w:rPr/>
        <w:t xml:space="preserve">. Геометрические размеры моделируемого образца выбирались такими, чтобы пластическая деформация не достигала боковых границ. На поверхности контакта принимали закон трения Амонтона-Кулона. Значение коэффициента трения изменяли от 0 до 0,2 для оценки влияния на диаграмму вдавливания. Полученные результаты показали, что изменение коэффициента трения не оказывает значимого влияния на диаграмму вдавливания. Поставленную задачу решали с применением процедуры Ньютона-Рафсона и фронтального прямого решателя. Разбиение конечно-элементной сетки было равномерное с областью сгущения под индентором. Для обеспечения оптимального соотношения между точностью расчета и быстродействием машины были проведены расчеты с разным сгущением элементов под индентором. Проанализировав результаты проведенных расчетов, был выбран оптимальный размер конечного элемента исходя из времени расчета и полученных результат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оверка адекватности моделирования проведена путем сопоставления с экспериментальными  данными  по  внедрению  конического  индентора  в  образцы  из стали с 0,1 % С. Рассмотрено   влияние   радиуса   скругления   индентора   на   напряженно-деформированное состояние и диаграмму вдавливания. Установлено, что влияние радиуса скругления у вершины индентора на диаграммы вдавливания можно не учитывать при глубине вдавливания индентора более 250 нм. На обобщенные характеристики напряженно-деформированного состояния (показатель напряженного состояния, величина эквивалентной деформации) влияние радиуса скругления сказывается только в малой локальной области у вершины индентора, а на их распределение и усредненные значения в объеме отпечатка - практически не влияет.</w:t>
      </w:r>
    </w:p>
    <w:p>
      <w:pPr>
        <w:pStyle w:val="Normal"/>
        <w:ind w:firstLine="709"/>
        <w:jc w:val="both"/>
        <w:rPr/>
      </w:pPr>
      <w:r>
        <w:rPr/>
        <w:t>Исследования выполнены в рамках интеграционного проекта с ИТПМ СО РА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1. W.C. Oliver, G.M. Pharr An improved technique for determining hardness and elastic modulus using load-displacement sensing indentation experiments. Mater.Res. 1992. Vol. 7. № 6. P. 1564-1583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6:00Z</dcterms:created>
  <dc:creator>Evgeniya</dc:creator>
  <dc:description/>
  <dc:language>en-US</dc:language>
  <cp:lastModifiedBy>Рытикова Г.П.</cp:lastModifiedBy>
  <cp:lastPrinted>2010-04-21T12:55:00Z</cp:lastPrinted>
  <dcterms:modified xsi:type="dcterms:W3CDTF">2009-04-25T10:28:00Z</dcterms:modified>
  <cp:revision>13</cp:revision>
  <dc:subject/>
  <dc:title/>
</cp:coreProperties>
</file>