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ВОЗМОЖНОСТИ ЭМА МЕТОДА ПРИ ОЦЕНКЕ НАПРЯЖЕННО-ДЕФОРМИРОВАННОГО СОСТОЯНИЯ ФЕРРОМАГНЕ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бкин С.Э., Ильясов Р.С.</w:t>
      </w:r>
    </w:p>
    <w:p>
      <w:pPr>
        <w:pStyle w:val="Normal"/>
        <w:jc w:val="center"/>
        <w:rPr/>
      </w:pPr>
      <w:r>
        <w:rPr/>
        <w:t>Ижев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электромагнитно-акустическом преобразовании (ЭМАП) в ферромагнетиках задействованы сразу несколько физических подсистем: электрическая, магнитная упругая. На параметры каждой из этих подсистем влияют приложенные напряжения, а значит, и на само явление ЭМАП.</w:t>
      </w:r>
    </w:p>
    <w:p>
      <w:pPr>
        <w:pStyle w:val="Normal"/>
        <w:ind w:firstLine="720"/>
        <w:jc w:val="both"/>
        <w:rPr/>
      </w:pPr>
      <w:r>
        <w:rPr/>
        <w:t>Этим обусловлено множество возможных информативных параметров контроля: амплитуда принятого сигнала, величина подмагничивающего поля, частота (при резонансном ЭМАП), скорость звука и т.д.[1].</w:t>
      </w:r>
    </w:p>
    <w:p>
      <w:pPr>
        <w:pStyle w:val="Normal"/>
        <w:ind w:firstLine="720"/>
        <w:jc w:val="both"/>
        <w:rPr/>
      </w:pPr>
      <w:r>
        <w:rPr/>
        <w:t>Возможности использования их для оценки напряженно-деформированного состояния объекта определяется, с одной стороны, степенью влияния на них напряжений и возможной точностью измерения; а, с другой стороны, задачами контроля, которые можно разделить на три группы.</w:t>
      </w:r>
    </w:p>
    <w:p>
      <w:pPr>
        <w:pStyle w:val="Normal"/>
        <w:ind w:firstLine="720"/>
        <w:jc w:val="both"/>
        <w:rPr/>
      </w:pPr>
      <w:r>
        <w:rPr/>
        <w:t>1). Определение текущей точки-положения материала на диаграмме растяжения в рабочем положении изделия. Это возможно только по заранее снятым градуировочным характеристикам [2]. Для ЭМА метода для градуировочных кривых подходят такие параметры, как, например, амплитуда принятого сигнала, смещение поля максимума полевой кривой по амплитуде и поляризующему полю, частота резонанса (при резонансном ЭМАП).</w:t>
      </w:r>
    </w:p>
    <w:p>
      <w:pPr>
        <w:pStyle w:val="Normal"/>
        <w:ind w:firstLine="720"/>
        <w:jc w:val="both"/>
        <w:rPr/>
      </w:pPr>
      <w:r>
        <w:rPr/>
        <w:t>2). Оценка состояния после нагружения. Как правило, здесь ищут ответ на вопрос - выходило ли изделие из упругой области нагружения. В этом случае нужны либо такие же предварительно снятые градуировочные кривые, либо информация о начальном состоянии материала и данные о не возврате информативных параметров к исходным после снятия нагрузки. Так при ЭМАП волн Рэлея в никеле при нагружении до предела упругости и снятия нагрузки не возврат точки максимума по полю составил 20 % при точности измерения 5 %, а для сплава Н18 – аналогичные параметры составляют 15 % и 5 % соответственно.  Это говорит о возможности контроля.</w:t>
      </w:r>
    </w:p>
    <w:p>
      <w:pPr>
        <w:pStyle w:val="Normal"/>
        <w:ind w:firstLine="720"/>
        <w:jc w:val="both"/>
        <w:rPr/>
      </w:pPr>
      <w:r>
        <w:rPr/>
        <w:t>3). Текущий мониторинг состояния в процессе нагружения изделия. Это возможно по заранее снятым градуировочным кривым. А также без заранее снятых данных, что встречается наиболее часто, по параметрам меняющим свою тенденцию при переходе из одной области нагружения в другую. Например, для никеля при отслеживании смещения точки максимума полевой кривой ЭМАП при переходе из упругой области в пластическую тенденция роста сменяется тенденцией падения, а, значит, параметр имеет максимум. Для сплава Н18 при аналогичных условиях экстремум имеет значение оптимального подмагничивающего поля.</w:t>
      </w:r>
    </w:p>
    <w:p>
      <w:pPr>
        <w:pStyle w:val="Normal"/>
        <w:ind w:firstLine="720"/>
        <w:jc w:val="both"/>
        <w:rPr/>
      </w:pPr>
      <w:r>
        <w:rPr/>
        <w:t>Таким образом, ЭМА методом можно решать задачу оценки напряженно-деформированного состояния ферромагнетиков путем подбора информативных параметров для конкретно поставленной задачи контро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омаров В.А. Квазистацилнарное электромагнитно-акустическое преобразование в металлах.-Свердловск:УНЦ АН СССР, 1986,235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Бабкин С.Э., Ильясов Р.С., Величко В.В. Действие температуры и приложенных напряжений на электромагнитно-акустическое преобразование поверхностных акустических волн в ферромагнетиках.- Дефектоскопия,2008, №7, с.60- 66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8:00Z</dcterms:created>
  <dc:creator>Бабкина</dc:creator>
  <dc:description/>
  <dc:language>en-US</dc:language>
  <cp:lastModifiedBy>Рытикова Г.П.</cp:lastModifiedBy>
  <dcterms:modified xsi:type="dcterms:W3CDTF">2009-04-25T15:58:00Z</dcterms:modified>
  <cp:revision>11</cp:revision>
  <dc:subject/>
  <dc:title/>
</cp:coreProperties>
</file>