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тимизация технологической системы изготовления волокнистых нанокомпозитов электротехнического назнач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ляков П.А., Бывальцев С.В., Горбунова Ю. Д.</w:t>
      </w:r>
    </w:p>
    <w:p>
      <w:pPr>
        <w:pStyle w:val="Normal"/>
        <w:jc w:val="center"/>
        <w:rPr>
          <w:sz w:val="28"/>
          <w:szCs w:val="28"/>
        </w:rPr>
      </w:pPr>
      <w:r>
        <w:rPr/>
        <w:t>Екатеринбург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учно-технический прогресс неразрывно связан с созданием и внедрением прогрессивных ресурсосберегающих технологий получения материалов и изделий с заданными или принципиально новыми свойствами. К новым материалам в частности относят нанокомпозиты. Изделия из таких материалов применяются в медицине, приборостроении, энергомашиностроении, авиации, космической технике и т.д.</w:t>
      </w:r>
    </w:p>
    <w:p>
      <w:pPr>
        <w:pStyle w:val="Normal"/>
        <w:ind w:firstLine="708"/>
        <w:jc w:val="both"/>
        <w:rPr/>
      </w:pPr>
      <w:r>
        <w:rPr/>
        <w:t xml:space="preserve">Доклад посвящен системному анализу, математическому моделированию и совершенствованию технологии изготовления сильноточных композитных материалов системы </w:t>
      </w:r>
      <w:r>
        <w:rPr>
          <w:lang w:val="en-US"/>
        </w:rPr>
        <w:t>Nb</w:t>
      </w:r>
      <w:r>
        <w:rPr/>
        <w:t>-Т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Sn</w:t>
      </w:r>
      <w:r>
        <w:rPr/>
        <w:t>+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Sn</w:t>
      </w:r>
      <w:r>
        <w:rPr/>
        <w:t>, со сверхпроводящими волокнами для обмоток стабилизированных магнитных систем энергетических комплексов,</w:t>
      </w:r>
      <w:r>
        <w:rPr>
          <w:color w:val="3366FF"/>
        </w:rPr>
        <w:t xml:space="preserve"> </w:t>
      </w:r>
      <w:r>
        <w:rPr/>
        <w:t>решены следующие научные задачи: созданы математические модели, учитывающие физико-механические явления, происходящие на всех стадиях изготовления композитов; получены модели предельных состояний материала в целом и его отдельных компонентов на каждом этапе обработки; разработаны принципы и модели оптимального управления технологическими параметрами, обеспечивающими заданные характеристики готового изделия и т.д. Осуществлен анализ процессов выдавливания и волочения композитов волокнистого строения. Показано, что напряженное состояние волокон и основы существенно различается. При этом из-за возможности образования при нагреве интерметаллидов и поскольку температура плавления материала волокон выше температуры плавления матрицы, совместный рекристаллизационный отжиг компонентов невозможен. Это ограничивает предельные деформации и обусловливает большую вероятность обрывов составляющих. Поэтому решены вопросы выбора параметров технологии, для более равномерного напряженного состояния жил при деформировании.</w:t>
      </w:r>
    </w:p>
    <w:p>
      <w:pPr>
        <w:pStyle w:val="Normal"/>
        <w:ind w:firstLine="709"/>
        <w:jc w:val="both"/>
        <w:rPr/>
      </w:pPr>
      <w:r>
        <w:rPr/>
        <w:t>Была разработана модель системы изготовления композита Nb-Ti+Cu, разработана математическая модель процесса выдавливания композита с применением феноменологической теории разрушения и экспериментально-аналитического метода</w:t>
      </w:r>
      <w:r>
        <w:rPr>
          <w:lang w:val="en-US" w:eastAsia="en-US"/>
        </w:rPr>
        <w:t xml:space="preserve"> прогнозирования физико-механических свойств композитов</w:t>
      </w:r>
      <w:r>
        <w:rPr/>
        <w:t xml:space="preserve">, разработан метод изучения напряженно-деформированного состояния и накопленной поврежденности компонентов композита в процессах обработки давлением. Проведение моделирования позволило произвести оптимальное проектирование технологии изготовления композитного материала с учетом основных влияющих факторов. Выполнено системное моделирование технологической системы изготовления композитов системы </w:t>
      </w:r>
      <w:r>
        <w:rPr>
          <w:lang w:val="en-US"/>
        </w:rPr>
        <w:t>Nb</w:t>
      </w:r>
      <w:r>
        <w:rPr/>
        <w:t>-Т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Cu</w:t>
      </w:r>
      <w:r>
        <w:rPr/>
        <w:t xml:space="preserve">. В качестве критерия функционирования системы выбран максимальный выход готовой продукции. Прогноз повреждённости компонентов материала осуществляется на основе феноменологической теории разрушения. Для компьютерного моделирования в системе </w:t>
      </w:r>
      <w:r>
        <w:rPr>
          <w:lang w:val="en-US"/>
        </w:rPr>
        <w:t>MATLAB</w:t>
      </w:r>
      <w:r>
        <w:rPr/>
        <w:t xml:space="preserve"> разработан программный комплекс, предназначенный для решения задач пластического деформирования волокнистых композитов. С применением программного комплекса осуществлено математическое моделирование и определены оптимальные режимы технологических операций производства волокнистых композитов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С. В. Бывальцев, А. Г. Залазинский, Моделирование процессов деформации металлических заготовок с использованием системы компьютерной математики MATLAB // Вестник УГТУ-УПИ. Конструирование и технология изготовления машин : сб. науч. тр. - 2005. –  Ч. 2. - № 18 (70). – С. 27-35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2. С. В. Бывальцев, А. П. Поляков, А. С. Шевченко О расчете остаточных деформаций в толстостенном цилиндре в процессе термоциклирования с фазовыми превращениями  // Вестник УГТУ-УПИ. Конструирование и технология изготовления машин : сб. науч. тр. - 2005. –  Ч. 2. - № 18 (70). – С. 36-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9:00Z</dcterms:created>
  <dc:creator>Zalaz</dc:creator>
  <dc:description/>
  <dc:language>en-US</dc:language>
  <cp:lastModifiedBy>Рытикова Г.П.</cp:lastModifiedBy>
  <dcterms:modified xsi:type="dcterms:W3CDTF">2009-04-27T11:52:00Z</dcterms:modified>
  <cp:revision>4</cp:revision>
  <dc:subject/>
  <dc:title>Системный анализ и оптимизация процесса изготовления композита Nb-Ti+ Cu</dc:title>
</cp:coreProperties>
</file>