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ТАТОЧНЫЕ ДЕФОРМАЦИИ В МНОГОСЛОЙНЫХ АЗОТИСТЫХ</w:t>
      </w:r>
    </w:p>
    <w:p>
      <w:pPr>
        <w:pStyle w:val="Normal"/>
        <w:jc w:val="center"/>
        <w:rPr/>
      </w:pPr>
      <w:r>
        <w:rPr>
          <w:b/>
          <w:sz w:val="24"/>
        </w:rPr>
        <w:t>ПОКРЫТИЯХ, ПОЛУЧЕННЫХ ЭЛЕКТРОННО-ЛУЧЕВОЙ НАПЛАВ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ванова Е.А., Наркевич Н.А., Миронов Ю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жнейшим фактором, определяющим возможность использования покрытий определенных составов и выбор технологии их нанесения, является величина остаточных напряжений. Макронапряжения (напряжения </w:t>
      </w:r>
      <w:r>
        <w:rPr>
          <w:sz w:val="24"/>
          <w:lang w:val="en-US"/>
        </w:rPr>
        <w:t>I</w:t>
      </w:r>
      <w:r>
        <w:rPr>
          <w:sz w:val="24"/>
        </w:rPr>
        <w:t xml:space="preserve"> рода) могут приводить к существенному формоизменению наплавляемого изделия и разрушению покрытия. Основной причиной возникновения остаточных напряжений являются различия в объемных изменениях подложки и покрытия, обусловленные неравномерным распределением температуры в системе покрытие-подложка, различием коэффициентов термического расширения и параметров кристаллических решеток покрытия и подложки, а также фазовыми и структурными превращениями, наличием в покрытии включений [1]. Использование для нанесения покрытий источников нагрева с высокой концентрацией энергии, таких как электронный пучок, позволяет формировать на поверхности изделия жидкометаллическую ванну малых размеров, что, в свою очередь, приводит к меньшей усадке покрытия и снижению остаточных напряжений, формирующихся в нем. Выявление основных закономерностей формирования остаточных напряжений в зависимости от структурно-фазового состояния покрытия, полученного электронно-лучевой наплавкой, представляет значительный научно-практический интерес. В работе методом рентгеноструктурного анализа [2] исследованы остаточные упругие деформации кристаллических решеток в покрытиях, легированных азотом, с аустенитной и аустенитно-мартенситной структурой, предназначенных для работы в коррозионной абразивсодержащей среде. Покрытия наплавлялись на пластины из стали 65Г методом электронно-лучевой наплавки с использованием наплавочных порошковых материалов состава 07Х17АГ18, 60Х24АГ16 в чистом виде и с наполнителем в виде азотированного феррованадия, варьируя его массовую долю от 5 до 30 %. Для изменения фазового состава матрицы в азотистые порошки добавляли порошок желез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веденные исследования позволили установить изменения структуры и фазового состава покрытий, обусловленные термоциклированием, сопровождающим процесс многопроходной электронно-лучевой наплавки, а также характер распределения упругих макроискажений в покрытиях, зонах сплавления и подложке. В частности показано, что в поверхностных слоях наплавленных покрытий всех исследованных составов формируются напряжения сжатия в направлении перпендикулярном поверхности подложки. Упругое сжатие кристаллических решеток усиливается с увеличением толщины покрытий. Экстраполируя зависимость </w:t>
      </w:r>
      <w:r>
        <w:rPr>
          <w:rFonts w:eastAsia="Symbol" w:cs="Symbol" w:ascii="Symbol" w:hAnsi="Symbol"/>
          <w:i/>
          <w:sz w:val="24"/>
          <w:lang w:val="en-US"/>
        </w:rPr>
        <w:t>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in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)</w:t>
      </w:r>
      <w:r>
        <w:rPr>
          <w:sz w:val="24"/>
        </w:rPr>
        <w:t xml:space="preserve"> до значений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=0</w:t>
      </w:r>
      <w:r>
        <w:rPr>
          <w:i/>
          <w:sz w:val="24"/>
          <w:vertAlign w:val="super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</w:rPr>
        <w:t>=90</w:t>
      </w:r>
      <w:r>
        <w:rPr>
          <w:i/>
          <w:sz w:val="24"/>
          <w:vertAlign w:val="superscript"/>
        </w:rPr>
        <w:t>0</w:t>
      </w:r>
      <w:r>
        <w:rPr>
          <w:sz w:val="24"/>
        </w:rPr>
        <w:t>, определен вклад каждой из компонент напряжений, характеризующих плосконапряженное состояние. В зоне сплавления в азотистом покрытии изменяется знак остаточных деформаций и в направлении, перпендикулярном поверхности подложки действуют напряжения растяжения, в то время как ОЦК решетка подложки из стали 65Г оказалась деформирована сжатием. Во всех покрытиях, имеющих двухфазную аустенитно-мартенситную структуру матрицы, наблюдается градиент упругих деформаций сосуществующих фаз. Кроме того, в работе исследовано влияние нерастворяющихся при наплавке покрытия частиц карбонитридов ванадия на величину остаточных деформ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 выполнена при финансовой поддержке Российского фонда фундаментальных исследований (грант 09 08 00059-а)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</w:rPr>
        <w:t>1. Барвинок В.А. Управление напряженным состоянием и свойства плазменных покрытий. М.:Машиностроение, 1990, 384 с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 Горелик С.С., Скаков Ю.А., Расторгуев Л.Н. Рентгенографический и электроннооптический анализ. М.: МИСиС, 1994, 328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0:00Z</dcterms:created>
  <dc:creator>Елена</dc:creator>
  <dc:description/>
  <dc:language>en-US</dc:language>
  <cp:lastModifiedBy>Рытикова Г.П.</cp:lastModifiedBy>
  <dcterms:modified xsi:type="dcterms:W3CDTF">2009-04-25T16:38:00Z</dcterms:modified>
  <cp:revision>33</cp:revision>
  <dc:subject/>
  <dc:title>Остаточные деформации в многослойных азотистых покрытиях, полученных электронно-лучевой наплавкой</dc:title>
</cp:coreProperties>
</file>