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ОДЕЛИРОВАНИЕ ИНДЕНТИРОВАНИЯ ТОНКИХ ПЛЕНОК МЕТОД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ЕКУЛЯРНОЙ ДИНАМ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олеста А.В., Фомин В.М.</w:t>
      </w:r>
    </w:p>
    <w:p>
      <w:pPr>
        <w:pStyle w:val="Normal"/>
        <w:jc w:val="center"/>
        <w:rPr/>
      </w:pPr>
      <w:r>
        <w:rPr/>
        <w:t>Новосибирс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лючительная роль свободных поверхностей и внутренних границ раздела как особого состояния твердого тела является предметом детальных исследований в современной науке о твердом теле. На сегодняшний день их принято считать самостоятельным структурным уровнем в развитии пластической деформации. Особую важность приобретает влияние состояния свободных поверхностей и внутренних границ раздела в наноструктурированных материалах. Одним из основных экспериментальных методов характеризации механических свойств материалов на микроуровне является наноиндентирование. Чрезвычайно малые пространственные масштабы вовлеченного в процесс наноиндентирования материала уже не позволяют полностью описать весь спектр наблюдаемых физических явлений при помощи континуальных моделей, и это делает актуальным моделирование взаимодействия наноиндентора с поверхностью с помощью подхода, в котором явным образом учитывается дискретность среды, метода молекулярной динамики.</w:t>
      </w:r>
    </w:p>
    <w:p>
      <w:pPr>
        <w:pStyle w:val="Normal"/>
        <w:ind w:firstLine="720"/>
        <w:jc w:val="both"/>
        <w:rPr/>
      </w:pPr>
      <w:r>
        <w:rPr/>
        <w:t>В работе представлены результаты молекулярно-динамического моделирования индентирования тонких пленок меди. Исследован вопрос зависимости твердости монокристаллических и поликристаллических тонких пленок от радиуса и глубины проникновения индентора. Изучен вопрос варьирования твердости композиции путем изменения шероховатости свободной поверхности покрытия и внутренней границы раздела между покрытием и основой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18:00Z</dcterms:created>
  <dc:creator>MMM</dc:creator>
  <dc:description/>
  <dc:language>en-US</dc:language>
  <cp:lastModifiedBy>Рытикова Г.П.</cp:lastModifiedBy>
  <cp:lastPrinted>2004-11-16T17:37:00Z</cp:lastPrinted>
  <dcterms:modified xsi:type="dcterms:W3CDTF">2009-04-25T14:14:00Z</dcterms:modified>
  <cp:revision>3</cp:revision>
  <dc:subject/>
  <dc:title> НАЗВАНИЕ ДОКЛАДАНАЗВАНИЕ ДОКЛАДА</dc:title>
</cp:coreProperties>
</file>