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ДЕЛИРОВАНИЕ ОСТАТОЧНОГО НАПРЯЖЁННОГО СОСТОЯНИЯ В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ТАЛЯХ С ГЛУБОКИМИ КОНЦЕНТРАТОРАМИ НАПРЯЖЕ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ПЕРВОНАЧАЛЬНЫМ ДЕФОРМАЦИЯ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>Вакулюк В.С., Сазанов В.П., Филиппов А.А.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амара, Россия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етодом конечных элементов по изотропным первоначальным деформациям исследовалось влияние различных схем поверхностного упрочнения на распределение осевых остаточных напряжений в детали, имеющей глубокие двусторонние симметричные концентраторы с горизонтальной площадкой. На рис. 1. изображена четвёртая часть детали, разбиваемая на конечные элементы.</w:t>
      </w:r>
      <w:r>
        <w:rPr>
          <w:sz w:val="20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исследовании было принято: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=5 мм,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=6,7 мм, </w:t>
      </w:r>
      <w:r>
        <w:rPr>
          <w:i/>
          <w:sz w:val="24"/>
          <w:lang w:val="ru-RU"/>
        </w:rPr>
        <w:t>c</w:t>
      </w:r>
      <w:r>
        <w:rPr>
          <w:sz w:val="24"/>
          <w:lang w:val="ru-RU"/>
        </w:rPr>
        <w:t xml:space="preserve">=30 мм,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=3 мм;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=0,5 мм, </w:t>
      </w:r>
      <w:r>
        <w:rPr>
          <w:i/>
          <w:sz w:val="24"/>
          <w:lang w:val="ru-RU"/>
        </w:rPr>
        <w:t>β</w:t>
      </w:r>
      <w:r>
        <w:rPr>
          <w:sz w:val="24"/>
          <w:lang w:val="ru-RU"/>
        </w:rPr>
        <w:t xml:space="preserve">=30°, модуль упругости </w:t>
      </w:r>
      <w:r>
        <w:rPr>
          <w:i/>
          <w:sz w:val="24"/>
          <w:lang w:val="ru-RU"/>
        </w:rPr>
        <w:t>E</w:t>
      </w:r>
      <w:r>
        <w:rPr>
          <w:sz w:val="24"/>
          <w:lang w:val="ru-RU"/>
        </w:rPr>
        <w:t>=2∙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 МПа, коэффициент Пуассона </w:t>
      </w:r>
      <w:r>
        <w:rPr>
          <w:i/>
          <w:sz w:val="24"/>
          <w:lang w:val="ru-RU"/>
        </w:rPr>
        <w:t>μ</w:t>
      </w:r>
      <w:r>
        <w:rPr>
          <w:sz w:val="24"/>
          <w:lang w:val="ru-RU"/>
        </w:rPr>
        <w:t xml:space="preserve">=0,3, однородная первоначальная деформация </w:t>
      </w:r>
      <w:r>
        <w:rPr>
          <w:i/>
          <w:sz w:val="24"/>
          <w:lang w:val="ru-RU"/>
        </w:rPr>
        <w:t>ε</w:t>
      </w:r>
      <w:r>
        <w:rPr>
          <w:i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=1,56∙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. Рассматривались различные варианты упрочнения поверхностного слоя детали, показанные на рис.2., где зона с первоначальными деформациями затемнена. Толщина деформируемого слоя принималась постоянной и равной </w:t>
      </w:r>
      <w:r>
        <w:rPr>
          <w:i/>
          <w:sz w:val="24"/>
          <w:lang w:val="ru-RU"/>
        </w:rPr>
        <w:t>δ</w:t>
      </w:r>
      <w:r>
        <w:rPr>
          <w:sz w:val="24"/>
          <w:lang w:val="ru-RU"/>
        </w:rPr>
        <w:t>=0,667 м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6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eastAsia="en-US" w:bidi="ar-SA"/>
              </w:rPr>
              <w:drawing>
                <wp:inline distT="0" distB="0" distL="0" distR="0">
                  <wp:extent cx="2098675" cy="1189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eastAsia="en-US" w:bidi="ar-SA"/>
              </w:rPr>
              <w:drawing>
                <wp:inline distT="0" distB="0" distL="0" distR="0">
                  <wp:extent cx="3682365" cy="4870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с. 1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с. 2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315</wp:posOffset>
            </wp:positionH>
            <wp:positionV relativeFrom="paragraph">
              <wp:posOffset>734060</wp:posOffset>
            </wp:positionV>
            <wp:extent cx="2501900" cy="16827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Результаты расчётов осевых остаточных напряжений σ</w:t>
      </w:r>
      <w:r>
        <w:rPr>
          <w:sz w:val="24"/>
          <w:vertAlign w:val="subscript"/>
          <w:lang w:val="ru-RU"/>
        </w:rPr>
        <w:t>Z</w:t>
      </w:r>
      <w:r>
        <w:rPr>
          <w:sz w:val="24"/>
          <w:lang w:val="ru-RU"/>
        </w:rPr>
        <w:t xml:space="preserve"> по среднему сечению детали (при z = 0) представлены на рис.3., где обозначение схем упрочнения соответствует вариантам рис.2. Из приведенных на рис. 3 эпюр остаточных напряжений следует, что деформация впадины концентратора является определяющим фактором в образовании наибольших сжимающих остаточных напряжений в концентраторе, деформирование периферийной зоны детали не вносит существенных изменений в распределение остаточных напряжений, а упрочнение гладкой части детали и боковой поверхности без упрочнения впадины (вариант г) не приводит к образованию существенных остаточных напряжений.</w:t>
      </w:r>
      <w:r>
        <w:rPr>
          <w:sz w:val="20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ис. 3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ким образом, при упрочнении деталей, имеющих концентраторы напряжений с горизонтальной площадкой, необходимо, наряду со впадиной, упрочнять боковую поверхность концентратора. При этом обработку гладкой части детали можно не производить. При такой схеме упрочнения распределение сжимающих остаточных напряжений в области концентратора будет наиболее благоприятным и должно привести к наибольшему повышению сопротивления усталости за счёт остаточных напряж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ыполнена при финансовой поддержке РФФИ (проект №07-01-00478-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11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0">
    <w:name w:val=" Знак10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9">
    <w:name w:val=" Знак9"/>
    <w:basedOn w:val="Style5"/>
    <w:qFormat/>
    <w:rPr>
      <w:rFonts w:ascii="Arial" w:hAnsi="Arial" w:eastAsia="Times New Roman" w:cs="Times New Roman"/>
      <w:b/>
      <w:bCs/>
    </w:rPr>
  </w:style>
  <w:style w:type="character" w:styleId="8">
    <w:name w:val=" Знак8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 Знак7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 Знак6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5">
    <w:name w:val=" Знак5"/>
    <w:basedOn w:val="Style5"/>
    <w:qFormat/>
    <w:rPr>
      <w:rFonts w:ascii="Arial" w:hAnsi="Arial" w:eastAsia="Times New Roman" w:cs="Times New Roman"/>
      <w:i/>
      <w:iCs/>
    </w:rPr>
  </w:style>
  <w:style w:type="character" w:styleId="4">
    <w:name w:val=" Знак4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3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2">
    <w:name w:val=" Знак2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1">
    <w:name w:val=" Знак1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Style13">
    <w:name w:val="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2:00Z</dcterms:created>
  <dc:creator>Александр Филиппов</dc:creator>
  <dc:description/>
  <dc:language>en-US</dc:language>
  <cp:lastModifiedBy>Рытикова Г.П.</cp:lastModifiedBy>
  <dcterms:modified xsi:type="dcterms:W3CDTF">2009-04-25T08:50:00Z</dcterms:modified>
  <cp:revision>3</cp:revision>
  <dc:subject/>
  <dc:title/>
</cp:coreProperties>
</file>