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И ПРОБИВАНИЯ ПРЕГРАДЫ ДЕФОРМИРУЕМЫМ ЦИЛИНД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лазинская Е.А., Залазинский А.Г.</w:t>
      </w:r>
    </w:p>
    <w:p>
      <w:pPr>
        <w:pStyle w:val="Normal"/>
        <w:jc w:val="center"/>
        <w:rPr/>
      </w:pPr>
      <w:r>
        <w:rPr/>
        <w:t>Россия, Екатеринбург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ервые попытки математического моделирования механики пробивания преград конечной толщины связывают с работами Х. Бете, осуществившего статистический анализ процесса, и Г. Тейлора, применившего для исследования подход, применяемый в теории пластичности. Показано, что процесс пробивания преграды умеренной толщины твёрдым телом является многостадийным [1-2]. В [3] Д. Лисс и У. Голдсмит использовали результаты [2], распространив их на случай деформируемого пробойника. Многостадийная модель пробивания преграды деформируемым телом развивается Уолкером и Андерсоном в работе [4]. Предложенные в перечисленных работах многостадийные модели основаны на значительном числе упрощающих допущений, являются полуэмпирическими и представляют существенные сложности реализации решений, так как содержат множество параметров, требующих предварительного экспериментального определения. </w:t>
      </w:r>
    </w:p>
    <w:p>
      <w:pPr>
        <w:pStyle w:val="TextBody"/>
        <w:ind w:firstLine="720"/>
        <w:rPr/>
      </w:pPr>
      <w:r>
        <w:rPr/>
        <w:t xml:space="preserve">В связи с этим, появилась необходимость разработки реалистичных для последующей численной реализации математических моделей и алгоритмов для компьютерного моделирования процесса пробивания преграды деформируемым ударником. При этом применяется основанный на вариационной постановке метод разделения переменных, развиваемый в работах [5] и др. </w:t>
      </w:r>
    </w:p>
    <w:p>
      <w:pPr>
        <w:pStyle w:val="Normal"/>
        <w:ind w:firstLine="720"/>
        <w:jc w:val="both"/>
        <w:rPr/>
      </w:pPr>
      <w:r>
        <w:rPr/>
        <w:t xml:space="preserve">Предложена многостадийная модель с простым для последующего компьютерного моделирование решением задачи пробивания цилиндрическим деформируемым телом отверстия в пластине умеренной толщины. С использованием теоремы об изменении кинетической энергии вариационным методом для деформируемых ударников с различными механическими свойствами определены: начальная скорость внедрения в преграду; изменение конфигурации ударника в начальной стадии удара; вычислен путь, пройденный цилиндром до момента выбивания из мишени пробки; определены основные размеры пробки, а также вычислена скорость цилиндра после завершения процесса пробивания преграды. Разработано программное обеспечение, позволяющее в интерактивном режиме осуществлять имитационное моделирование процесса пробивания преграды конечной толщины деформируемым цилиндр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1. Awerbuch J., Bodner S.R. Analysis of the mechanics of perforation of projectiles in metallic plates // Int. J. Solids Struct. 1974, 10(1): 671-6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. Ravid M, Bodner SR.   Dynamic perforation of viscoplastic plates by rigid projectiles Int. J. Impact Engng. Sci., 1983; 21(6): 577-591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3. Liss J., Goldsmith W., Kelly J.M. A phenomenological perforation model of plates // Int. J. Impact Engng. 1983, 1(4)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321-34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4. Walker J.D., Anderson C.E., jr / A time-dependent model for long-rod penetration. Impact Engng. 1995.Vol. 16, No. 1 p. 19-48.</w:t>
      </w:r>
    </w:p>
    <w:p>
      <w:pPr>
        <w:pStyle w:val="TextBody"/>
        <w:rPr/>
      </w:pPr>
      <w:r>
        <w:rPr>
          <w:i/>
          <w:sz w:val="20"/>
          <w:lang w:val="en-US" w:eastAsia="en-US"/>
        </w:rPr>
        <w:t>5. Федотов В.П., Спевак Л.Ф. Вариационный метод разделения переменных для задач пластического удара // Известия УрГУ. 2000. №18 (Математика и механика. Вып. 3.). С. 185–1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b/>
      <w:i w:val="false"/>
      <w:outline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16:00Z</dcterms:created>
  <dc:creator>1</dc:creator>
  <dc:description/>
  <dc:language>en-US</dc:language>
  <cp:lastModifiedBy>Рытикова Г.П.</cp:lastModifiedBy>
  <dcterms:modified xsi:type="dcterms:W3CDTF">2009-04-28T08:01:00Z</dcterms:modified>
  <cp:revision>11</cp:revision>
  <dc:subject/>
  <dc:title>ГЛАВА 3</dc:title>
</cp:coreProperties>
</file>