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РОВАНИЕ И ПРОГНОЗИРОВАНИЕ ПОВРЕЖД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НЫХ ЗАГОТОВОК ПРИ ОСА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льшин А.В., Мельникова Т.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ботка металлов давлением играет значительную роль в развитии и совершенствовании промышленного производства. Большое значение при этом имеет автоматизация производственных процессов, позволяющая повысить точность и скорость обработки металлов. Численное моделирование процессов обработки металлов давлением позволяет оптимизировать технологические параметры с целью получения изделий высокой точности и улучшенного качества, основываясь на прогнозировании поврежденности обрабатываемых заготовок. Одной из наиболее широко используемых технологических операций обработки материалов давлением является осадка. Численное моделирование процесса осадки объемной заготовки в форме прямоугольного параллелепипеда осуществлено в конечно - элементном пакете </w:t>
      </w:r>
      <w:r>
        <w:rPr>
          <w:lang w:val="en-US"/>
        </w:rPr>
        <w:t>ANSY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смотрена осадка объемной металлической заготовки между плоско-параллельными абсолютно жесткими бойками. Материал заготовки имеет свойства, описываемые по схеме упруго - пластической среды без упрочнения. Моделирование условий трения на контактных поверхностях заготовки и инструмента (бойка или плиты пресса) включает учет условий, соответствующих сухому трению или отсутствию смазки, а также учет наличия смазки между контактными поверхностями заготовки и инструмента. Построенная численная модель осадки объемной заготовки в форме прямоугольного параллелепипеда использована при анализе напряженно-деформированного состояния ряда заготовок, отличающихся по геометрическим параметрам, с учетом разной степени осаживания и различных условий трения.</w:t>
      </w:r>
    </w:p>
    <w:p>
      <w:pPr>
        <w:pStyle w:val="Normal"/>
        <w:ind w:firstLine="709"/>
        <w:jc w:val="both"/>
        <w:rPr/>
      </w:pPr>
      <w:r>
        <w:rPr/>
        <w:t>Численное моделирование процесса осадки объемных заготовок позволило обосновать достоверность результатов и удовлетворительное согласование с экспериментальными и теоретическими разработками и исследованиями [1,2], полученными в этой области обработки металлов давлением. При этом рассчитано распределение перемещений, деформаций и напряжений по объему деформированной заготовки в зависимости от технологических параметров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Полученные результаты показали, что в объеме заготовки имеются области, где уровень растягивающих напряжений может достигать опасных значений и приводить к возникновению пустот и разрывов в материале заготовки. Численное моделирование процесса осадки объемных заготовок по сравнению с экспериментальным анализом позволяет подробно исследовать напряженное состояние заготовки, прогнозировать объемы образования возможных микроповреждений материала, корректировать технологические условия процесса осадки с возможностью исключения образования микродефектов в материале заготовки, обеспечения точности геометрических размеров и высокого качества получаемого издел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И. Я. Тарновский, А. А. Поздеев, и др. Теория обработки металлов давлением. М.: Госуд. научно-техн. изд-во литературы по черной и цветной металлургии. 1963, 67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В. Л. Колмогоров. Механика обработки металлов давлением. Екатеринбург: изд-во Уральского государственного технического университета – УПИ. 2001, 836 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8:00Z</dcterms:created>
  <dc:creator>Barby</dc:creator>
  <dc:description/>
  <dc:language>en-US</dc:language>
  <cp:lastModifiedBy>Рытикова Г.П.</cp:lastModifiedBy>
  <cp:lastPrinted>2009-04-23T11:31:00Z</cp:lastPrinted>
  <dcterms:modified xsi:type="dcterms:W3CDTF">2009-04-24T10:30:00Z</dcterms:modified>
  <cp:revision>4</cp:revision>
  <dc:subject/>
  <dc:title>МОДЕЛИРОВАНИЕ И ПРОГНОЗИРОВАНИЕ ПОВРЕЖДЕННОСТИ ОБЪЕМНЫХ ЗАГОТОВОК ПРИ ОСАДКЕ</dc:title>
</cp:coreProperties>
</file>