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СИСТЕМЫ УПРАВЛЕНИЯ РИСКАМИ В ПРОЕКТНО-ОРИЕНТИРОВАННОЙ КОМП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ичкова М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Целью управления рисками является снижение вероятности возникновения и/или значимости воздействия неблагоприятных событий. Процесс управления рисками заключается в воздействии системы определенных принципов и методов на риск для получения необходимого результата. Нестабильность социально-экономической и политической ситуаций в стране, длительные сроки реализации проектов, низкая оборачиваемость и окупаемость средств, недостаточный объем инвестиций и растущая дебиторская задолженность побудили ЗАО «Тяжпромэлектромет» (инжиниринговую компанию, оказывающую полный комплекс услуг в сфере проектирования и строительства электроснабжения для промышленных и энергетических предприятий) для сохранения уровня деятельности на рынке уделить внимание проблеме рисков. Повышение эффективности предприятия, включающее разработку механизма управления рисками, стало основной задачей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т различные стандарты по управлению рисками, а также огромное число отраслевых практик. За основу для разработки системы управления рисками ЗАО «Тяжпромэлектромет» был взят стандарт ANSI PMI </w:t>
      </w:r>
      <w:r>
        <w:rPr>
          <w:rFonts w:cs="Times New Roman" w:ascii="Times New Roman" w:hAnsi="Times New Roman"/>
          <w:bCs/>
        </w:rPr>
        <w:t>PMBOK</w:t>
      </w:r>
      <w:r>
        <w:rPr>
          <w:rFonts w:cs="Times New Roman" w:ascii="Times New Roman" w:hAnsi="Times New Roman"/>
        </w:rPr>
        <w:t xml:space="preserve"> (Американский национальный стандарт «Руководство к Своду знаний по управлению проектами»)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Сейчас на предприятии разработан и действует следующий механизм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Инициируется</w:t>
      </w:r>
      <w:r>
        <w:rPr/>
        <w:t xml:space="preserve"> работа по управлению рисками </w:t>
      </w:r>
      <w:r>
        <w:rPr>
          <w:b/>
        </w:rPr>
        <w:t>приказом</w:t>
      </w:r>
      <w:r>
        <w:rPr/>
        <w:t>, где устанавливается срок подготовки плана управления рисками проекта (УРП).</w:t>
      </w:r>
    </w:p>
    <w:p>
      <w:pPr>
        <w:pStyle w:val="Style101"/>
        <w:spacing w:lineRule="auto" w:line="240"/>
        <w:ind w:firstLine="720"/>
        <w:rPr/>
      </w:pPr>
      <w:r>
        <w:rPr/>
        <w:t>2.</w:t>
      </w:r>
      <w:r>
        <w:rPr>
          <w:b/>
        </w:rPr>
        <w:t xml:space="preserve"> Стадия планирования</w:t>
      </w:r>
      <w:r>
        <w:rPr/>
        <w:t xml:space="preserve"> управления рисками в проекте завершается</w:t>
      </w:r>
      <w:r>
        <w:rPr>
          <w:b/>
        </w:rPr>
        <w:t xml:space="preserve"> планом УРП</w:t>
      </w:r>
      <w:r>
        <w:rPr/>
        <w:t>, в котором фиксируются все действия, которые будут предприниматься в отношении управления рисками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Идентификация рисков </w:t>
      </w:r>
      <w:r>
        <w:rPr>
          <w:rFonts w:cs="Times New Roman" w:ascii="Times New Roman" w:hAnsi="Times New Roman"/>
        </w:rPr>
        <w:t>проводится в виде опроса на основании разработанной классификации возможных рисков. Это один из ключевых моментов, т.к. на основе выявленных рисков осуществляются мероприятия по управлению ими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управления рисками отсутствует общепризнанная классификация рисков, поэтому была проведена работа по выявлению всей возможной совокупности рисков, влияющих на деятельность компании. Итог работы по выявлению рисков заключается в реестре рисков проекта, содержащем, кроме самого возможного риска, причину его возникновения, возможные последствия и меры по реагированию.</w:t>
      </w:r>
    </w:p>
    <w:p>
      <w:pPr>
        <w:pStyle w:val="Style101"/>
        <w:tabs>
          <w:tab w:val="clear" w:pos="708"/>
          <w:tab w:val="left" w:pos="1245" w:leader="none"/>
        </w:tabs>
        <w:spacing w:lineRule="auto" w:line="240"/>
        <w:ind w:firstLine="720"/>
        <w:rPr>
          <w:b/>
          <w:b/>
        </w:rPr>
      </w:pPr>
      <w:r>
        <w:rPr/>
        <w:t xml:space="preserve">4. Если качественный или количественный анализ не требуется для выработки плана реагирования на риски, он не производится. </w:t>
      </w:r>
      <w:r>
        <w:rPr>
          <w:b/>
        </w:rPr>
        <w:t xml:space="preserve">Качественный анализ </w:t>
      </w:r>
      <w:r>
        <w:rPr/>
        <w:t xml:space="preserve">заключается в оценке вероятности возникновения и степени воздействия риска на результат проекта. </w:t>
      </w:r>
      <w:r>
        <w:rPr>
          <w:b/>
        </w:rPr>
        <w:t xml:space="preserve">Количественный анализ </w:t>
      </w:r>
      <w:r>
        <w:rPr/>
        <w:t>проводится для оценки вероятности достижения результатов проекта. На данный момент такого анализа на предприятии не проводится.</w:t>
      </w:r>
    </w:p>
    <w:p>
      <w:pPr>
        <w:pStyle w:val="Style101"/>
        <w:spacing w:lineRule="auto" w:line="240"/>
        <w:ind w:firstLine="720"/>
        <w:rPr/>
      </w:pPr>
      <w:r>
        <w:rPr/>
        <w:t>5. Результаты всех предшествующих этапов позволяют составить</w:t>
      </w:r>
      <w:r>
        <w:rPr>
          <w:b/>
        </w:rPr>
        <w:t xml:space="preserve"> план мероприятий</w:t>
      </w:r>
      <w:r>
        <w:rPr/>
        <w:t xml:space="preserve"> по предупреждению появления рисков и снижению их последствий. В соответствии с планом предпринимаются необходимые действия (к примеру, страхование) и резервируются средства (на основании оценки плана мероприятий) в бюджете проекта на случай потенциально возможных изменений.</w:t>
      </w:r>
    </w:p>
    <w:p>
      <w:pPr>
        <w:pStyle w:val="Style101"/>
        <w:tabs>
          <w:tab w:val="clear" w:pos="708"/>
          <w:tab w:val="left" w:pos="1245" w:leader="none"/>
        </w:tabs>
        <w:spacing w:lineRule="auto" w:line="240"/>
        <w:ind w:firstLine="720"/>
        <w:rPr/>
      </w:pPr>
      <w:r>
        <w:rPr/>
        <w:t>6. Итеративно проводится процедура</w:t>
      </w:r>
      <w:r>
        <w:rPr>
          <w:b/>
        </w:rPr>
        <w:t xml:space="preserve"> мониторинга рисков</w:t>
      </w:r>
      <w:r>
        <w:rPr/>
        <w:t>, заключающаяся в контроле реализации плана реагирования на риски и его обновлении. Отсчетной точкой процедуры является каждое отчетное совещание по проекту.</w:t>
      </w:r>
    </w:p>
    <w:p>
      <w:pPr>
        <w:pStyle w:val="Style101"/>
        <w:tabs>
          <w:tab w:val="clear" w:pos="708"/>
          <w:tab w:val="left" w:pos="1245" w:leader="none"/>
        </w:tabs>
        <w:spacing w:lineRule="auto" w:line="240"/>
        <w:ind w:firstLine="720"/>
        <w:rPr/>
      </w:pPr>
      <w:r>
        <w:rPr/>
        <w:t>Методы и средства управления рисками, обычно ассоциируются со сложнейшими математическими вычислениями, но на самом деле могут быть предельно просты и требуют минимум времени и ресурсов. На взгляд автора управление рисками позволяет всесторонне оценить возможные риски и обезопасить себя в ходе реализации проек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FFFFFF"/>
      <w:sz w:val="16"/>
      <w:szCs w:val="1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">
    <w:name w:val="pm"/>
    <w:basedOn w:val="Normal"/>
    <w:qFormat/>
    <w:pPr>
      <w:spacing w:before="280" w:after="0"/>
    </w:pPr>
    <w:rPr>
      <w:rFonts w:ascii="Arial" w:hAnsi="Arial" w:cs="Arial"/>
      <w:color w:val="000000"/>
      <w:sz w:val="18"/>
      <w:szCs w:val="18"/>
    </w:rPr>
  </w:style>
  <w:style w:type="paragraph" w:styleId="Pm1">
    <w:name w:val="pm стиль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5"/>
      <w:ind w:firstLine="51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8:00Z</dcterms:created>
  <dc:creator>1</dc:creator>
  <dc:description/>
  <dc:language>en-US</dc:language>
  <cp:lastModifiedBy>Рытикова Г.П.</cp:lastModifiedBy>
  <dcterms:modified xsi:type="dcterms:W3CDTF">2009-04-10T08:41:00Z</dcterms:modified>
  <cp:revision>14</cp:revision>
  <dc:subject/>
  <dc:title>Ресурс и диагностика материалов и конструкций</dc:title>
</cp:coreProperties>
</file>