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 ВОЗМОЖНОСТИ применения магнитного метода для оценки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напряженного состояния трубопровод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дртдинов Р.А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Гейцан В.Б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урков Ю.П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ыбалко В.Г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овгородов Д.В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рков А.Ю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Югорск, Россия;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Екатеринбург, Росс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пряженное состояние трубопровода, находящегося в обвязке компрессорного цеха, определяется суммарным влиянием внешних приложенных напряжений, напряжений от внутреннего давления и уровнем остаточных напряжений технологического и эксплуатационного характера. При этом величины перечисленных составляющих напряженного состояния могут быть достаточно высоки и сопоставимы между собой. Поэтому для эксплуатации необходима оценка фактически действующих напряжений и разработка методов их снижения.</w:t>
      </w:r>
    </w:p>
    <w:p>
      <w:pPr>
        <w:pStyle w:val="TextBodyIndent"/>
        <w:rPr/>
      </w:pPr>
      <w:r>
        <w:rPr>
          <w:sz w:val="24"/>
          <w:szCs w:val="24"/>
        </w:rPr>
        <w:t>В работе для обследования напряженного состояния трубопроводов использован магнитный метод оценки уровня напряжений, основанный на магнитоупругом эффекте. Измерения на отдельной трубе до эксплуатации уже дают достаточно сложную картину распределения остаточных напряжений в стенке трубы. В условиях эксплуатации при нагружении трубы картины распределения напряжений усложняются. Используя калибровку прибора по соответствию величины сигнала уровню напряжений на образце можно сделать сравнительную оценку и с определенной погрешностью определить  величине нагрузки на стенку трубы. Выявление участков с повышенным уровнем напряжений на трубопроводах компрессорного цеха ставит вопросы о возможности дальнейшей эксплуатации конструкции. Тем более, что сочетание дефектов сварных стыков (при их наличии) и высоких напряжений может иметь негативные последствия, то есть привести к разрушению. Выполнение ремонта (регулировки) требует знания допустимых границ перемещений опорных элементов, а это, даже при наличии достоверных оценок по величине фактически действующих напряжений, трудно получить расчетным путем, поскольку возможна неопределенность в оценке жесткости мест закрепления трубопровод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работе опробован способ контроля за напряженным состоянием трубопроводов регулировкой опорных элементов до достижения осевой симметрии магнитного рельефа, или однородной картины напряженного состояния  в сечении трубы. Для проверки эффективности метода на компрессорной станции были выбраны фильтр-сепараторы, у которых визуально наблюдались повреждения конструкции в виде обрыва крепежных элементов вследствие выпучивания опор. Регулировка выполнялась с одновременным контролем напряженного состояния, при этом по показаниям датчиков добивались снижения напряжений до оптимального уровня. В результате последовательного подрезания опор и опускания фильтр-сепараторов был достигнут положительный эффект - произошло снижение напряжений в 1,5-2 раза и эпюра напряжений стала более однородн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Литература</w:t>
      </w:r>
    </w:p>
    <w:p>
      <w:pPr>
        <w:pStyle w:val="TextBodyIndent"/>
        <w:ind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hanging="0"/>
        <w:rPr/>
      </w:pPr>
      <w:bookmarkStart w:id="0" w:name="OLE_LINK2"/>
      <w:bookmarkStart w:id="1" w:name="OLE_LINK1"/>
      <w:r>
        <w:rPr>
          <w:i/>
          <w:sz w:val="20"/>
        </w:rPr>
        <w:t>1. Кношински, М. Томза, В. Шютц. Измерение остаточных напряжений в трубах и определение деформации при проведении испытаний плетей труб внутренним давлением. Опыт эксплуатации и технической диагностики магистральных газопроводов с дефектами КРН. Часть 2, М., ИРЦ Газпром, 2002, с.61-85</w:t>
      </w:r>
      <w:bookmarkEnd w:id="0"/>
      <w:bookmarkEnd w:id="1"/>
      <w:r>
        <w:rPr>
          <w:i/>
          <w:sz w:val="20"/>
        </w:rPr>
        <w:t xml:space="preserve">. </w:t>
      </w:r>
    </w:p>
    <w:p>
      <w:pPr>
        <w:pStyle w:val="TextBodyIndent"/>
        <w:ind w:hanging="0"/>
        <w:rPr/>
      </w:pPr>
      <w:r>
        <w:rPr>
          <w:i/>
          <w:sz w:val="20"/>
        </w:rPr>
        <w:t xml:space="preserve">2. Мехонцев Ю.А - авторское свидетельство №111331 </w:t>
      </w:r>
    </w:p>
    <w:p>
      <w:pPr>
        <w:pStyle w:val="TextBodyIndent"/>
        <w:ind w:hanging="0"/>
        <w:rPr/>
      </w:pPr>
      <w:r>
        <w:rPr>
          <w:i/>
          <w:sz w:val="20"/>
        </w:rPr>
        <w:t xml:space="preserve">3. Бикташев Т.Х. Разработка и исследование электромагнитного метода измерения напряжений в стальных конструкциях. Диссертация канд. технич. наук, Архив ИФМ УрО РАН, 1973г, 112стр. </w:t>
      </w:r>
    </w:p>
    <w:p>
      <w:pPr>
        <w:pStyle w:val="TextBodyIndent"/>
        <w:ind w:hanging="0"/>
        <w:rPr/>
      </w:pPr>
      <w:r>
        <w:rPr>
          <w:i/>
          <w:sz w:val="20"/>
        </w:rPr>
        <w:t>4. Ю.П. Сурков, В.А. Горчаков, Р.А. Садртдинов, В.Г. Рыбалко, Д.В. Новгородов, А.Ю. Сурков. Анализ состояния труб газопроводов с использованием магнитных методов контроля. Дефектоскопия 2005, №9, стр.74-86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3:00Z</dcterms:created>
  <dc:creator>Экспертиза</dc:creator>
  <dc:description/>
  <dc:language>en-US</dc:language>
  <cp:lastModifiedBy>Рытикова Г.П.</cp:lastModifiedBy>
  <cp:lastPrinted>2009-04-21T16:43:00Z</cp:lastPrinted>
  <dcterms:modified xsi:type="dcterms:W3CDTF">2009-04-21T10:43:00Z</dcterms:modified>
  <cp:revision>17</cp:revision>
  <dc:subject/>
  <dc:title>Напряженное состояние трубы зависит от совокупности следующих факторов:</dc:title>
</cp:coreProperties>
</file>