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РОЛИ ЦЕМЕНТИТА В ФОРМИРОВАНИИ КОЭРЦИТИВНОЙ СИЛЫ</w:t>
      </w:r>
    </w:p>
    <w:p>
      <w:pPr>
        <w:pStyle w:val="Normal"/>
        <w:jc w:val="center"/>
        <w:rPr/>
      </w:pPr>
      <w:r>
        <w:rPr>
          <w:b/>
        </w:rPr>
        <w:t>УГЛЕРОДИСТЫХ СТАЛЕЙ ПОСЛЕ ЗАКАЛКИ И ОТ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льянов А.И., Чулкина А.А., Загайнов А.В.</w:t>
      </w:r>
    </w:p>
    <w:p>
      <w:pPr>
        <w:pStyle w:val="Normal"/>
        <w:jc w:val="center"/>
        <w:rPr/>
      </w:pPr>
      <w:r>
        <w:rPr/>
        <w:t>Ижев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91640</wp:posOffset>
                </wp:positionV>
                <wp:extent cx="3543300" cy="5751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51360"/>
                          <a:chOff x="0" y="0"/>
                          <a:chExt cx="3543480" cy="575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82080" y="0"/>
                            <a:ext cx="166104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0" y="163080"/>
                            <a:ext cx="0" cy="126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43208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18044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92340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7176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1544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6308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432080"/>
                            <a:ext cx="132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141336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141336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920" y="141336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141336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9160" y="1413360"/>
                            <a:ext cx="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15720"/>
                            <a:ext cx="124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330" y="15"/>
                                </a:lnTo>
                                <a:lnTo>
                                  <a:pt x="420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26880"/>
                            <a:ext cx="84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5">
                                <a:moveTo>
                                  <a:pt x="0" y="0"/>
                                </a:moveTo>
                                <a:lnTo>
                                  <a:pt x="75" y="30"/>
                                </a:lnTo>
                                <a:lnTo>
                                  <a:pt x="150" y="60"/>
                                </a:lnTo>
                                <a:lnTo>
                                  <a:pt x="225" y="105"/>
                                </a:ln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391320"/>
                            <a:ext cx="79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30">
                                <a:moveTo>
                                  <a:pt x="0" y="0"/>
                                </a:moveTo>
                                <a:lnTo>
                                  <a:pt x="75" y="60"/>
                                </a:lnTo>
                                <a:lnTo>
                                  <a:pt x="135" y="135"/>
                                </a:lnTo>
                                <a:lnTo>
                                  <a:pt x="195" y="225"/>
                                </a:lnTo>
                                <a:lnTo>
                                  <a:pt x="270" y="3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20200"/>
                            <a:ext cx="849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15">
                                <a:moveTo>
                                  <a:pt x="0" y="0"/>
                                </a:moveTo>
                                <a:lnTo>
                                  <a:pt x="30" y="75"/>
                                </a:lnTo>
                                <a:lnTo>
                                  <a:pt x="75" y="150"/>
                                </a:lnTo>
                                <a:lnTo>
                                  <a:pt x="135" y="330"/>
                                </a:lnTo>
                                <a:lnTo>
                                  <a:pt x="180" y="420"/>
                                </a:lnTo>
                                <a:lnTo>
                                  <a:pt x="210" y="510"/>
                                </a:lnTo>
                                <a:lnTo>
                                  <a:pt x="255" y="570"/>
                                </a:lnTo>
                                <a:lnTo>
                                  <a:pt x="285" y="6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72468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0">
                                <a:moveTo>
                                  <a:pt x="0" y="90"/>
                                </a:moveTo>
                                <a:lnTo>
                                  <a:pt x="30" y="120"/>
                                </a:lnTo>
                                <a:lnTo>
                                  <a:pt x="7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95" y="6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07680"/>
                            <a:ext cx="84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0">
                                <a:moveTo>
                                  <a:pt x="0" y="300"/>
                                </a:moveTo>
                                <a:lnTo>
                                  <a:pt x="75" y="240"/>
                                </a:lnTo>
                                <a:lnTo>
                                  <a:pt x="135" y="16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449640"/>
                            <a:ext cx="80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5">
                                <a:moveTo>
                                  <a:pt x="0" y="405"/>
                                </a:moveTo>
                                <a:lnTo>
                                  <a:pt x="75" y="315"/>
                                </a:lnTo>
                                <a:lnTo>
                                  <a:pt x="135" y="195"/>
                                </a:lnTo>
                                <a:lnTo>
                                  <a:pt x="195" y="9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50640"/>
                            <a:ext cx="83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5">
                                <a:moveTo>
                                  <a:pt x="0" y="255"/>
                                </a:moveTo>
                                <a:lnTo>
                                  <a:pt x="75" y="165"/>
                                </a:lnTo>
                                <a:lnTo>
                                  <a:pt x="135" y="90"/>
                                </a:lnTo>
                                <a:lnTo>
                                  <a:pt x="210" y="30"/>
                                </a:lnTo>
                                <a:lnTo>
                                  <a:pt x="255" y="1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350640"/>
                            <a:ext cx="80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1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15"/>
                                </a:lnTo>
                                <a:lnTo>
                                  <a:pt x="135" y="75"/>
                                </a:lnTo>
                                <a:lnTo>
                                  <a:pt x="195" y="135"/>
                                </a:lnTo>
                                <a:lnTo>
                                  <a:pt x="270" y="2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32360"/>
                            <a:ext cx="83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15">
                                <a:moveTo>
                                  <a:pt x="0" y="0"/>
                                </a:moveTo>
                                <a:lnTo>
                                  <a:pt x="135" y="150"/>
                                </a:lnTo>
                                <a:lnTo>
                                  <a:pt x="285" y="3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555120"/>
                            <a:ext cx="80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90">
                                <a:moveTo>
                                  <a:pt x="0" y="0"/>
                                </a:moveTo>
                                <a:lnTo>
                                  <a:pt x="75" y="90"/>
                                </a:lnTo>
                                <a:lnTo>
                                  <a:pt x="135" y="195"/>
                                </a:lnTo>
                                <a:lnTo>
                                  <a:pt x="270" y="3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707400"/>
                            <a:ext cx="84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60">
                                <a:moveTo>
                                  <a:pt x="0" y="0"/>
                                </a:moveTo>
                                <a:lnTo>
                                  <a:pt x="135" y="180"/>
                                </a:lnTo>
                                <a:lnTo>
                                  <a:pt x="285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847080"/>
                            <a:ext cx="7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0">
                                <a:moveTo>
                                  <a:pt x="0" y="0"/>
                                </a:moveTo>
                                <a:lnTo>
                                  <a:pt x="135" y="150"/>
                                </a:lnTo>
                                <a:lnTo>
                                  <a:pt x="270" y="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15720"/>
                            <a:ext cx="124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25" y="15"/>
                                </a:lnTo>
                                <a:lnTo>
                                  <a:pt x="330" y="30"/>
                                </a:lnTo>
                                <a:lnTo>
                                  <a:pt x="42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3912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0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50" y="105"/>
                                </a:lnTo>
                                <a:lnTo>
                                  <a:pt x="225" y="165"/>
                                </a:lnTo>
                                <a:lnTo>
                                  <a:pt x="285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3880"/>
                            <a:ext cx="79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45">
                                <a:moveTo>
                                  <a:pt x="0" y="0"/>
                                </a:moveTo>
                                <a:lnTo>
                                  <a:pt x="75" y="120"/>
                                </a:lnTo>
                                <a:lnTo>
                                  <a:pt x="135" y="285"/>
                                </a:lnTo>
                                <a:lnTo>
                                  <a:pt x="195" y="450"/>
                                </a:lnTo>
                                <a:lnTo>
                                  <a:pt x="27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695160"/>
                            <a:ext cx="849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60">
                                <a:moveTo>
                                  <a:pt x="0" y="0"/>
                                </a:moveTo>
                                <a:lnTo>
                                  <a:pt x="30" y="105"/>
                                </a:lnTo>
                                <a:lnTo>
                                  <a:pt x="75" y="225"/>
                                </a:lnTo>
                                <a:lnTo>
                                  <a:pt x="135" y="495"/>
                                </a:lnTo>
                                <a:lnTo>
                                  <a:pt x="180" y="630"/>
                                </a:lnTo>
                                <a:lnTo>
                                  <a:pt x="210" y="750"/>
                                </a:lnTo>
                                <a:lnTo>
                                  <a:pt x="255" y="870"/>
                                </a:lnTo>
                                <a:lnTo>
                                  <a:pt x="285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069920"/>
                            <a:ext cx="7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0">
                                <a:moveTo>
                                  <a:pt x="0" y="0"/>
                                </a:moveTo>
                                <a:lnTo>
                                  <a:pt x="30" y="75"/>
                                </a:lnTo>
                                <a:lnTo>
                                  <a:pt x="60" y="135"/>
                                </a:lnTo>
                                <a:lnTo>
                                  <a:pt x="135" y="225"/>
                                </a:lnTo>
                                <a:lnTo>
                                  <a:pt x="210" y="300"/>
                                </a:lnTo>
                                <a:lnTo>
                                  <a:pt x="27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0960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0">
                                <a:moveTo>
                                  <a:pt x="0" y="0"/>
                                </a:moveTo>
                                <a:lnTo>
                                  <a:pt x="75" y="60"/>
                                </a:lnTo>
                                <a:lnTo>
                                  <a:pt x="135" y="90"/>
                                </a:lnTo>
                                <a:lnTo>
                                  <a:pt x="28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267920"/>
                            <a:ext cx="80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91680"/>
                            <a:ext cx="83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8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15080"/>
                            <a:ext cx="80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38480"/>
                            <a:ext cx="83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8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350000"/>
                            <a:ext cx="806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361520"/>
                            <a:ext cx="84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8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367280"/>
                            <a:ext cx="799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09872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0" y="90"/>
                                </a:move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06380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45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04652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45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99324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0" y="90"/>
                                </a:move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95256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0" y="90"/>
                                </a:move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90540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8996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84132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0" y="90"/>
                                </a:move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8179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8300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0" y="90"/>
                                </a:move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724680"/>
                            <a:ext cx="17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67824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6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65484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45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6307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59616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0" y="90"/>
                                </a:moveTo>
                                <a:lnTo>
                                  <a:pt x="75" y="0"/>
                                </a:lnTo>
                                <a:lnTo>
                                  <a:pt x="90" y="1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5608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45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4288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5144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14440"/>
                            <a:ext cx="22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5144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53136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5" y="0"/>
                                </a:move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5428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56088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15" y="0"/>
                                </a:moveTo>
                                <a:lnTo>
                                  <a:pt x="90" y="60"/>
                                </a:lnTo>
                                <a:lnTo>
                                  <a:pt x="75" y="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5842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607680"/>
                            <a:ext cx="26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15" y="0"/>
                                </a:moveTo>
                                <a:lnTo>
                                  <a:pt x="90" y="75"/>
                                </a:lnTo>
                                <a:lnTo>
                                  <a:pt x="75" y="9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65484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5" y="0"/>
                                </a:move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60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15" y="0"/>
                                </a:moveTo>
                                <a:lnTo>
                                  <a:pt x="90" y="75"/>
                                </a:lnTo>
                                <a:lnTo>
                                  <a:pt x="75" y="9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71244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30" y="6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7300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30" y="6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7657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15" y="0"/>
                                </a:moveTo>
                                <a:lnTo>
                                  <a:pt x="75" y="90"/>
                                </a:lnTo>
                                <a:lnTo>
                                  <a:pt x="60" y="10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80064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15" y="0"/>
                                </a:moveTo>
                                <a:lnTo>
                                  <a:pt x="90" y="75"/>
                                </a:lnTo>
                                <a:lnTo>
                                  <a:pt x="75" y="9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8535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85932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75" y="60"/>
                                </a:lnTo>
                                <a:lnTo>
                                  <a:pt x="60" y="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89424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75" y="60"/>
                                </a:lnTo>
                                <a:lnTo>
                                  <a:pt x="60" y="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9176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15" y="0"/>
                                </a:moveTo>
                                <a:lnTo>
                                  <a:pt x="90" y="75"/>
                                </a:lnTo>
                                <a:lnTo>
                                  <a:pt x="75" y="9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96444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15" y="0"/>
                                </a:moveTo>
                                <a:lnTo>
                                  <a:pt x="75" y="90"/>
                                </a:lnTo>
                                <a:lnTo>
                                  <a:pt x="60" y="10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01664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15" y="0"/>
                                </a:moveTo>
                                <a:lnTo>
                                  <a:pt x="60" y="45"/>
                                </a:lnTo>
                                <a:lnTo>
                                  <a:pt x="45" y="6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390680"/>
                            <a:ext cx="79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0" y="6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379160"/>
                            <a:ext cx="84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">
                                <a:moveTo>
                                  <a:pt x="0" y="30"/>
                                </a:moveTo>
                                <a:lnTo>
                                  <a:pt x="135" y="1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37916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791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79160"/>
                            <a:ext cx="80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90680"/>
                            <a:ext cx="83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8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397160"/>
                            <a:ext cx="80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40832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408320"/>
                            <a:ext cx="799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91960"/>
                            <a:ext cx="30600" cy="406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03480"/>
                            <a:ext cx="30960" cy="39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367560"/>
                            <a:ext cx="30960" cy="406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96440"/>
                            <a:ext cx="30600" cy="39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735840"/>
                            <a:ext cx="31680" cy="406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01640"/>
                            <a:ext cx="30600" cy="39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584280"/>
                            <a:ext cx="31680" cy="39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426600"/>
                            <a:ext cx="30600" cy="39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26880"/>
                            <a:ext cx="30960" cy="39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408960"/>
                            <a:ext cx="30600" cy="39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684000"/>
                            <a:ext cx="30960" cy="39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941040"/>
                            <a:ext cx="31680" cy="406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1379160"/>
                            <a:ext cx="95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139760"/>
                            <a:ext cx="1123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876240"/>
                            <a:ext cx="111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24960"/>
                            <a:ext cx="14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374040"/>
                            <a:ext cx="132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17000"/>
                            <a:ext cx="1123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252760"/>
                            <a:ext cx="79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760" y="5380920"/>
                            <a:ext cx="198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5532840"/>
                            <a:ext cx="78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" y="5293440"/>
                            <a:ext cx="79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9680" y="983160"/>
                            <a:ext cx="767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= -196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30960"/>
                            <a:ext cx="694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/см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1600"/>
                            <a:ext cx="846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3400" y="24948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789840"/>
                            <a:ext cx="154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179720"/>
                            <a:ext cx="124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1233720"/>
                            <a:ext cx="124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927720"/>
                            <a:ext cx="243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1000" y="926640"/>
                            <a:ext cx="266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1022400"/>
                            <a:ext cx="6228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282680"/>
                            <a:ext cx="5328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1352520"/>
                            <a:ext cx="7380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3.2pt;width:279pt;height:452.85pt" coordorigin="2340,2664" coordsize="5580,9057">
                <v:rect id="shape_0" stroked="f" o:allowincell="f" style="position:absolute;left:5304;top:2664;width:2615;height:261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49,2921" to="5549,49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9,4919" to="5569,49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9,4523" to="5569,4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9,4118" to="5569,4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9,3722" to="5569,37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9,3318" to="5569,33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9,2921" to="5569,29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9,4919" to="7629,49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9,4890" to="5549,49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70,4890" to="6070,49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91,4890" to="6591,49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10,4890" to="7110,49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30,4890" to="7630,49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420,30" path="m0,0l225,0l330,15l420,30e" stroked="t" o:allowincell="f" style="position:absolute;left:5612;top:3161;width:195;height:1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165" path="m0,0l75,30l150,60l225,105l285,165e" stroked="t" o:allowincell="f" style="position:absolute;left:5809;top:3179;width:133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330" path="m0,0l75,60l135,135l195,225l270,330e" stroked="t" o:allowincell="f" style="position:absolute;left:5943;top:3280;width:124;height:2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615" path="m0,0l30,75l75,150l135,330l180,420l210,510l255,570l285,615e" stroked="t" o:allowincell="f" style="position:absolute;left:6070;top:3483;width:133;height:3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120" path="m0,90l30,120l75,120l105,120l135,105l195,60l270,0e" stroked="t" o:allowincell="f" style="position:absolute;left:6203;top:3805;width:125;height: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300" path="m0,300l75,240l135,165l285,0e" stroked="t" o:allowincell="f" style="position:absolute;left:6330;top:3621;width:132;height:18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405" path="m0,405l75,315l135,195l195,90l270,0e" stroked="t" o:allowincell="f" style="position:absolute;left:6464;top:3372;width:126;height:24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255" path="m0,255l75,165l135,90l210,30l255,15l285,0e" stroked="t" o:allowincell="f" style="position:absolute;left:6591;top:3216;width:131;height:1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210" path="m0,0l30,0l75,15l135,75l195,135l270,210e" stroked="t" o:allowincell="f" style="position:absolute;left:6723;top:3216;width:126;height:1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315" path="m0,0l135,150l285,315e" stroked="t" o:allowincell="f" style="position:absolute;left:6850;top:3345;width:131;height:1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390" path="m0,0l75,90l135,195l270,390e" stroked="t" o:allowincell="f" style="position:absolute;left:6983;top:3538;width:126;height:2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360" path="m0,0l135,180l285,360e" stroked="t" o:allowincell="f" style="position:absolute;left:7110;top:3778;width:132;height:2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300" path="m0,0l135,150l270,300e" stroked="t" o:allowincell="f" style="position:absolute;left:7244;top:3998;width:125;height:1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20,60" path="m0,0l105,15l225,15l330,30l420,60e" stroked="t" o:allowincell="f" style="position:absolute;left:5612;top:3161;width:195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70" path="m0,0l75,45l150,105l225,165l285,270e" stroked="t" o:allowincell="f" style="position:absolute;left:5809;top:3198;width:133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645" path="m0,0l75,120l135,285l195,450l270,645e" stroked="t" o:allowincell="f" style="position:absolute;left:5943;top:3363;width:124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960" path="m0,0l30,105l75,225l135,495l180,630l210,750l255,870l285,960e" stroked="t" o:allowincell="f" style="position:absolute;left:6070;top:3759;width:133;height:5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360" path="m0,0l30,75l60,135l135,225l210,300l270,360e" stroked="t" o:allowincell="f" style="position:absolute;left:6203;top:4349;width:125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50" path="m0,0l75,60l135,90l285,150e" stroked="t" o:allowincell="f" style="position:absolute;left:6330;top:4569;width:132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60" path="m0,0l135,30l270,60e" stroked="t" o:allowincell="f" style="position:absolute;left:6464;top:4661;width:126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60" path="m0,0l135,30l285,60e" stroked="t" o:allowincell="f" style="position:absolute;left:6591;top:4698;width:131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60" path="m0,0l135,30l270,60e" stroked="t" o:allowincell="f" style="position:absolute;left:6723;top:4735;width:126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30" path="m0,0l135,15l285,30e" stroked="t" o:allowincell="f" style="position:absolute;left:6850;top:4772;width:131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3,4790" to="7109,4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5,15" path="m0,0l135,0l285,15e" stroked="t" o:allowincell="f" style="position:absolute;left:7110;top:4808;width:13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44,4817" to="7369,4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105" path="m0,90l60,0l75,15l15,105l0,90xe" fillcolor="black" stroked="f" o:allowincell="f" style="position:absolute;left:6197;top:4394;width:3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0,45l30,0l45,15l15,60l0,45xe" fillcolor="black" stroked="f" o:allowincell="f" style="position:absolute;left:6245;top:4339;width:20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0,45l30,0l45,15l15,60l0,45xe" fillcolor="black" stroked="f" o:allowincell="f" style="position:absolute;left:6259;top:4312;width:1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5" path="m0,90l60,0l75,15l15,105l0,90xe" fillcolor="black" stroked="f" o:allowincell="f" style="position:absolute;left:6287;top:4228;width:3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5" path="m0,90l60,0l75,15l15,105l0,90xe" fillcolor="black" stroked="f" o:allowincell="f" style="position:absolute;left:6324;top:4164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0,60l45,0l60,15l15,75l0,60xe" fillcolor="black" stroked="f" o:allowincell="f" style="position:absolute;left:6364;top:4090;width:2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30l15,0l30,0l15,30l0,30xe" fillcolor="black" stroked="f" o:allowincell="f" style="position:absolute;left:6386;top:4081;width:1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5" path="m0,90l60,0l75,15l15,105l0,90xe" fillcolor="black" stroked="f" o:allowincell="f" style="position:absolute;left:6409;top:3989;width:3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5l15,0l30,15l15,30l0,15xe" fillcolor="black" stroked="f" o:allowincell="f" style="position:absolute;left:6449;top:3952;width:1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5" path="m0,90l60,0l75,15l15,105l0,90xe" fillcolor="black" stroked="f" o:allowincell="f" style="position:absolute;left:6456;top:3897;width:3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5" path="m0,105l45,0l60,0l15,105l0,105xe" fillcolor="black" stroked="f" o:allowincell="f" style="position:absolute;left:6499;top:3805;width:2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0,60l30,0l45,0l15,60l0,60xe" fillcolor="black" stroked="f" o:allowincell="f" style="position:absolute;left:6533;top:3732;width:2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0,45l30,0l45,15l15,60l0,45xe" fillcolor="black" stroked="f" o:allowincell="f" style="position:absolute;left:6547;top:3695;width:2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5l15,0l30,15l15,30l0,15xe" fillcolor="black" stroked="f" o:allowincell="f" style="position:absolute;left:6576;top:3657;width:1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0,90l75,0l90,15l15,105l0,90xe" fillcolor="black" stroked="f" o:allowincell="f" style="position:absolute;left:6583;top:3603;width:4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0,45l30,0l45,15l15,60l0,45xe" fillcolor="black" stroked="f" o:allowincell="f" style="position:absolute;left:6633;top:3547;width:1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0,45l45,0l60,15l15,60l0,45xe" fillcolor="black" stroked="f" o:allowincell="f" style="position:absolute;left:6646;top:3519;width:2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30l60,0l60,15l0,45l0,30xe" fillcolor="black" stroked="f" o:allowincell="f" style="position:absolute;left:6695;top:3474;width:2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23;top:3474;width:34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0,0l30,15l30,30l0,15l0,0xe" fillcolor="black" stroked="f" o:allowincell="f" style="position:absolute;left:6759;top:3474;width:1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15,0l45,30l30,45l0,15l15,0xe" fillcolor="black" stroked="f" o:allowincell="f" style="position:absolute;left:6800;top:3501;width:2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0l60,30l60,45l0,15l0,0xe" fillcolor="black" stroked="f" o:allowincell="f" style="position:absolute;left:6815;top:3519;width:2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75" path="m15,0l90,60l75,75l0,15l15,0xe" fillcolor="black" stroked="f" o:allowincell="f" style="position:absolute;left:6850;top:3547;width:4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5,0l30,15l15,30l0,15l15,0xe" fillcolor="black" stroked="f" o:allowincell="f" style="position:absolute;left:6885;top:3584;width:1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15,0l90,75l75,90l0,15l15,0xe" fillcolor="black" stroked="f" o:allowincell="f" style="position:absolute;left:6914;top:3621;width:4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15,0l45,30l30,45l0,15l15,0xe" fillcolor="black" stroked="f" o:allowincell="f" style="position:absolute;left:6969;top:3695;width:2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15,0l90,75l75,90l0,15l15,0xe" fillcolor="black" stroked="f" o:allowincell="f" style="position:absolute;left:6983;top:3713;width:4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15,0l45,45l30,60l0,15l15,0xe" fillcolor="black" stroked="f" o:allowincell="f" style="position:absolute;left:7033;top:3786;width:1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0" path="m15,0l45,45l30,60l0,15l15,0xe" fillcolor="black" stroked="f" o:allowincell="f" style="position:absolute;left:7047;top:3814;width:1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5" path="m15,0l75,90l60,105l0,15l15,0xe" fillcolor="black" stroked="f" o:allowincell="f" style="position:absolute;left:7082;top:3870;width:3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15,0l90,75l75,90l0,15l15,0xe" fillcolor="black" stroked="f" o:allowincell="f" style="position:absolute;left:7110;top:3925;width:40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5,0l30,30l15,30l0,0l15,0xe" fillcolor="black" stroked="f" o:allowincell="f" style="position:absolute;left:7167;top:4008;width:1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15,0l75,60l60,75l0,15l15,0xe" fillcolor="black" stroked="f" o:allowincell="f" style="position:absolute;left:7174;top:4017;width:3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15,0l75,60l60,75l0,15l15,0xe" fillcolor="black" stroked="f" o:allowincell="f" style="position:absolute;left:7216;top:4072;width:3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15,0l90,75l75,90l0,15l15,0xe" fillcolor="black" stroked="f" o:allowincell="f" style="position:absolute;left:7244;top:4109;width:4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5" path="m15,0l75,90l60,105l0,15l15,0xe" fillcolor="black" stroked="f" o:allowincell="f" style="position:absolute;left:7300;top:4183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15,0l60,45l45,60l0,15l15,0xe" fillcolor="black" stroked="f" o:allowincell="f" style="position:absolute;left:7350;top:4265;width:2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60" path="m0,60l135,30l270,0e" stroked="t" o:allowincell="f" style="position:absolute;left:6203;top:4854;width:125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30" path="m0,30l135,15l285,0e" stroked="t" o:allowincell="f" style="position:absolute;left:6330;top:4836;width:132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35,0l270,0e" stroked="t" o:allowincell="f" style="position:absolute;left:6464;top:4836;width:1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35,0l285,0e" stroked="t" o:allowincell="f" style="position:absolute;left:6591;top:4836;width:13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30" path="m0,0l135,15l270,30e" stroked="t" o:allowincell="f" style="position:absolute;left:6723;top:4836;width:126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5" path="m0,0l135,0l285,15e" stroked="t" o:allowincell="f" style="position:absolute;left:6850;top:4854;width:13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30" path="m0,0l135,15l270,30e" stroked="t" o:allowincell="f" style="position:absolute;left:6983;top:4864;width:126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35,0l285,0e" stroked="t" o:allowincell="f" style="position:absolute;left:7110;top:4882;width:13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44,4882" to="7369,4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navy" stroked="t" o:allowincell="f" style="position:absolute;left:5584;top:3124;width:47;height:63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5782;top:3142;width:48;height:62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5914;top:3243;width:48;height:63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6042;top:3446;width:47;height:62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6174;top:3823;width:49;height:63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6303;top:3769;width:47;height:62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6434;top:3584;width:49;height:62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6562;top:3336;width:47;height:62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6695;top:3179;width:48;height:62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6822;top:3308;width:47;height:62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7082;top:3741;width:48;height:62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oval id="shape_0" fillcolor="navy" stroked="t" o:allowincell="f" style="position:absolute;left:7342;top:4146;width:49;height:63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6;top:4836;width:149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4459;width:17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4044;width:17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3648;width:22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3253;width: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2848;width:17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szCs w:val="16"/>
                            <w:sz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10936;width:124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1138;width:312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1377;width:123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1000;width:124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4212;width:120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= -196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2713;width:109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/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40;top:11627;width:132;height: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54;top:3057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3908;width:24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4522;width:19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4607;width:19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4125;width:38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8,4123" to="7469,41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17,4274" to="7514,43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18,4684" to="7101,47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2,4794" to="7537,48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Коэрцитивная сила закаленных и отпущенных углеродистых сталей с содержанием углерода более 0,3 % в области средних и высоких температур отпуска изменяется неоднозначно. Причину образования максимума на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 xml:space="preserve">) углеродистых сталей в области температур отпуска 400 – 600 </w:t>
      </w:r>
      <w:r>
        <w:rPr>
          <w:vertAlign w:val="superscript"/>
        </w:rPr>
        <w:t>0</w:t>
      </w:r>
      <w:r>
        <w:rPr/>
        <w:t>С связывают обычно с приближении размеров коагулирующих карбидных частиц к ширине доменных стенок. В то же время, не уделяется должного внимания тому факту, что выделяющийся в процессе отпуска цементит является магнитожёсткой фазой и может оказать сильное влияние на формирование коэрцитивной силы сталей. В [1] было показано, что цементит в зависимости  от  его  структурного состояния, может быть как низкокоэрцитивным (Н</w:t>
      </w:r>
      <w:r>
        <w:rPr>
          <w:vertAlign w:val="subscript"/>
        </w:rPr>
        <w:t xml:space="preserve">С </w:t>
      </w:r>
      <w:r>
        <w:rPr/>
        <w:t xml:space="preserve">≈ 80 А/см, деформированный </w:t>
      </w:r>
      <w:r>
        <w:rPr/>
        <w:t>цементит), так и высококоэрцитивным (Н</w:t>
      </w:r>
      <w:r>
        <w:rPr>
          <w:vertAlign w:val="subscript"/>
        </w:rPr>
        <w:t xml:space="preserve">С </w:t>
      </w:r>
      <w:r>
        <w:rPr/>
        <w:t xml:space="preserve">≈ 240 А/см после отжига при 500 </w:t>
      </w:r>
      <w:r>
        <w:rPr>
          <w:vertAlign w:val="superscript"/>
        </w:rPr>
        <w:t>0</w:t>
      </w:r>
      <w:r>
        <w:rPr/>
        <w:t>С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29540</wp:posOffset>
                </wp:positionV>
                <wp:extent cx="613854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4.45pt;mso-wrap-distance-left:9.05pt;mso-wrap-distance-right:9.05pt;mso-wrap-distance-top:0pt;mso-wrap-distance-bottom:0pt;margin-top:10.2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7620</wp:posOffset>
                </wp:positionV>
                <wp:extent cx="4240530" cy="7311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7311240"/>
                          <a:chOff x="0" y="0"/>
                          <a:chExt cx="4240440" cy="731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200320" y="0"/>
                            <a:ext cx="204012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0" y="182160"/>
                            <a:ext cx="720" cy="109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2794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00836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73080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45972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8216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279440"/>
                            <a:ext cx="152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12603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0" y="126036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0" y="126036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600" y="126036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7480" y="12603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6028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3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13472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11564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08396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07136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3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5912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15"/>
                                </a:move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0465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027440"/>
                            <a:ext cx="30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45"/>
                                </a:moveTo>
                                <a:lnTo>
                                  <a:pt x="75" y="0"/>
                                </a:lnTo>
                                <a:lnTo>
                                  <a:pt x="90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01484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976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45"/>
                                </a:move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97092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93924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92016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3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920160"/>
                            <a:ext cx="25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9201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9266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93924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94536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95832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8928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0083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04004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6028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3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13472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11564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08396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07136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3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5912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15"/>
                                </a:move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0465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027440"/>
                            <a:ext cx="30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45"/>
                                </a:moveTo>
                                <a:lnTo>
                                  <a:pt x="75" y="0"/>
                                </a:lnTo>
                                <a:lnTo>
                                  <a:pt x="90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01484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976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45"/>
                                </a:move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97092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93924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92016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3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920160"/>
                            <a:ext cx="25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9201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9266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93924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94536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95832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8928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00836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04004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03840"/>
                            <a:ext cx="97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5">
                                <a:moveTo>
                                  <a:pt x="0" y="105"/>
                                </a:moveTo>
                                <a:lnTo>
                                  <a:pt x="150" y="4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191240"/>
                            <a:ext cx="9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">
                                <a:moveTo>
                                  <a:pt x="0" y="3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1912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1912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191240"/>
                            <a:ext cx="9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210320"/>
                            <a:ext cx="9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8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222920"/>
                            <a:ext cx="9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235880"/>
                            <a:ext cx="97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8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24200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20760"/>
                            <a:ext cx="14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">
                                <a:moveTo>
                                  <a:pt x="0" y="0"/>
                                </a:moveTo>
                                <a:lnTo>
                                  <a:pt x="225" y="15"/>
                                </a:lnTo>
                                <a:lnTo>
                                  <a:pt x="330" y="15"/>
                                </a:lnTo>
                                <a:lnTo>
                                  <a:pt x="420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33360"/>
                            <a:ext cx="9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0">
                                <a:moveTo>
                                  <a:pt x="0" y="0"/>
                                </a:moveTo>
                                <a:lnTo>
                                  <a:pt x="75" y="15"/>
                                </a:lnTo>
                                <a:lnTo>
                                  <a:pt x="150" y="30"/>
                                </a:lnTo>
                                <a:lnTo>
                                  <a:pt x="210" y="60"/>
                                </a:lnTo>
                                <a:lnTo>
                                  <a:pt x="270" y="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7152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35" y="105"/>
                                </a:lnTo>
                                <a:lnTo>
                                  <a:pt x="210" y="180"/>
                                </a:lnTo>
                                <a:lnTo>
                                  <a:pt x="285" y="2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491400"/>
                            <a:ext cx="92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05">
                                <a:moveTo>
                                  <a:pt x="0" y="0"/>
                                </a:moveTo>
                                <a:lnTo>
                                  <a:pt x="30" y="75"/>
                                </a:lnTo>
                                <a:lnTo>
                                  <a:pt x="75" y="165"/>
                                </a:lnTo>
                                <a:lnTo>
                                  <a:pt x="135" y="360"/>
                                </a:lnTo>
                                <a:lnTo>
                                  <a:pt x="165" y="465"/>
                                </a:lnTo>
                                <a:lnTo>
                                  <a:pt x="195" y="555"/>
                                </a:lnTo>
                                <a:lnTo>
                                  <a:pt x="240" y="645"/>
                                </a:lnTo>
                                <a:lnTo>
                                  <a:pt x="270" y="7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87320"/>
                            <a:ext cx="97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20">
                                <a:moveTo>
                                  <a:pt x="0" y="0"/>
                                </a:moveTo>
                                <a:lnTo>
                                  <a:pt x="30" y="45"/>
                                </a:lnTo>
                                <a:lnTo>
                                  <a:pt x="75" y="75"/>
                                </a:lnTo>
                                <a:lnTo>
                                  <a:pt x="13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85" y="1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838080"/>
                            <a:ext cx="9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">
                                <a:moveTo>
                                  <a:pt x="0" y="0"/>
                                </a:moveTo>
                                <a:lnTo>
                                  <a:pt x="75" y="15"/>
                                </a:lnTo>
                                <a:lnTo>
                                  <a:pt x="135" y="1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825480"/>
                            <a:ext cx="9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">
                                <a:moveTo>
                                  <a:pt x="0" y="30"/>
                                </a:moveTo>
                                <a:lnTo>
                                  <a:pt x="135" y="30"/>
                                </a:lnTo>
                                <a:lnTo>
                                  <a:pt x="210" y="1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762480"/>
                            <a:ext cx="92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0">
                                <a:moveTo>
                                  <a:pt x="0" y="150"/>
                                </a:moveTo>
                                <a:lnTo>
                                  <a:pt x="75" y="120"/>
                                </a:lnTo>
                                <a:lnTo>
                                  <a:pt x="135" y="75"/>
                                </a:lnTo>
                                <a:lnTo>
                                  <a:pt x="210" y="3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749880"/>
                            <a:ext cx="9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">
                                <a:moveTo>
                                  <a:pt x="0" y="3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756360"/>
                            <a:ext cx="97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5">
                                <a:moveTo>
                                  <a:pt x="0" y="0"/>
                                </a:moveTo>
                                <a:lnTo>
                                  <a:pt x="75" y="15"/>
                                </a:lnTo>
                                <a:lnTo>
                                  <a:pt x="135" y="45"/>
                                </a:lnTo>
                                <a:lnTo>
                                  <a:pt x="285" y="1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800280"/>
                            <a:ext cx="93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0">
                                <a:moveTo>
                                  <a:pt x="0" y="0"/>
                                </a:moveTo>
                                <a:lnTo>
                                  <a:pt x="135" y="60"/>
                                </a:lnTo>
                                <a:lnTo>
                                  <a:pt x="270" y="1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85104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5">
                                <a:moveTo>
                                  <a:pt x="0" y="0"/>
                                </a:moveTo>
                                <a:lnTo>
                                  <a:pt x="135" y="75"/>
                                </a:ln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920160"/>
                            <a:ext cx="92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0"/>
                                </a:moveTo>
                                <a:lnTo>
                                  <a:pt x="135" y="75"/>
                                </a:lnTo>
                                <a:lnTo>
                                  <a:pt x="270" y="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20760"/>
                            <a:ext cx="14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0">
                                <a:moveTo>
                                  <a:pt x="0" y="0"/>
                                </a:moveTo>
                                <a:lnTo>
                                  <a:pt x="225" y="15"/>
                                </a:lnTo>
                                <a:lnTo>
                                  <a:pt x="330" y="30"/>
                                </a:lnTo>
                                <a:lnTo>
                                  <a:pt x="42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45960"/>
                            <a:ext cx="9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5">
                                <a:moveTo>
                                  <a:pt x="0" y="0"/>
                                </a:moveTo>
                                <a:lnTo>
                                  <a:pt x="75" y="30"/>
                                </a:lnTo>
                                <a:lnTo>
                                  <a:pt x="150" y="75"/>
                                </a:lnTo>
                                <a:lnTo>
                                  <a:pt x="210" y="120"/>
                                </a:lnTo>
                                <a:lnTo>
                                  <a:pt x="27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428040"/>
                            <a:ext cx="979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25">
                                <a:moveTo>
                                  <a:pt x="0" y="0"/>
                                </a:moveTo>
                                <a:lnTo>
                                  <a:pt x="75" y="105"/>
                                </a:lnTo>
                                <a:lnTo>
                                  <a:pt x="135" y="240"/>
                                </a:lnTo>
                                <a:lnTo>
                                  <a:pt x="210" y="375"/>
                                </a:lnTo>
                                <a:lnTo>
                                  <a:pt x="285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649080"/>
                            <a:ext cx="928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45">
                                <a:moveTo>
                                  <a:pt x="0" y="0"/>
                                </a:moveTo>
                                <a:lnTo>
                                  <a:pt x="75" y="165"/>
                                </a:lnTo>
                                <a:lnTo>
                                  <a:pt x="135" y="330"/>
                                </a:lnTo>
                                <a:lnTo>
                                  <a:pt x="195" y="510"/>
                                </a:lnTo>
                                <a:lnTo>
                                  <a:pt x="240" y="585"/>
                                </a:lnTo>
                                <a:lnTo>
                                  <a:pt x="27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20160"/>
                            <a:ext cx="97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30">
                                <a:moveTo>
                                  <a:pt x="0" y="0"/>
                                </a:moveTo>
                                <a:lnTo>
                                  <a:pt x="75" y="105"/>
                                </a:lnTo>
                                <a:lnTo>
                                  <a:pt x="135" y="195"/>
                                </a:lnTo>
                                <a:lnTo>
                                  <a:pt x="210" y="270"/>
                                </a:lnTo>
                                <a:lnTo>
                                  <a:pt x="285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059120"/>
                            <a:ext cx="92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35" y="90"/>
                                </a:lnTo>
                                <a:lnTo>
                                  <a:pt x="27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115640"/>
                            <a:ext cx="9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8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141200"/>
                            <a:ext cx="921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166040"/>
                            <a:ext cx="9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184760"/>
                            <a:ext cx="9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8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197720"/>
                            <a:ext cx="9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210320"/>
                            <a:ext cx="97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8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216800"/>
                            <a:ext cx="928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95920"/>
                            <a:ext cx="3636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308520"/>
                            <a:ext cx="356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345960"/>
                            <a:ext cx="363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466200"/>
                            <a:ext cx="356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76248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812880"/>
                            <a:ext cx="3564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812880"/>
                            <a:ext cx="367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800280"/>
                            <a:ext cx="3564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37280"/>
                            <a:ext cx="363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730800"/>
                            <a:ext cx="363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825480"/>
                            <a:ext cx="363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951840"/>
                            <a:ext cx="367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1184760"/>
                            <a:ext cx="705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951120"/>
                            <a:ext cx="169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680040"/>
                            <a:ext cx="176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415440"/>
                            <a:ext cx="14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37880"/>
                            <a:ext cx="149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157160"/>
                            <a:ext cx="92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3040" y="466560"/>
                            <a:ext cx="813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= 25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9800"/>
                            <a:ext cx="783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/см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8840"/>
                            <a:ext cx="3949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3480" y="146160"/>
                            <a:ext cx="308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786600"/>
                            <a:ext cx="144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103932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1116360"/>
                            <a:ext cx="1612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915840"/>
                            <a:ext cx="230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7720" y="918360"/>
                            <a:ext cx="741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240" y="1031760"/>
                            <a:ext cx="6156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880" y="1130760"/>
                            <a:ext cx="7056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9360" y="1212840"/>
                            <a:ext cx="763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-0.6pt;width:333.9pt;height:575.7pt" coordorigin="-2520,-12" coordsize="6678,11514">
                <v:rect id="shape_0" stroked="f" o:allowincell="f" style="position:absolute;left:945;top:-12;width:3212;height:25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60,275" to="1460,20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0,2003" to="1484,20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0,1576" to="1484,15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0,1139" to="1484,11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0,712" to="1484,7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0,275" to="1484,2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0,2003" to="3853,20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0,1973" to="1460,20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61,1973" to="2061,20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62,1973" to="2662,20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54,1973" to="3254,20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54,1973" to="3854,20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05,45" path="m0,30l105,0l105,15l0,45l0,30xe" fillcolor="black" stroked="f" o:allowincell="f" style="position:absolute;left:2207;top:1815;width:5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45l105,0l105,15l0,60l0,45xe" fillcolor="black" stroked="f" o:allowincell="f" style="position:absolute;left:2296;top:1775;width:5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45l105,0l105,15l0,60l0,45xe" fillcolor="black" stroked="f" o:allowincell="f" style="position:absolute;left:2361;top:1745;width:5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45l105,0l105,15l0,60l0,45xe" fillcolor="black" stroked="f" o:allowincell="f" style="position:absolute;left:2451;top:1695;width:5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5" path="m0,30l105,0l105,15l0,45l0,30xe" fillcolor="black" stroked="f" o:allowincell="f" style="position:absolute;left:2507;top:1675;width:5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0" path="m0,15l45,0l45,15l0,30l0,15xe" fillcolor="black" stroked="f" o:allowincell="f" style="position:absolute;left:2596;top:1656;width:2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30l60,0l60,15l0,45l0,30xe" fillcolor="black" stroked="f" o:allowincell="f" style="position:absolute;left:2621;top:1636;width:3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0" path="m0,45l75,0l90,15l15,60l0,45xe" fillcolor="black" stroked="f" o:allowincell="f" style="position:absolute;left:2654;top:1606;width:4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0,30l30,0l45,15l15,45l0,30xe" fillcolor="black" stroked="f" o:allowincell="f" style="position:absolute;left:2694;top:1586;width:2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0" path="m0,45l60,0l75,15l15,60l0,45xe" fillcolor="black" stroked="f" o:allowincell="f" style="position:absolute;left:2735;top:1526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5l30,0l30,15l0,30l0,15xe" fillcolor="black" stroked="f" o:allowincell="f" style="position:absolute;left:2775;top:1517;width:1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45l105,0l105,15l0,60l0,45xe" fillcolor="black" stroked="f" o:allowincell="f" style="position:absolute;left:2807;top:1467;width:5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5" path="m0,30l105,0l105,15l0,45l0,30xe" fillcolor="black" stroked="f" o:allowincell="f" style="position:absolute;left:2896;top:1437;width:5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54;top:1437;width:3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0,0l30,15l30,30l0,15l0,0xe" fillcolor="black" stroked="f" o:allowincell="f" style="position:absolute;left:2994;top:1437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5" path="m0,0l105,30l105,45l0,15l0,0xe" fillcolor="black" stroked="f" o:allowincell="f" style="position:absolute;left:3043;top:1447;width:5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30" path="m0,0l105,15l105,30l0,15l0,0xe" fillcolor="black" stroked="f" o:allowincell="f" style="position:absolute;left:3107;top:1467;width:5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5" path="m0,0l105,30l105,45l0,15l0,0xe" fillcolor="black" stroked="f" o:allowincell="f" style="position:absolute;left:3197;top:1477;width:5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0l105,45l105,60l0,15l0,0xe" fillcolor="black" stroked="f" o:allowincell="f" style="position:absolute;left:3254;top:1497;width:5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0l105,45l105,60l0,15l0,0xe" fillcolor="black" stroked="f" o:allowincell="f" style="position:absolute;left:3343;top:1546;width:5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0l105,45l105,60l0,15l0,0xe" fillcolor="black" stroked="f" o:allowincell="f" style="position:absolute;left:3408;top:1576;width:5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0l105,45l105,60l0,15l0,0xe" fillcolor="black" stroked="f" o:allowincell="f" style="position:absolute;left:3489;top:1626;width:5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5" path="m0,30l105,0l105,15l0,45l0,30xe" fillcolor="black" stroked="f" o:allowincell="f" style="position:absolute;left:2207;top:1815;width:5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45l105,0l105,15l0,60l0,45xe" fillcolor="black" stroked="f" o:allowincell="f" style="position:absolute;left:2296;top:1775;width:5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45l105,0l105,15l0,60l0,45xe" fillcolor="black" stroked="f" o:allowincell="f" style="position:absolute;left:2361;top:1745;width:5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45l105,0l105,15l0,60l0,45xe" fillcolor="black" stroked="f" o:allowincell="f" style="position:absolute;left:2451;top:1695;width:5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5" path="m0,30l105,0l105,15l0,45l0,30xe" fillcolor="black" stroked="f" o:allowincell="f" style="position:absolute;left:2507;top:1675;width:5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0" path="m0,15l45,0l45,15l0,30l0,15xe" fillcolor="black" stroked="f" o:allowincell="f" style="position:absolute;left:2596;top:1656;width:2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0,30l60,0l60,15l0,45l0,30xe" fillcolor="black" stroked="f" o:allowincell="f" style="position:absolute;left:2621;top:1636;width:3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0" path="m0,45l75,0l90,15l15,60l0,45xe" fillcolor="black" stroked="f" o:allowincell="f" style="position:absolute;left:2654;top:1606;width:4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0,30l30,0l45,15l15,45l0,30xe" fillcolor="black" stroked="f" o:allowincell="f" style="position:absolute;left:2694;top:1586;width:2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0" path="m0,45l60,0l75,15l15,60l0,45xe" fillcolor="black" stroked="f" o:allowincell="f" style="position:absolute;left:2735;top:1526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5l30,0l30,15l0,30l0,15xe" fillcolor="black" stroked="f" o:allowincell="f" style="position:absolute;left:2775;top:1517;width:1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45l105,0l105,15l0,60l0,45xe" fillcolor="black" stroked="f" o:allowincell="f" style="position:absolute;left:2807;top:1467;width:5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5" path="m0,30l105,0l105,15l0,45l0,30xe" fillcolor="black" stroked="f" o:allowincell="f" style="position:absolute;left:2896;top:1437;width:5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54;top:1437;width:3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0,0l30,15l30,30l0,15l0,0xe" fillcolor="black" stroked="f" o:allowincell="f" style="position:absolute;left:2994;top:1437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5" path="m0,0l105,30l105,45l0,15l0,0xe" fillcolor="black" stroked="f" o:allowincell="f" style="position:absolute;left:3043;top:1447;width:5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30" path="m0,0l105,15l105,30l0,15l0,0xe" fillcolor="black" stroked="f" o:allowincell="f" style="position:absolute;left:3107;top:1467;width:5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45" path="m0,0l105,30l105,45l0,15l0,0xe" fillcolor="black" stroked="f" o:allowincell="f" style="position:absolute;left:3197;top:1477;width:5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0l105,45l105,60l0,15l0,0xe" fillcolor="black" stroked="f" o:allowincell="f" style="position:absolute;left:3254;top:1497;width:5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0l105,45l105,60l0,15l0,0xe" fillcolor="black" stroked="f" o:allowincell="f" style="position:absolute;left:3343;top:1546;width:5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0l105,45l105,60l0,15l0,0xe" fillcolor="black" stroked="f" o:allowincell="f" style="position:absolute;left:3408;top:1576;width:5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0,0l105,45l105,60l0,15l0,0xe" fillcolor="black" stroked="f" o:allowincell="f" style="position:absolute;left:3489;top:1626;width:5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105" path="m0,105l150,45l285,0e" stroked="t" o:allowincell="f" style="position:absolute;left:2207;top:1884;width:15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30" path="m0,30l135,15l270,0e" stroked="t" o:allowincell="f" style="position:absolute;left:2361;top:1864;width:14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35,0l285,0e" stroked="t" o:allowincell="f" style="position:absolute;left:2507;top:1864;width:15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35,0l270,0e" stroked="t" o:allowincell="f" style="position:absolute;left:2662;top:1864;width:14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5" path="m0,0l135,15l270,45e" stroked="t" o:allowincell="f" style="position:absolute;left:2807;top:1864;width:146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30" path="m0,0l135,15l285,30e" stroked="t" o:allowincell="f" style="position:absolute;left:2954;top:1894;width:15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7,1914" to="3253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5,15" path="m0,0l135,15l285,15e" stroked="t" o:allowincell="f" style="position:absolute;left:3254;top:1934;width:15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8,1944" to="3553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,30" path="m0,0l225,15l330,15l420,30e" stroked="t" o:allowincell="f" style="position:absolute;left:1533;top:493;width:226;height: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90" path="m0,0l75,15l150,30l210,60l270,90e" stroked="t" o:allowincell="f" style="position:absolute;left:1760;top:513;width:146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285" path="m0,0l75,45l135,105l210,180l285,285e" stroked="t" o:allowincell="f" style="position:absolute;left:1907;top:573;width:153;height:1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705" path="m0,0l30,75l75,165l135,360l165,465l195,555l240,645l270,705e" stroked="t" o:allowincell="f" style="position:absolute;left:2061;top:762;width:145;height:4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120" path="m0,0l30,45l75,75l135,105l210,105l285,120e" stroked="t" o:allowincell="f" style="position:absolute;left:2207;top:1228;width:153;height: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15" path="m0,0l75,15l135,15l270,0e" stroked="t" o:allowincell="f" style="position:absolute;left:2361;top:1308;width:145;height: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30" path="m0,30l135,30l210,15l285,0e" stroked="t" o:allowincell="f" style="position:absolute;left:2507;top:1288;width:154;height: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150" path="m0,150l75,120l135,75l210,30l270,0e" stroked="t" o:allowincell="f" style="position:absolute;left:2662;top:1189;width:144;height: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30" path="m0,30l135,0l270,15e" stroked="t" o:allowincell="f" style="position:absolute;left:2807;top:1169;width:146;height: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105" path="m0,0l75,15l135,45l285,105e" stroked="t" o:allowincell="f" style="position:absolute;left:2954;top:1179;width:152;height: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120" path="m0,0l135,60l270,120e" stroked="t" o:allowincell="f" style="position:absolute;left:3107;top:1248;width:146;height: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165" path="m0,0l135,75l285,165e" stroked="t" o:allowincell="f" style="position:absolute;left:3254;top:1328;width:153;height:10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,135" path="m0,0l135,75l270,135e" stroked="t" o:allowincell="f" style="position:absolute;left:3408;top:1437;width:145;height: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20,60" path="m0,0l225,15l330,30l420,60e" stroked="t" o:allowincell="f" style="position:absolute;left:1533;top:493;width:226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195" path="m0,0l75,30l150,75l210,120l270,195e" stroked="t" o:allowincell="f" style="position:absolute;left:1760;top:533;width:146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525" path="m0,0l75,105l135,240l210,375l285,525e" stroked="t" o:allowincell="f" style="position:absolute;left:1907;top:662;width:153;height: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645" path="m0,0l75,165l135,330l195,510l240,585l270,645e" stroked="t" o:allowincell="f" style="position:absolute;left:2061;top:1010;width:145;height:4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330" path="m0,0l75,105l135,195l210,270l285,330e" stroked="t" o:allowincell="f" style="position:absolute;left:2207;top:1437;width:153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135" path="m0,0l75,45l135,90l270,135e" stroked="t" o:allowincell="f" style="position:absolute;left:2361;top:1656;width:145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60" path="m0,0l135,30l285,60e" stroked="t" o:allowincell="f" style="position:absolute;left:2507;top:1745;width:154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2,1785" to="2806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1824" to="2953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5,30" path="m0,0l135,15l285,30e" stroked="t" o:allowincell="f" style="position:absolute;left:2954;top:1854;width:152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7,1874" to="3253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5,15" path="m0,0l135,15l285,15e" stroked="t" o:allowincell="f" style="position:absolute;left:3254;top:1894;width:15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8,1904" to="3553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01;top:454;width:56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29;top:474;width:55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4;top:533;width:56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29;top:722;width:55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4;top:1189;width:57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9;top:1268;width:55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4;top:1268;width:57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9;top:1248;width:55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5;top:1149;width:56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1;top:1139;width:56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21;top:1288;width:56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1;top:1487;width:57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65;top:1854;width:11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486;width:26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1059;width:27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642;width:222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205;width:23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0;top:11259;width:144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723;width:128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= 25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9;width:12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/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20;top:11167;width:621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02;top:218;width:4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227;width:22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625;width:2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746;width:25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430;width:36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8,1434" to="3734,14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94,1613" to="3690,16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97,1769" to="3207,18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89,1898" to="3708,19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0          200         400        600       Т</w:t>
      </w:r>
      <w:r>
        <w:rPr>
          <w:b/>
          <w:sz w:val="16"/>
          <w:szCs w:val="16"/>
          <w:vertAlign w:val="subscript"/>
        </w:rPr>
        <w:t>ОТП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vertAlign w:val="superscript"/>
        </w:rPr>
        <w:t>0</w:t>
      </w:r>
      <w:r>
        <w:rPr>
          <w:b/>
          <w:sz w:val="16"/>
          <w:szCs w:val="16"/>
        </w:rPr>
        <w:t>С                                   0        200      400       600      Т</w:t>
      </w:r>
      <w:r>
        <w:rPr>
          <w:b/>
          <w:sz w:val="16"/>
          <w:szCs w:val="16"/>
          <w:vertAlign w:val="subscript"/>
        </w:rPr>
        <w:t>ОТП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vertAlign w:val="superscript"/>
        </w:rPr>
        <w:t>0</w:t>
      </w:r>
      <w:r>
        <w:rPr>
          <w:b/>
          <w:sz w:val="16"/>
          <w:szCs w:val="16"/>
        </w:rPr>
        <w:t>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Были измерены температурные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ИЗМ</w:t>
      </w:r>
      <w:r>
        <w:rPr/>
        <w:t>) образцов в интервале Т</w:t>
      </w:r>
      <w:r>
        <w:rPr>
          <w:vertAlign w:val="subscript"/>
        </w:rPr>
        <w:t>ИЗМ</w:t>
      </w:r>
      <w:r>
        <w:rPr/>
        <w:t xml:space="preserve"> от -196 до 300 </w:t>
      </w:r>
      <w:r>
        <w:rPr>
          <w:vertAlign w:val="superscript"/>
        </w:rPr>
        <w:t>0</w:t>
      </w:r>
      <w:r>
        <w:rPr/>
        <w:t>С, которые позволили разделить вклад в Н</w:t>
      </w:r>
      <w:r>
        <w:rPr>
          <w:vertAlign w:val="subscript"/>
        </w:rPr>
        <w:t>С</w:t>
      </w:r>
      <w:r>
        <w:rPr/>
        <w:t xml:space="preserve"> сталей цементита, как магнитожёсткой фазы и вклад цементита по модели «включений» Керстена, то есть как слабомагнитных включений, на которых происходит зацепление доменных стенок ферритной матрицы. На основании графиков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ИЗМ</w:t>
      </w:r>
      <w:r>
        <w:rPr/>
        <w:t>) были построены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>) углеродистых сталей для различных температур измерения. На рисунке (кривые 1) приведены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>) стали У9, измеренные при комнатной температуре (а) и при температуре жидкого азота (б). Здесь же приведены кривые вкладов от различных механизмов, формирующих Н</w:t>
      </w:r>
      <w:r>
        <w:rPr>
          <w:vertAlign w:val="subscript"/>
        </w:rPr>
        <w:t>С</w:t>
      </w:r>
      <w:r>
        <w:rPr/>
        <w:t xml:space="preserve"> образцов с различной температурой отпуска. Здесь кривая 2 отражает коэрцитивность матрицы, кривая 3 – вклад от цементита, как слабомагнитных включений, на которых происходит закрепление доменных стенок матрицы, кривая 4 – вклад от цементита, как магнитожесткой фазы. Видно, что основной вклад в формирование максимума на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>) вносит коэрцитивность цементита, как магнитожёсткой фазы. Видно также, что  максимум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>) выражен значительно ярче при Т</w:t>
      </w:r>
      <w:r>
        <w:rPr>
          <w:vertAlign w:val="subscript"/>
        </w:rPr>
        <w:t>ИЗМ</w:t>
      </w:r>
      <w:r>
        <w:rPr/>
        <w:t xml:space="preserve"> = - 196 </w:t>
      </w:r>
      <w:r>
        <w:rPr>
          <w:vertAlign w:val="superscript"/>
        </w:rPr>
        <w:t>0</w:t>
      </w:r>
      <w:r>
        <w:rPr/>
        <w:t xml:space="preserve">С. Это обстоятельство становится понятным, если учесть результаты работы [2], в которой было показано, что коэрцитивная сила цементита, измеренная при комнатной температуре и температуре -196 </w:t>
      </w:r>
      <w:r>
        <w:rPr>
          <w:vertAlign w:val="superscript"/>
        </w:rPr>
        <w:t>0</w:t>
      </w:r>
      <w:r>
        <w:rPr/>
        <w:t>С, составляет 240 и 530 А/см, соответственно. Примерно в таком же соотношении изменяется и вклад в Н</w:t>
      </w:r>
      <w:r>
        <w:rPr>
          <w:vertAlign w:val="subscript"/>
        </w:rPr>
        <w:t>С</w:t>
      </w:r>
      <w:r>
        <w:rPr/>
        <w:t xml:space="preserve"> образцов от цементита, как магнитожёсткой фазы (кривые 4). Роль цементита по модели «включений» Керстена в формировании зависимости Н</w:t>
      </w:r>
      <w:r>
        <w:rPr>
          <w:vertAlign w:val="subscript"/>
        </w:rPr>
        <w:t>С</w:t>
      </w:r>
      <w:r>
        <w:rPr/>
        <w:t>(Т</w:t>
      </w:r>
      <w:r>
        <w:rPr>
          <w:vertAlign w:val="subscript"/>
        </w:rPr>
        <w:t>ОТП</w:t>
      </w:r>
      <w:r>
        <w:rPr/>
        <w:t xml:space="preserve">) при комнатной температуре и температуре -196 </w:t>
      </w:r>
      <w:r>
        <w:rPr>
          <w:vertAlign w:val="superscript"/>
        </w:rPr>
        <w:t>0</w:t>
      </w:r>
      <w:r>
        <w:rPr/>
        <w:t xml:space="preserve">С невелика (кривые 3)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А.И. Ульянов, Е.П. Елсуков, А.А. Чулкина и др. О роли цементита в формировании магнитных гистерезисных свойств пластически деформированных высокоуглеродистых сталей.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>. Магнитные свойства и структурное состояние цементита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0"/>
          <w:szCs w:val="20"/>
        </w:rPr>
        <w:t>// Дефектоскопия, 2006, № 7, С. 40-52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2. А.А. Чулкина . А.И. Ульянов, Э.С. Горкунов О роли цементита в формировании магнитных гистерезисных свойств пластически деформированных высокоуглеродистых сталей. 111. Магнитные свойства патентированной проволоки из стали 25 // Дефектоскопия, 2008, № 5, С. 10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5:00Z</dcterms:created>
  <dc:creator>Рытикова Г.П.</dc:creator>
  <dc:description/>
  <dc:language>en-US</dc:language>
  <cp:lastModifiedBy>Рытикова Г.П.</cp:lastModifiedBy>
  <dcterms:modified xsi:type="dcterms:W3CDTF">2009-05-05T08:47:00Z</dcterms:modified>
  <cp:revision>5</cp:revision>
  <dc:subject/>
  <dc:title>О РОЛИ ЦЕМЕНТИТА В ФОРМИРОВАНИИ КОЭРЦИТИВНОЙ СИЛЫ</dc:title>
</cp:coreProperties>
</file>