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4523740</wp:posOffset>
                </wp:positionV>
                <wp:extent cx="2336800" cy="13449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44960"/>
                          <a:chOff x="0" y="0"/>
                          <a:chExt cx="2336760" cy="1344960"/>
                        </a:xfrm>
                      </wpg:grpSpPr>
                      <wps:wsp>
                        <wps:cNvSpPr/>
                        <wps:spPr>
                          <a:xfrm>
                            <a:off x="209520" y="48960"/>
                            <a:ext cx="720" cy="105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0160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5060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924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89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01600"/>
                            <a:ext cx="18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10160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1016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110160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10160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11016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6432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6">
                                <a:moveTo>
                                  <a:pt x="0" y="376"/>
                                </a:moveTo>
                                <a:lnTo>
                                  <a:pt x="94" y="282"/>
                                </a:lnTo>
                                <a:lnTo>
                                  <a:pt x="172" y="172"/>
                                </a:lnTo>
                                <a:lnTo>
                                  <a:pt x="266" y="78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28320"/>
                            <a:ext cx="114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10">
                                <a:moveTo>
                                  <a:pt x="0" y="110"/>
                                </a:moveTo>
                                <a:lnTo>
                                  <a:pt x="95" y="63"/>
                                </a:lnTo>
                                <a:lnTo>
                                  <a:pt x="173" y="32"/>
                                </a:lnTo>
                                <a:lnTo>
                                  <a:pt x="267" y="16"/>
                                </a:ln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8320"/>
                            <a:ext cx="114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  <a:lnTo>
                                  <a:pt x="361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9120"/>
                            <a:ext cx="11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87">
                                <a:moveTo>
                                  <a:pt x="0" y="0"/>
                                </a:moveTo>
                                <a:lnTo>
                                  <a:pt x="173" y="78"/>
                                </a:lnTo>
                                <a:lnTo>
                                  <a:pt x="36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9924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9">
                                <a:moveTo>
                                  <a:pt x="0" y="0"/>
                                </a:moveTo>
                                <a:lnTo>
                                  <a:pt x="78" y="63"/>
                                </a:lnTo>
                                <a:lnTo>
                                  <a:pt x="157" y="126"/>
                                </a:lnTo>
                                <a:lnTo>
                                  <a:pt x="251" y="220"/>
                                </a:lnTo>
                                <a:lnTo>
                                  <a:pt x="361" y="3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6880"/>
                            <a:ext cx="228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36">
                                <a:moveTo>
                                  <a:pt x="0" y="0"/>
                                </a:moveTo>
                                <a:lnTo>
                                  <a:pt x="78" y="78"/>
                                </a:lnTo>
                                <a:lnTo>
                                  <a:pt x="157" y="172"/>
                                </a:lnTo>
                                <a:lnTo>
                                  <a:pt x="345" y="376"/>
                                </a:lnTo>
                                <a:lnTo>
                                  <a:pt x="533" y="579"/>
                                </a:lnTo>
                                <a:lnTo>
                                  <a:pt x="627" y="658"/>
                                </a:lnTo>
                                <a:lnTo>
                                  <a:pt x="721" y="7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745560"/>
                            <a:ext cx="229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82">
                                <a:moveTo>
                                  <a:pt x="0" y="0"/>
                                </a:moveTo>
                                <a:lnTo>
                                  <a:pt x="94" y="63"/>
                                </a:lnTo>
                                <a:lnTo>
                                  <a:pt x="173" y="110"/>
                                </a:lnTo>
                                <a:lnTo>
                                  <a:pt x="361" y="172"/>
                                </a:lnTo>
                                <a:lnTo>
                                  <a:pt x="534" y="219"/>
                                </a:lnTo>
                                <a:lnTo>
                                  <a:pt x="722" y="2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20000"/>
                            <a:ext cx="114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4">
                                <a:moveTo>
                                  <a:pt x="0" y="0"/>
                                </a:moveTo>
                                <a:lnTo>
                                  <a:pt x="94" y="125"/>
                                </a:lnTo>
                                <a:lnTo>
                                  <a:pt x="172" y="250"/>
                                </a:lnTo>
                                <a:lnTo>
                                  <a:pt x="266" y="360"/>
                                </a:lnTo>
                                <a:lnTo>
                                  <a:pt x="360" y="4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67240"/>
                            <a:ext cx="114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72">
                                <a:moveTo>
                                  <a:pt x="0" y="0"/>
                                </a:moveTo>
                                <a:lnTo>
                                  <a:pt x="95" y="62"/>
                                </a:lnTo>
                                <a:lnTo>
                                  <a:pt x="173" y="109"/>
                                </a:lnTo>
                                <a:lnTo>
                                  <a:pt x="361" y="1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923400"/>
                            <a:ext cx="114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94">
                                <a:moveTo>
                                  <a:pt x="0" y="0"/>
                                </a:moveTo>
                                <a:lnTo>
                                  <a:pt x="173" y="47"/>
                                </a:lnTo>
                                <a:lnTo>
                                  <a:pt x="361" y="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53640"/>
                            <a:ext cx="114840" cy="2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79200"/>
                            <a:ext cx="114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3">
                                <a:moveTo>
                                  <a:pt x="0" y="0"/>
                                </a:moveTo>
                                <a:lnTo>
                                  <a:pt x="78" y="16"/>
                                </a:lnTo>
                                <a:lnTo>
                                  <a:pt x="157" y="32"/>
                                </a:lnTo>
                                <a:lnTo>
                                  <a:pt x="251" y="47"/>
                                </a:lnTo>
                                <a:lnTo>
                                  <a:pt x="361" y="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00080"/>
                            <a:ext cx="228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4">
                                <a:moveTo>
                                  <a:pt x="0" y="0"/>
                                </a:moveTo>
                                <a:lnTo>
                                  <a:pt x="157" y="15"/>
                                </a:lnTo>
                                <a:lnTo>
                                  <a:pt x="345" y="47"/>
                                </a:lnTo>
                                <a:lnTo>
                                  <a:pt x="533" y="78"/>
                                </a:lnTo>
                                <a:lnTo>
                                  <a:pt x="721" y="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30680"/>
                            <a:ext cx="229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1">
                                <a:moveTo>
                                  <a:pt x="0" y="0"/>
                                </a:moveTo>
                                <a:lnTo>
                                  <a:pt x="361" y="15"/>
                                </a:lnTo>
                                <a:lnTo>
                                  <a:pt x="722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98320"/>
                            <a:ext cx="1144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30">
                                <a:moveTo>
                                  <a:pt x="0" y="830"/>
                                </a:moveTo>
                                <a:lnTo>
                                  <a:pt x="94" y="611"/>
                                </a:lnTo>
                                <a:lnTo>
                                  <a:pt x="172" y="376"/>
                                </a:lnTo>
                                <a:lnTo>
                                  <a:pt x="266" y="172"/>
                                </a:lnTo>
                                <a:lnTo>
                                  <a:pt x="313" y="78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06880"/>
                            <a:ext cx="114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2">
                                <a:moveTo>
                                  <a:pt x="0" y="282"/>
                                </a:moveTo>
                                <a:lnTo>
                                  <a:pt x="48" y="219"/>
                                </a:lnTo>
                                <a:lnTo>
                                  <a:pt x="95" y="172"/>
                                </a:lnTo>
                                <a:lnTo>
                                  <a:pt x="173" y="94"/>
                                </a:lnTo>
                                <a:lnTo>
                                  <a:pt x="267" y="47"/>
                                </a:ln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6360"/>
                            <a:ext cx="114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2">
                                <a:moveTo>
                                  <a:pt x="0" y="62"/>
                                </a:moveTo>
                                <a:lnTo>
                                  <a:pt x="94" y="31"/>
                                </a:lnTo>
                                <a:lnTo>
                                  <a:pt x="173" y="0"/>
                                </a:lnTo>
                                <a:lnTo>
                                  <a:pt x="267" y="0"/>
                                </a:ln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86360"/>
                            <a:ext cx="11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09">
                                <a:moveTo>
                                  <a:pt x="0" y="0"/>
                                </a:moveTo>
                                <a:lnTo>
                                  <a:pt x="94" y="15"/>
                                </a:lnTo>
                                <a:lnTo>
                                  <a:pt x="173" y="31"/>
                                </a:lnTo>
                                <a:lnTo>
                                  <a:pt x="361" y="1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2200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35">
                                <a:moveTo>
                                  <a:pt x="0" y="0"/>
                                </a:moveTo>
                                <a:lnTo>
                                  <a:pt x="78" y="47"/>
                                </a:lnTo>
                                <a:lnTo>
                                  <a:pt x="157" y="78"/>
                                </a:lnTo>
                                <a:lnTo>
                                  <a:pt x="251" y="141"/>
                                </a:lnTo>
                                <a:lnTo>
                                  <a:pt x="361" y="2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98320"/>
                            <a:ext cx="228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73">
                                <a:moveTo>
                                  <a:pt x="0" y="0"/>
                                </a:moveTo>
                                <a:lnTo>
                                  <a:pt x="78" y="63"/>
                                </a:lnTo>
                                <a:lnTo>
                                  <a:pt x="157" y="141"/>
                                </a:lnTo>
                                <a:lnTo>
                                  <a:pt x="345" y="329"/>
                                </a:lnTo>
                                <a:lnTo>
                                  <a:pt x="533" y="517"/>
                                </a:lnTo>
                                <a:lnTo>
                                  <a:pt x="627" y="611"/>
                                </a:lnTo>
                                <a:lnTo>
                                  <a:pt x="721" y="6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16480"/>
                            <a:ext cx="229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1">
                                <a:moveTo>
                                  <a:pt x="0" y="0"/>
                                </a:moveTo>
                                <a:lnTo>
                                  <a:pt x="94" y="47"/>
                                </a:lnTo>
                                <a:lnTo>
                                  <a:pt x="173" y="94"/>
                                </a:lnTo>
                                <a:lnTo>
                                  <a:pt x="361" y="157"/>
                                </a:lnTo>
                                <a:lnTo>
                                  <a:pt x="534" y="204"/>
                                </a:lnTo>
                                <a:lnTo>
                                  <a:pt x="722" y="2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7124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492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1320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2400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8412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91400"/>
                            <a:ext cx="24120" cy="24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7300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152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71640"/>
                            <a:ext cx="116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94080"/>
                            <a:ext cx="21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920"/>
                            <a:ext cx="182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198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157760"/>
                            <a:ext cx="90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149480"/>
                            <a:ext cx="274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166040"/>
                            <a:ext cx="273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166040"/>
                            <a:ext cx="339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141200"/>
                            <a:ext cx="575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356.2pt;width:184pt;height:105.95pt" coordorigin="5647,7124" coordsize="3680,2119">
                <v:line id="shape_0" from="5977,7201" to="5977,885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6,8859" to="5976,88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6,8306" to="5976,830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6,7753" to="5976,775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6,7201" to="5976,72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77,8859" to="8859,88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77,8859" to="5977,889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698,8859" to="6698,889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418,8859" to="7418,889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139,8859" to="8139,889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860,8859" to="8860,889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360,376" path="m0,376l94,282l172,172l266,78l360,0e" stroked="t" o:allowincell="f" style="position:absolute;left:6878;top:7698;width:179;height:191;mso-wrap-style:none;v-text-anchor:middle">
                  <v:fill o:detectmouseclick="t" on="false"/>
                  <v:stroke color="navy" weight="10080" joinstyle="round" endcap="flat"/>
                  <w10:wrap type="square"/>
                </v:shape>
                <v:shape id="shape_0" coordsize="361,110" path="m0,110l95,63l173,32l267,16l361,0e" stroked="t" o:allowincell="f" style="position:absolute;left:7058;top:7641;width:179;height:56;mso-wrap-style:none;v-text-anchor:middle">
                  <v:fill o:detectmouseclick="t" on="false"/>
                  <v:stroke color="navy" weight="10080" joinstyle="round" endcap="flat"/>
                  <w10:wrap type="square"/>
                </v:shape>
                <v:shape id="shape_0" coordsize="361,32" path="m0,0l173,0l361,32e" stroked="t" o:allowincell="f" style="position:absolute;left:7238;top:7641;width:179;height:16;mso-wrap-style:none;v-text-anchor:middle">
                  <v:fill o:detectmouseclick="t" on="false"/>
                  <v:stroke color="navy" weight="10080" joinstyle="round" endcap="flat"/>
                  <w10:wrap type="square"/>
                </v:shape>
                <v:shape id="shape_0" coordsize="361,187" path="m0,0l173,78l361,187e" stroked="t" o:allowincell="f" style="position:absolute;left:7418;top:7658;width:180;height:94;mso-wrap-style:none;v-text-anchor:middle">
                  <v:fill o:detectmouseclick="t" on="false"/>
                  <v:stroke color="navy" weight="10080" joinstyle="round" endcap="flat"/>
                  <w10:wrap type="square"/>
                </v:shape>
                <v:shape id="shape_0" coordsize="361,329" path="m0,0l78,63l157,126l251,220l361,329e" stroked="t" o:allowincell="f" style="position:absolute;left:7599;top:7753;width:179;height:168;mso-wrap-style:none;v-text-anchor:middle">
                  <v:fill o:detectmouseclick="t" on="false"/>
                  <v:stroke color="navy" weight="10080" joinstyle="round" endcap="flat"/>
                  <w10:wrap type="square"/>
                </v:shape>
                <v:shape id="shape_0" coordsize="721,736" path="m0,0l78,78l157,172l345,376l533,579l627,658l721,736e" stroked="t" o:allowincell="f" style="position:absolute;left:7779;top:7922;width:359;height:375;mso-wrap-style:none;v-text-anchor:middle">
                  <v:fill o:detectmouseclick="t" on="false"/>
                  <v:stroke color="navy" weight="10080" joinstyle="round" endcap="flat"/>
                  <w10:wrap type="square"/>
                </v:shape>
                <v:shape id="shape_0" coordsize="722,282" path="m0,0l94,63l173,110l361,172l534,219l722,282e" stroked="t" o:allowincell="f" style="position:absolute;left:8139;top:8298;width:360;height:143;mso-wrap-style:none;v-text-anchor:middle">
                  <v:fill o:detectmouseclick="t" on="false"/>
                  <v:stroke color="navy" weight="10080" joinstyle="round" endcap="flat"/>
                  <w10:wrap type="square"/>
                </v:shape>
                <v:shape id="shape_0" coordsize="360,454" path="m0,0l94,125l172,250l266,360l360,454e" stroked="t" o:allowincell="f" style="position:absolute;left:6878;top:8258;width:179;height:231;mso-wrap-style:none;v-text-anchor:middle">
                  <v:fill o:detectmouseclick="t" on="false"/>
                  <v:stroke color="fuchsia" weight="10080" joinstyle="round" endcap="flat"/>
                  <w10:wrap type="square"/>
                </v:shape>
                <v:shape id="shape_0" coordsize="361,172" path="m0,0l95,62l173,109l361,172e" stroked="t" o:allowincell="f" style="position:absolute;left:7058;top:8490;width:179;height:87;mso-wrap-style:none;v-text-anchor:middle">
                  <v:fill o:detectmouseclick="t" on="false"/>
                  <v:stroke color="fuchsia" weight="10080" joinstyle="round" endcap="flat"/>
                  <w10:wrap type="square"/>
                </v:shape>
                <v:shape id="shape_0" coordsize="361,94" path="m0,0l173,47l361,94e" stroked="t" o:allowincell="f" style="position:absolute;left:7238;top:8578;width:179;height:47;mso-wrap-style:none;v-text-anchor:middle">
                  <v:fill o:detectmouseclick="t" on="false"/>
                  <v:stroke color="fuchsia" weight="10080" joinstyle="round" endcap="flat"/>
                  <w10:wrap type="square"/>
                </v:shape>
                <v:line id="shape_0" from="7418,8626" to="7598,8665" stroked="t" o:allowincell="f" style="position:absolute">
                  <v:stroke color="fuchsia" weight="10080" joinstyle="miter" endcap="flat"/>
                  <v:fill o:detectmouseclick="t" on="false"/>
                  <w10:wrap type="square"/>
                </v:line>
                <v:shape id="shape_0" coordsize="361,63" path="m0,0l78,16l157,32l251,47l361,63e" stroked="t" o:allowincell="f" style="position:absolute;left:7599;top:8666;width:179;height:32;mso-wrap-style:none;v-text-anchor:middle">
                  <v:fill o:detectmouseclick="t" on="false"/>
                  <v:stroke color="fuchsia" weight="10080" joinstyle="round" endcap="flat"/>
                  <w10:wrap type="square"/>
                </v:shape>
                <v:shape id="shape_0" coordsize="721,94" path="m0,0l157,15l345,47l533,78l721,94e" stroked="t" o:allowincell="f" style="position:absolute;left:7779;top:8699;width:359;height:47;mso-wrap-style:none;v-text-anchor:middle">
                  <v:fill o:detectmouseclick="t" on="false"/>
                  <v:stroke color="fuchsia" weight="10080" joinstyle="round" endcap="flat"/>
                  <w10:wrap type="square"/>
                </v:shape>
                <v:shape id="shape_0" coordsize="722,31" path="m0,0l361,15l722,31e" stroked="t" o:allowincell="f" style="position:absolute;left:8139;top:8747;width:360;height:15;mso-wrap-style:none;v-text-anchor:middle">
                  <v:fill o:detectmouseclick="t" on="false"/>
                  <v:stroke color="fuchsia" weight="10080" joinstyle="round" endcap="flat"/>
                  <w10:wrap type="square"/>
                </v:shape>
                <v:shape id="shape_0" coordsize="360,830" path="m0,830l94,611l172,376l266,172l313,78l360,0e" stroked="t" o:allowincell="f" style="position:absolute;left:6878;top:8066;width:179;height:423;mso-wrap-style:none;v-text-anchor:middle">
                  <v:fill o:detectmouseclick="t" on="false"/>
                  <v:stroke color="#3366ff" weight="10080" joinstyle="round" endcap="flat"/>
                  <w10:wrap type="square"/>
                </v:shape>
                <v:shape id="shape_0" coordsize="361,282" path="m0,282l48,219l95,172l173,94l267,47l361,0e" stroked="t" o:allowincell="f" style="position:absolute;left:7058;top:7922;width:179;height:143;mso-wrap-style:none;v-text-anchor:middle">
                  <v:fill o:detectmouseclick="t" on="false"/>
                  <v:stroke color="#3366ff" weight="10080" joinstyle="round" endcap="flat"/>
                  <w10:wrap type="square"/>
                </v:shape>
                <v:shape id="shape_0" coordsize="361,62" path="m0,62l94,31l173,0l267,0l361,0e" stroked="t" o:allowincell="f" style="position:absolute;left:7238;top:7890;width:179;height:31;mso-wrap-style:none;v-text-anchor:middle">
                  <v:fill o:detectmouseclick="t" on="false"/>
                  <v:stroke color="#3366ff" weight="10080" joinstyle="round" endcap="flat"/>
                  <w10:wrap type="square"/>
                </v:shape>
                <v:shape id="shape_0" coordsize="361,109" path="m0,0l94,15l173,31l361,109e" stroked="t" o:allowincell="f" style="position:absolute;left:7418;top:7890;width:180;height:55;mso-wrap-style:none;v-text-anchor:middle">
                  <v:fill o:detectmouseclick="t" on="false"/>
                  <v:stroke color="#3366ff" weight="10080" joinstyle="round" endcap="flat"/>
                  <w10:wrap type="square"/>
                </v:shape>
                <v:shape id="shape_0" coordsize="361,235" path="m0,0l78,47l157,78l251,141l361,235e" stroked="t" o:allowincell="f" style="position:absolute;left:7599;top:7946;width:179;height:119;mso-wrap-style:none;v-text-anchor:middle">
                  <v:fill o:detectmouseclick="t" on="false"/>
                  <v:stroke color="#3366ff" weight="10080" joinstyle="round" endcap="flat"/>
                  <w10:wrap type="square"/>
                </v:shape>
                <v:shape id="shape_0" coordsize="721,673" path="m0,0l78,63l157,141l345,329l533,517l627,611l721,673e" stroked="t" o:allowincell="f" style="position:absolute;left:7779;top:8066;width:359;height:343;mso-wrap-style:none;v-text-anchor:middle">
                  <v:fill o:detectmouseclick="t" on="false"/>
                  <v:stroke color="#3366ff" weight="10080" joinstyle="round" endcap="flat"/>
                  <w10:wrap type="square"/>
                </v:shape>
                <v:shape id="shape_0" coordsize="722,251" path="m0,0l94,47l173,94l361,157l534,204l722,251e" stroked="t" o:allowincell="f" style="position:absolute;left:8139;top:8410;width:360;height:127;mso-wrap-style:none;v-text-anchor:middle">
                  <v:fill o:detectmouseclick="t" on="false"/>
                  <v:stroke color="#3366ff" weight="10080" joinstyle="round" endcap="flat"/>
                  <w10:wrap type="square"/>
                </v:shape>
                <v:oval id="shape_0" fillcolor="navy" stroked="t" o:allowincell="f" style="position:absolute;left:6855;top:7866;width:38;height:39;mso-wrap-style:none;v-text-anchor:middle">
                  <v:fill o:detectmouseclick="t" type="solid" color2="#ffff7f"/>
                  <v:stroke color="navy" weight="10080" joinstyle="miter" endcap="flat"/>
                  <w10:wrap type="square"/>
                </v:oval>
                <v:oval id="shape_0" fillcolor="navy" stroked="t" o:allowincell="f" style="position:absolute;left:7034;top:7674;width:39;height:38;mso-wrap-style:none;v-text-anchor:middle">
                  <v:fill o:detectmouseclick="t" type="solid" color2="#ffff7f"/>
                  <v:stroke color="navy" weight="10080" joinstyle="miter" endcap="flat"/>
                  <w10:wrap type="square"/>
                </v:oval>
                <v:oval id="shape_0" fillcolor="navy" stroked="t" o:allowincell="f" style="position:absolute;left:7215;top:7617;width:38;height:40;mso-wrap-style:none;v-text-anchor:middle">
                  <v:fill o:detectmouseclick="t" type="solid" color2="#ffff7f"/>
                  <v:stroke color="navy" weight="10080" joinstyle="miter" endcap="flat"/>
                  <w10:wrap type="square"/>
                </v:oval>
                <v:oval id="shape_0" fillcolor="navy" stroked="t" o:allowincell="f" style="position:absolute;left:7395;top:7634;width:38;height:39;mso-wrap-style:none;v-text-anchor:middle">
                  <v:fill o:detectmouseclick="t" type="solid" color2="#ffff7f"/>
                  <v:stroke color="navy" weight="10080" joinstyle="miter" endcap="flat"/>
                  <w10:wrap type="square"/>
                </v:oval>
                <v:oval id="shape_0" fillcolor="navy" stroked="t" o:allowincell="f" style="position:absolute;left:7575;top:7729;width:38;height:40;mso-wrap-style:none;v-text-anchor:middle">
                  <v:fill o:detectmouseclick="t" type="solid" color2="#ffff7f"/>
                  <v:stroke color="navy" weight="10080" joinstyle="miter" endcap="flat"/>
                  <w10:wrap type="square"/>
                </v:oval>
                <v:oval id="shape_0" fillcolor="navy" stroked="t" o:allowincell="f" style="position:absolute;left:7756;top:7898;width:37;height:38;mso-wrap-style:none;v-text-anchor:middle">
                  <v:fill o:detectmouseclick="t" type="solid" color2="#ffff7f"/>
                  <v:stroke color="navy" weight="10080" joinstyle="miter" endcap="flat"/>
                  <w10:wrap type="square"/>
                </v:oval>
                <v:oval id="shape_0" fillcolor="navy" stroked="t" o:allowincell="f" style="position:absolute;left:8116;top:8274;width:38;height:39;mso-wrap-style:none;v-text-anchor:middle">
                  <v:fill o:detectmouseclick="t" type="solid" color2="#ffff7f"/>
                  <v:stroke color="navy" weight="10080" joinstyle="miter" endcap="flat"/>
                  <w10:wrap type="square"/>
                </v:oval>
                <v:oval id="shape_0" fillcolor="navy" stroked="t" o:allowincell="f" style="position:absolute;left:8476;top:8418;width:38;height:39;mso-wrap-style:none;v-text-anchor:middle">
                  <v:fill o:detectmouseclick="t" type="solid" color2="#ffff7f"/>
                  <v:stroke color="navy" weight="1008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6;top:8654;width:18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8217;width:3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7675;width:2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3;top:7124;width:31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3;top:8947;width:14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2;top:8934;width:4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8960;width:43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8960;width:53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1;top:8921;width:9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2035</wp:posOffset>
                </wp:positionH>
                <wp:positionV relativeFrom="paragraph">
                  <wp:posOffset>2938780</wp:posOffset>
                </wp:positionV>
                <wp:extent cx="2056765" cy="148399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3920"/>
                          <a:chOff x="0" y="0"/>
                          <a:chExt cx="2056680" cy="1483920"/>
                        </a:xfrm>
                      </wpg:grpSpPr>
                      <wps:wsp>
                        <wps:cNvSpPr/>
                        <wps:spPr>
                          <a:xfrm>
                            <a:off x="213840" y="44280"/>
                            <a:ext cx="720" cy="139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4036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296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4556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916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42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40360"/>
                            <a:ext cx="1842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41732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14173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14173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14173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141732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18520"/>
                            <a:ext cx="155448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5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13"/>
                                </a:lnTo>
                                <a:lnTo>
                                  <a:pt x="84" y="39"/>
                                </a:lnTo>
                                <a:lnTo>
                                  <a:pt x="108" y="106"/>
                                </a:lnTo>
                                <a:lnTo>
                                  <a:pt x="132" y="117"/>
                                </a:lnTo>
                                <a:lnTo>
                                  <a:pt x="156" y="118"/>
                                </a:lnTo>
                                <a:lnTo>
                                  <a:pt x="180" y="115"/>
                                </a:lnTo>
                                <a:lnTo>
                                  <a:pt x="204" y="101"/>
                                </a:lnTo>
                                <a:lnTo>
                                  <a:pt x="228" y="100"/>
                                </a:lnTo>
                                <a:lnTo>
                                  <a:pt x="252" y="109"/>
                                </a:lnTo>
                                <a:lnTo>
                                  <a:pt x="276" y="121"/>
                                </a:lnTo>
                                <a:lnTo>
                                  <a:pt x="300" y="137"/>
                                </a:lnTo>
                                <a:lnTo>
                                  <a:pt x="324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12760"/>
                            <a:ext cx="172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5">
                                <a:moveTo>
                                  <a:pt x="0" y="15"/>
                                </a:moveTo>
                                <a:lnTo>
                                  <a:pt x="133" y="15"/>
                                </a:lnTo>
                                <a:lnTo>
                                  <a:pt x="281" y="0"/>
                                </a:lnTo>
                                <a:lnTo>
                                  <a:pt x="414" y="0"/>
                                </a:lnTo>
                                <a:lnTo>
                                  <a:pt x="532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8520"/>
                            <a:ext cx="11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81">
                                <a:moveTo>
                                  <a:pt x="0" y="0"/>
                                </a:moveTo>
                                <a:lnTo>
                                  <a:pt x="103" y="44"/>
                                </a:lnTo>
                                <a:lnTo>
                                  <a:pt x="192" y="89"/>
                                </a:lnTo>
                                <a:lnTo>
                                  <a:pt x="266" y="163"/>
                                </a:lnTo>
                                <a:lnTo>
                                  <a:pt x="310" y="222"/>
                                </a:lnTo>
                                <a:lnTo>
                                  <a:pt x="354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25080"/>
                            <a:ext cx="115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28">
                                <a:moveTo>
                                  <a:pt x="0" y="0"/>
                                </a:moveTo>
                                <a:lnTo>
                                  <a:pt x="44" y="74"/>
                                </a:lnTo>
                                <a:lnTo>
                                  <a:pt x="89" y="162"/>
                                </a:lnTo>
                                <a:lnTo>
                                  <a:pt x="177" y="369"/>
                                </a:lnTo>
                                <a:lnTo>
                                  <a:pt x="266" y="606"/>
                                </a:lnTo>
                                <a:lnTo>
                                  <a:pt x="355" y="8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38640"/>
                            <a:ext cx="1148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16">
                                <a:moveTo>
                                  <a:pt x="0" y="0"/>
                                </a:moveTo>
                                <a:lnTo>
                                  <a:pt x="88" y="236"/>
                                </a:lnTo>
                                <a:lnTo>
                                  <a:pt x="177" y="487"/>
                                </a:lnTo>
                                <a:lnTo>
                                  <a:pt x="265" y="724"/>
                                </a:lnTo>
                                <a:lnTo>
                                  <a:pt x="310" y="827"/>
                                </a:lnTo>
                                <a:lnTo>
                                  <a:pt x="354" y="9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86040"/>
                            <a:ext cx="114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58">
                                <a:moveTo>
                                  <a:pt x="0" y="0"/>
                                </a:moveTo>
                                <a:lnTo>
                                  <a:pt x="89" y="148"/>
                                </a:lnTo>
                                <a:lnTo>
                                  <a:pt x="177" y="281"/>
                                </a:lnTo>
                                <a:lnTo>
                                  <a:pt x="266" y="370"/>
                                </a:lnTo>
                                <a:lnTo>
                                  <a:pt x="354" y="4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59560"/>
                            <a:ext cx="11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93">
                                <a:moveTo>
                                  <a:pt x="0" y="0"/>
                                </a:moveTo>
                                <a:lnTo>
                                  <a:pt x="89" y="74"/>
                                </a:lnTo>
                                <a:lnTo>
                                  <a:pt x="177" y="119"/>
                                </a:lnTo>
                                <a:lnTo>
                                  <a:pt x="266" y="163"/>
                                </a:lnTo>
                                <a:lnTo>
                                  <a:pt x="355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233000"/>
                            <a:ext cx="11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88">
                                <a:moveTo>
                                  <a:pt x="0" y="0"/>
                                </a:moveTo>
                                <a:lnTo>
                                  <a:pt x="88" y="29"/>
                                </a:lnTo>
                                <a:lnTo>
                                  <a:pt x="177" y="44"/>
                                </a:lnTo>
                                <a:lnTo>
                                  <a:pt x="354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66120"/>
                            <a:ext cx="1148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294200"/>
                            <a:ext cx="1155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16880"/>
                            <a:ext cx="1148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333440"/>
                            <a:ext cx="114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350720"/>
                            <a:ext cx="115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62240"/>
                            <a:ext cx="1148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8844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4">
                                <a:moveTo>
                                  <a:pt x="0" y="30"/>
                                </a:moveTo>
                                <a:lnTo>
                                  <a:pt x="89" y="0"/>
                                </a:lnTo>
                                <a:lnTo>
                                  <a:pt x="104" y="45"/>
                                </a:lnTo>
                                <a:lnTo>
                                  <a:pt x="15" y="74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5532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0" y="29"/>
                                </a:moveTo>
                                <a:lnTo>
                                  <a:pt x="89" y="0"/>
                                </a:lnTo>
                                <a:lnTo>
                                  <a:pt x="103" y="44"/>
                                </a:lnTo>
                                <a:lnTo>
                                  <a:pt x="15" y="7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384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9">
                                <a:moveTo>
                                  <a:pt x="0" y="45"/>
                                </a:moveTo>
                                <a:lnTo>
                                  <a:pt x="88" y="0"/>
                                </a:lnTo>
                                <a:lnTo>
                                  <a:pt x="103" y="45"/>
                                </a:lnTo>
                                <a:lnTo>
                                  <a:pt x="14" y="89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1880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45"/>
                                </a:moveTo>
                                <a:lnTo>
                                  <a:pt x="89" y="0"/>
                                </a:lnTo>
                                <a:lnTo>
                                  <a:pt x="104" y="45"/>
                                </a:lnTo>
                                <a:lnTo>
                                  <a:pt x="15" y="89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17648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0" y="29"/>
                                </a:moveTo>
                                <a:lnTo>
                                  <a:pt x="88" y="0"/>
                                </a:lnTo>
                                <a:lnTo>
                                  <a:pt x="103" y="44"/>
                                </a:lnTo>
                                <a:lnTo>
                                  <a:pt x="15" y="7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1430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9">
                                <a:moveTo>
                                  <a:pt x="0" y="44"/>
                                </a:moveTo>
                                <a:lnTo>
                                  <a:pt x="88" y="0"/>
                                </a:lnTo>
                                <a:lnTo>
                                  <a:pt x="103" y="44"/>
                                </a:lnTo>
                                <a:lnTo>
                                  <a:pt x="14" y="89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264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0" y="59"/>
                                </a:moveTo>
                                <a:lnTo>
                                  <a:pt x="74" y="0"/>
                                </a:lnTo>
                                <a:lnTo>
                                  <a:pt x="104" y="29"/>
                                </a:lnTo>
                                <a:lnTo>
                                  <a:pt x="30" y="88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591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45"/>
                                </a:moveTo>
                                <a:lnTo>
                                  <a:pt x="44" y="0"/>
                                </a:lnTo>
                                <a:lnTo>
                                  <a:pt x="74" y="30"/>
                                </a:lnTo>
                                <a:lnTo>
                                  <a:pt x="29" y="7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04760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44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083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9">
                                <a:moveTo>
                                  <a:pt x="0" y="45"/>
                                </a:moveTo>
                                <a:lnTo>
                                  <a:pt x="88" y="0"/>
                                </a:lnTo>
                                <a:lnTo>
                                  <a:pt x="103" y="45"/>
                                </a:lnTo>
                                <a:lnTo>
                                  <a:pt x="14" y="89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9752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">
                                <a:moveTo>
                                  <a:pt x="0" y="14"/>
                                </a:moveTo>
                                <a:lnTo>
                                  <a:pt x="89" y="0"/>
                                </a:lnTo>
                                <a:lnTo>
                                  <a:pt x="89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75240"/>
                            <a:ext cx="28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9180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4" y="0"/>
                                </a:moveTo>
                                <a:lnTo>
                                  <a:pt x="103" y="29"/>
                                </a:lnTo>
                                <a:lnTo>
                                  <a:pt x="88" y="74"/>
                                </a:lnTo>
                                <a:lnTo>
                                  <a:pt x="0" y="4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026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0"/>
                                </a:moveTo>
                                <a:lnTo>
                                  <a:pt x="89" y="15"/>
                                </a:lnTo>
                                <a:lnTo>
                                  <a:pt x="89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1412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5" y="0"/>
                                </a:moveTo>
                                <a:lnTo>
                                  <a:pt x="103" y="30"/>
                                </a:lnTo>
                                <a:lnTo>
                                  <a:pt x="88" y="74"/>
                                </a:lnTo>
                                <a:lnTo>
                                  <a:pt x="0" y="4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02564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4">
                                <a:moveTo>
                                  <a:pt x="15" y="0"/>
                                </a:moveTo>
                                <a:lnTo>
                                  <a:pt x="104" y="29"/>
                                </a:lnTo>
                                <a:lnTo>
                                  <a:pt x="89" y="74"/>
                                </a:lnTo>
                                <a:lnTo>
                                  <a:pt x="0" y="4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706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30" y="0"/>
                                </a:moveTo>
                                <a:lnTo>
                                  <a:pt x="104" y="44"/>
                                </a:lnTo>
                                <a:lnTo>
                                  <a:pt x="74" y="89"/>
                                </a:lnTo>
                                <a:lnTo>
                                  <a:pt x="0" y="44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929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9">
                                <a:moveTo>
                                  <a:pt x="15" y="0"/>
                                </a:moveTo>
                                <a:lnTo>
                                  <a:pt x="103" y="44"/>
                                </a:lnTo>
                                <a:lnTo>
                                  <a:pt x="88" y="89"/>
                                </a:lnTo>
                                <a:lnTo>
                                  <a:pt x="0" y="4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372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9">
                                <a:moveTo>
                                  <a:pt x="30" y="0"/>
                                </a:moveTo>
                                <a:lnTo>
                                  <a:pt x="103" y="45"/>
                                </a:lnTo>
                                <a:lnTo>
                                  <a:pt x="74" y="89"/>
                                </a:lnTo>
                                <a:lnTo>
                                  <a:pt x="0" y="4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28400"/>
                            <a:ext cx="103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">
                                <a:moveTo>
                                  <a:pt x="0" y="12"/>
                                </a:moveTo>
                                <a:lnTo>
                                  <a:pt x="24" y="3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6" y="1"/>
                                </a:lnTo>
                                <a:lnTo>
                                  <a:pt x="120" y="4"/>
                                </a:lnTo>
                                <a:lnTo>
                                  <a:pt x="144" y="8"/>
                                </a:lnTo>
                                <a:lnTo>
                                  <a:pt x="168" y="10"/>
                                </a:lnTo>
                                <a:lnTo>
                                  <a:pt x="192" y="11"/>
                                </a:lnTo>
                                <a:lnTo>
                                  <a:pt x="216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1960"/>
                            <a:ext cx="2340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01960"/>
                            <a:ext cx="2340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7432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2048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95600"/>
                            <a:ext cx="2340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5716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6292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4636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767880"/>
                            <a:ext cx="2340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6212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81288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7948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969480"/>
                            <a:ext cx="23400" cy="28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0422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313640"/>
                            <a:ext cx="182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25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91560"/>
                            <a:ext cx="233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30120"/>
                            <a:ext cx="225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0"/>
                            <a:ext cx="208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231.4pt;width:161.85pt;height:116.8pt" coordorigin="5641,4628" coordsize="3237,2336">
                <v:line id="shape_0" from="5978,4698" to="5978,689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8,6896" to="5977,68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8,6349" to="5977,634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8,5802" to="5977,580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8,5245" to="5977,524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48,4698" to="5977,469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78,6896" to="8878,68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78,6860" to="5978,68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04,6860" to="6704,68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429,6860" to="7429,68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154,6860" to="8154,68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879,6860" to="8879,68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324,150" path="m0,0l36,0l60,13l84,39l108,106l132,117l156,118l180,115l204,101l228,100l252,109l276,121l300,137l324,150e" stroked="t" o:allowincell="f" style="position:absolute;left:6069;top:4972;width:2447;height:1323;mso-wrap-style:none;v-text-anchor:middle">
                  <v:fill o:detectmouseclick="t" on="false"/>
                  <v:stroke color="navy" weight="9360" joinstyle="round" endcap="flat"/>
                  <w10:wrap type="square"/>
                </v:shape>
                <v:shape id="shape_0" coordsize="532,15" path="m0,15l133,15l281,0l414,0l532,15e" stroked="t" o:allowincell="f" style="position:absolute;left:6069;top:4963;width:271;height: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4,281" path="m0,0l103,44l192,89l266,163l310,222l354,281e" stroked="t" o:allowincell="f" style="position:absolute;left:6341;top:4972;width:180;height:1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5,828" path="m0,0l44,74l89,162l177,369l266,606l355,828e" stroked="t" o:allowincell="f" style="position:absolute;left:6522;top:5140;width:181;height:4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4,916" path="m0,0l88,236l177,487l265,724l310,827l354,916e" stroked="t" o:allowincell="f" style="position:absolute;left:6704;top:5634;width:180;height:5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4,458" path="m0,0l89,148l177,281l266,370l354,458e" stroked="t" o:allowincell="f" style="position:absolute;left:6885;top:6181;width:180;height:2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5,193" path="m0,0l89,74l177,119l266,163l355,193e" stroked="t" o:allowincell="f" style="position:absolute;left:7066;top:6454;width:181;height:1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4,88" path="m0,0l88,29l177,44l354,88e" stroked="t" o:allowincell="f" style="position:absolute;left:7248;top:6570;width:180;height: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29,6622" to="7609,6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0,6666" to="7791,6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2,6702" to="7972,6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3,6728" to="8153,6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4,6755" to="8335,6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6,6773" to="8516,6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04,74" path="m0,30l89,0l104,45l15,74l0,30xe" fillcolor="black" stroked="f" o:allowincell="f" style="position:absolute;left:6877;top:6657;width:53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74" path="m0,29l89,0l103,44l15,74l0,29xe" fillcolor="black" stroked="f" o:allowincell="f" style="position:absolute;left:7014;top:6605;width:51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89" path="m0,45l88,0l103,45l14,89l0,45xe" fillcolor="black" stroked="f" o:allowincell="f" style="position:absolute;left:7059;top:6578;width:52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89" path="m0,45l89,0l104,45l15,89l0,45xe" fillcolor="black" stroked="f" o:allowincell="f" style="position:absolute;left:7195;top:6499;width:52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74" path="m0,29l88,0l103,44l15,74l0,29xe" fillcolor="black" stroked="f" o:allowincell="f" style="position:absolute;left:7240;top:6481;width:52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89" path="m0,44l88,0l103,44l14,89l0,44xe" fillcolor="black" stroked="f" o:allowincell="f" style="position:absolute;left:7376;top:6428;width:52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88" path="m0,59l74,0l104,29l30,88l0,59xe" fillcolor="black" stroked="f" o:allowincell="f" style="position:absolute;left:7421;top:6402;width:53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74" path="m0,45l44,0l74,30l29,74l0,45xe" fillcolor="black" stroked="f" o:allowincell="f" style="position:absolute;left:7535;top:6296;width:37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9" path="m0,15l30,0l44,44l15,59l0,15xe" fillcolor="black" stroked="f" o:allowincell="f" style="position:absolute;left:7557;top:6278;width:22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89" path="m0,45l88,0l103,45l14,89l0,45xe" fillcolor="black" stroked="f" o:allowincell="f" style="position:absolute;left:7603;top:6216;width:52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59" path="m0,14l89,0l89,44l0,59l0,14xe" fillcolor="black" stroked="f" o:allowincell="f" style="position:absolute;left:7746;top:6164;width:45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792;top:6164;width:44;height:2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3,74" path="m14,0l103,29l88,74l0,44l14,0xe" fillcolor="black" stroked="f" o:allowincell="f" style="position:absolute;left:7928;top:6190;width:52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60" path="m0,0l89,15l89,60l0,45l0,0xe" fillcolor="black" stroked="f" o:allowincell="f" style="position:absolute;left:7973;top:6207;width:44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74" path="m15,0l103,30l88,74l0,44l15,0xe" fillcolor="black" stroked="f" o:allowincell="f" style="position:absolute;left:8109;top:6225;width:52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74" path="m15,0l104,29l89,74l0,44l15,0xe" fillcolor="black" stroked="f" o:allowincell="f" style="position:absolute;left:8154;top:6243;width:52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89" path="m30,0l104,44l74,89l0,44l30,0xe" fillcolor="black" stroked="f" o:allowincell="f" style="position:absolute;left:8282;top:6314;width:53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89" path="m15,0l103,44l88,89l0,44l15,0xe" fillcolor="black" stroked="f" o:allowincell="f" style="position:absolute;left:8336;top:6349;width:51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89" path="m30,0l103,45l74,89l0,45l30,0xe" fillcolor="black" stroked="f" o:allowincell="f" style="position:absolute;left:8456;top:6419;width:52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,12" path="m0,12l24,3l48,0l72,0l96,1l120,4l144,8l168,10l192,11l216,12e" stroked="t" o:allowincell="f" style="position:absolute;left:6885;top:6720;width:1631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navy" stroked="t" o:allowincell="f" style="position:absolute;left:6047;top:4946;width:36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6319;top:4946;width:36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6500;top:5060;width:37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6681;top:5290;width:37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6863;top:5881;width:36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044;top:5978;width:37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225;top:5987;width:37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406;top:5961;width:37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588;top:5837;width:36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769;top:5828;width:37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950;top:5908;width:37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8131;top:6013;width:37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8313;top:6155;width:36;height:43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8494;top:6269;width:37;height:44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shape id="shape_0" stroked="f" o:allowincell="f" style="position:absolute;left:5764;top:6697;width:28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1;top:6252;width:39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4;top:5717;width:36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6;top:5148;width:3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9;top:4628;width:32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5304790</wp:posOffset>
                </wp:positionV>
                <wp:extent cx="49530" cy="3302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417.7pt" to="355.9pt,4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5076825</wp:posOffset>
                </wp:positionV>
                <wp:extent cx="48895" cy="4889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99.75pt" to="403.4pt,40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9730</wp:posOffset>
                </wp:positionH>
                <wp:positionV relativeFrom="paragraph">
                  <wp:posOffset>5443855</wp:posOffset>
                </wp:positionV>
                <wp:extent cx="40640" cy="330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428.65pt" to="433.05pt,4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6270</wp:posOffset>
                </wp:positionH>
                <wp:positionV relativeFrom="paragraph">
                  <wp:posOffset>3974465</wp:posOffset>
                </wp:positionV>
                <wp:extent cx="73025" cy="2476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312.95pt" to="355.8pt,3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5090</wp:posOffset>
                </wp:positionH>
                <wp:positionV relativeFrom="paragraph">
                  <wp:posOffset>3721100</wp:posOffset>
                </wp:positionV>
                <wp:extent cx="48895" cy="3302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293pt" to="410.5pt,29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9095</wp:posOffset>
                </wp:positionH>
                <wp:positionV relativeFrom="paragraph">
                  <wp:posOffset>4120515</wp:posOffset>
                </wp:positionV>
                <wp:extent cx="57150" cy="825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324.45pt" to="434.3pt,32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0840</wp:posOffset>
                </wp:positionH>
                <wp:positionV relativeFrom="paragraph">
                  <wp:posOffset>4300855</wp:posOffset>
                </wp:positionV>
                <wp:extent cx="57150" cy="24765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338.65pt" to="433.65pt,3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 ПРИЧИНАХ СМЕЩЕНИЯ МАКСИМ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4624705</wp:posOffset>
                </wp:positionV>
                <wp:extent cx="1045210" cy="2774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ИЗ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=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1.85pt;mso-wrap-distance-left:9.05pt;mso-wrap-distance-right:9.05pt;mso-wrap-distance-top:0pt;mso-wrap-distance-bottom:0pt;margin-top:364.15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ИЗМ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= 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4496435</wp:posOffset>
                </wp:positionV>
                <wp:extent cx="931545" cy="2781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, 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 А/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9pt;mso-wrap-distance-left:9.05pt;mso-wrap-distance-right:9.05pt;mso-wrap-distance-top:0pt;mso-wrap-distance-bottom:0pt;margin-top:354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, 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 А/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3599180</wp:posOffset>
                </wp:positionV>
                <wp:extent cx="245745" cy="196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45pt;mso-wrap-distance-left:9.05pt;mso-wrap-distance-right:9.05pt;mso-wrap-distance-top:0pt;mso-wrap-distance-bottom:0pt;margin-top:283.4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4966335</wp:posOffset>
                </wp:positionV>
                <wp:extent cx="245745" cy="196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45pt;mso-wrap-distance-left:9.05pt;mso-wrap-distance-right:9.05pt;mso-wrap-distance-top:0pt;mso-wrap-distance-bottom:0pt;margin-top:391.0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5160</wp:posOffset>
                </wp:positionH>
                <wp:positionV relativeFrom="paragraph">
                  <wp:posOffset>3869690</wp:posOffset>
                </wp:positionV>
                <wp:extent cx="245745" cy="220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7.35pt;mso-wrap-distance-left:9.05pt;mso-wrap-distance-right:9.05pt;mso-wrap-distance-top:0pt;mso-wrap-distance-bottom:0pt;margin-top:304.7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179060</wp:posOffset>
                </wp:positionV>
                <wp:extent cx="245745" cy="196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45pt;mso-wrap-distance-left:9.05pt;mso-wrap-distance-right:9.05pt;mso-wrap-distance-top:0pt;mso-wrap-distance-bottom:0pt;margin-top:40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0840</wp:posOffset>
                </wp:positionH>
                <wp:positionV relativeFrom="paragraph">
                  <wp:posOffset>4019550</wp:posOffset>
                </wp:positionV>
                <wp:extent cx="245745" cy="196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45pt;mso-wrap-distance-left:9.05pt;mso-wrap-distance-right:9.05pt;mso-wrap-distance-top:0pt;mso-wrap-distance-bottom:0pt;margin-top:316.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9730</wp:posOffset>
                </wp:positionH>
                <wp:positionV relativeFrom="paragraph">
                  <wp:posOffset>4171950</wp:posOffset>
                </wp:positionV>
                <wp:extent cx="245745" cy="196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45pt;mso-wrap-distance-left:9.05pt;mso-wrap-distance-right:9.05pt;mso-wrap-distance-top:0pt;mso-wrap-distance-bottom:0pt;margin-top:328.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9095</wp:posOffset>
                </wp:positionH>
                <wp:positionV relativeFrom="paragraph">
                  <wp:posOffset>5385435</wp:posOffset>
                </wp:positionV>
                <wp:extent cx="245745" cy="1962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45pt;mso-wrap-distance-left:9.05pt;mso-wrap-distance-right:9.05pt;mso-wrap-distance-top:0pt;mso-wrap-distance-bottom:0pt;margin-top:424.05pt;mso-position-vertical-relative:text;margin-left:4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3758565</wp:posOffset>
                </wp:positionV>
                <wp:extent cx="335915" cy="254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pt;mso-wrap-distance-left:9.05pt;mso-wrap-distance-right:9.05pt;mso-wrap-distance-top:0pt;mso-wrap-distance-bottom:0pt;margin-top:295.9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5175250</wp:posOffset>
                </wp:positionV>
                <wp:extent cx="319405" cy="2616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0.6pt;mso-wrap-distance-left:9.05pt;mso-wrap-distance-right:9.05pt;mso-wrap-distance-top:0pt;mso-wrap-distance-bottom:0pt;margin-top:407.5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8250</wp:posOffset>
                </wp:positionH>
                <wp:positionV relativeFrom="paragraph">
                  <wp:posOffset>2888615</wp:posOffset>
                </wp:positionV>
                <wp:extent cx="913765" cy="2762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, 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 А/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227.45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, 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 А/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6260</wp:posOffset>
                </wp:positionH>
                <wp:positionV relativeFrom="paragraph">
                  <wp:posOffset>3253740</wp:posOffset>
                </wp:positionV>
                <wp:extent cx="947420" cy="2774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ИЗ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= 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1.85pt;mso-wrap-distance-left:9.05pt;mso-wrap-distance-right:9.05pt;mso-wrap-distance-top:0pt;mso-wrap-distance-bottom:0pt;margin-top:256.2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ИЗМ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= 25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ИСИМОСТЕЙ Н</w:t>
      </w:r>
      <w:r>
        <w:rPr>
          <w:b/>
          <w:vertAlign w:val="subscript"/>
        </w:rPr>
        <w:t>С</w:t>
      </w:r>
      <w:r>
        <w:rPr>
          <w:b/>
        </w:rPr>
        <w:t>(Т</w:t>
      </w:r>
      <w:r>
        <w:rPr>
          <w:b/>
          <w:vertAlign w:val="subscript"/>
        </w:rPr>
        <w:t>ОТП</w:t>
      </w:r>
      <w:r>
        <w:rPr>
          <w:b/>
        </w:rPr>
        <w:t>) ВЫСОКОУГЛЕРОДИСТЫХ СТАЛЕЙ,</w:t>
      </w:r>
    </w:p>
    <w:p>
      <w:pPr>
        <w:pStyle w:val="Normal"/>
        <w:jc w:val="center"/>
        <w:rPr/>
      </w:pPr>
      <w:r>
        <w:rPr>
          <w:b/>
        </w:rPr>
        <w:t xml:space="preserve">ИЗМЕРЕННЫХ ПРИ РАЗЛИЧНЫХ ТЕМПЕРАТУР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льянов А.И., Чулкина А.А.</w:t>
      </w:r>
    </w:p>
    <w:p>
      <w:pPr>
        <w:pStyle w:val="Normal"/>
        <w:jc w:val="center"/>
        <w:rPr/>
      </w:pPr>
      <w:r>
        <w:rPr/>
        <w:t>Ижев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 xml:space="preserve">Существует способ контроля структурного состояния отпущенных углеродистых сталей по измерению их коэрцитивной силы, но не при комнатной температуре, а при температуре 220-300 </w:t>
      </w:r>
      <w:r>
        <w:rPr>
          <w:vertAlign w:val="superscript"/>
        </w:rPr>
        <w:t>0</w:t>
      </w:r>
      <w:r>
        <w:rPr/>
        <w:t>С [1]. При этом максимум на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, наблюдаемый при комнатной температуре измерения в области Т</w:t>
      </w:r>
      <w:r>
        <w:rPr>
          <w:vertAlign w:val="subscript"/>
        </w:rPr>
        <w:t>ОТП</w:t>
      </w:r>
      <w:r>
        <w:rPr/>
        <w:t xml:space="preserve"> = 500-600 </w:t>
      </w:r>
      <w:r>
        <w:rPr>
          <w:vertAlign w:val="superscript"/>
        </w:rPr>
        <w:t>0</w:t>
      </w:r>
      <w:r>
        <w:rPr/>
        <w:t>С, смещается в область более низких Т</w:t>
      </w:r>
      <w:r>
        <w:rPr>
          <w:vertAlign w:val="subscript"/>
        </w:rPr>
        <w:t>ОТП</w:t>
      </w:r>
      <w:r>
        <w:rPr/>
        <w:t xml:space="preserve"> = 300-400 </w:t>
      </w:r>
      <w:r>
        <w:rPr>
          <w:vertAlign w:val="superscript"/>
        </w:rPr>
        <w:t>0</w:t>
      </w:r>
      <w:r>
        <w:rPr/>
        <w:t>С, что позволяет контролировать качество не только высоко-, но и среднетемпературного отпуска. Смещение максимума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 xml:space="preserve">) объяснялось изменением магнитостатической энергии карбидных включений с исчезновением ферромагнитных свойств цементита. Однако, такое объяснение не может быть полным, так как не учитывался факт высокой коэрцитивности цементита при комнатной температуре и исчезновения её при температурах измерения выше точки Кюри цементита. </w:t>
      </w:r>
    </w:p>
    <w:p>
      <w:pPr>
        <w:pStyle w:val="Normal"/>
        <w:ind w:firstLine="724"/>
        <w:jc w:val="both"/>
        <w:rPr/>
      </w:pPr>
      <w:r>
        <w:rPr/>
        <w:t>На основании анализа температурных зависимостей  образцов  в  интервале  Т</w:t>
      </w:r>
      <w:r>
        <w:rPr>
          <w:vertAlign w:val="subscript"/>
        </w:rPr>
        <w:t>ИЗМ</w:t>
      </w:r>
      <w:r>
        <w:rPr/>
        <w:t xml:space="preserve"> от -196 до 300 </w:t>
      </w:r>
      <w:r>
        <w:rPr>
          <w:vertAlign w:val="superscript"/>
        </w:rPr>
        <w:t>0</w:t>
      </w:r>
      <w:r>
        <w:rPr/>
        <w:t>С, по [2] был разделен вклад в Н</w:t>
      </w:r>
      <w:r>
        <w:rPr>
          <w:vertAlign w:val="subscript"/>
        </w:rPr>
        <w:t>С</w:t>
      </w:r>
      <w:r>
        <w:rPr/>
        <w:t xml:space="preserve"> сталей цементита, как магнитожёсткой фазы и вклад цементита по модели «включений» Керстена, то есть как слабомагнитных включений, на которых происходит зацепление доменных стенок ферритной матрицы. На основании графиков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ИЗМ</w:t>
      </w:r>
      <w:r>
        <w:rPr/>
        <w:t>) были построены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 углеродистых сталей для различных температур измерения. На рисунке (кривые 1) приведены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 xml:space="preserve">) стали У9, измеренные при комнатной температуре (а) и при температуре 250 </w:t>
      </w:r>
      <w:r>
        <w:rPr>
          <w:vertAlign w:val="superscript"/>
        </w:rPr>
        <w:t>0</w:t>
      </w:r>
      <w:r>
        <w:rPr/>
        <w:t>С (б). Приведены также кривые вкладов от различных механизмов, формирующих Н</w:t>
      </w:r>
      <w:r>
        <w:rPr>
          <w:vertAlign w:val="subscript"/>
        </w:rPr>
        <w:t>С</w:t>
      </w:r>
      <w:r>
        <w:rPr/>
        <w:t xml:space="preserve"> образцов с различной температурой отпуска. Здесь кривая 2 отражает коэрцитивность матрицы, кривая 3 – вклад от цементита, как слабомагнитных включений, на которых происходит закрепление доменных стенок матрицы, кривая 4 – вклад от цементита, как магнитожесткой фазы. Видно, что основной вклад в формирование максимума на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, измеренной при комнатной температуре, вносит коэрцитивность цементита, как магнитожёсткой фазы (кривая 4). Максимум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наблюдается при этом в области Т</w:t>
      </w:r>
      <w:r>
        <w:rPr>
          <w:vertAlign w:val="subscript"/>
        </w:rPr>
        <w:t>ОТП</w:t>
      </w:r>
      <w:r>
        <w:rPr/>
        <w:t xml:space="preserve"> = 500 </w:t>
      </w:r>
      <w:r>
        <w:rPr>
          <w:vertAlign w:val="superscript"/>
        </w:rPr>
        <w:t>0</w:t>
      </w:r>
      <w:r>
        <w:rPr/>
        <w:t>С. При Т</w:t>
      </w:r>
      <w:r>
        <w:rPr>
          <w:vertAlign w:val="subscript"/>
        </w:rPr>
        <w:t>ИЗМ</w:t>
      </w:r>
      <w:r>
        <w:rPr/>
        <w:t xml:space="preserve"> = 250 </w:t>
      </w:r>
      <w:r>
        <w:rPr>
          <w:vertAlign w:val="superscript"/>
        </w:rPr>
        <w:t>0</w:t>
      </w:r>
      <w:r>
        <w:rPr/>
        <w:t>С намагниченность и коэрцитивная сила цементита равны нулю. Следовательно, цементит  здесь  выступает лишь в роли «немагнитных» включений, максимальное  взаимодействие  доменных  стенок  с  которыми  происходит  при Т</w:t>
      </w:r>
      <w:r>
        <w:rPr>
          <w:vertAlign w:val="subscript"/>
        </w:rPr>
        <w:t>ОТП</w:t>
      </w:r>
      <w:r>
        <w:rPr/>
        <w:t xml:space="preserve"> = 400 </w:t>
      </w:r>
      <w:r>
        <w:rPr>
          <w:vertAlign w:val="superscript"/>
        </w:rPr>
        <w:t>0</w:t>
      </w:r>
      <w:r>
        <w:rPr/>
        <w:t>С, когда средний размер включений цементита приближается к ширине доменных стенок матрицы. Равенство нулю намагниченности цементита означает также, что взаимодействие доменных стенок со включениями цементита будет наибольшим, то есть максимум на кривой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 при Т</w:t>
      </w:r>
      <w:r>
        <w:rPr>
          <w:vertAlign w:val="subscript"/>
        </w:rPr>
        <w:t xml:space="preserve">ИЗМ </w:t>
      </w:r>
      <w:r>
        <w:rPr/>
        <w:t xml:space="preserve">= 250 </w:t>
      </w:r>
      <w:r>
        <w:rPr>
          <w:vertAlign w:val="superscript"/>
        </w:rPr>
        <w:t>0</w:t>
      </w:r>
      <w:r>
        <w:rPr/>
        <w:t xml:space="preserve">С определяется этим механизм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Г.С. Томилов, М.Н. Михеев, М.Ф. Помухин  Магнитные свойства сталей как основа магнитного структурного  анализа // ФММ, 1959, Т.8, вып.2, С. 176-181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2. А.А. Чулкина,  А.И. Ульянов, Н.Б. Арсентьева  О роли цементита в формировании магнитных гистерезисных свойств пластически деформированных высокоуглеродистых сталей. 11. Магнитные свойства патентированной проволоки из стали 70 // Дефектоскопия, 2006, №7, С. 53-64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5:00Z</dcterms:created>
  <dc:creator>user</dc:creator>
  <dc:description/>
  <dc:language>en-US</dc:language>
  <cp:lastModifiedBy>Рытикова Г.П.</cp:lastModifiedBy>
  <dcterms:modified xsi:type="dcterms:W3CDTF">2009-04-14T09:36:00Z</dcterms:modified>
  <cp:revision>7</cp:revision>
  <dc:subject/>
  <dc:title/>
</cp:coreProperties>
</file>