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иагностика состояния режущего инструмента методом вейвлет анализа вибрационного и акустического сигнал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4"/>
        </w:rPr>
      </w:pPr>
      <w:r>
        <w:rPr>
          <w:rFonts w:cs="Times New Roman CYR" w:ascii="Times New Roman CYR" w:hAnsi="Times New Roman CYR"/>
          <w:b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малетдинов А.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фа, Россия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новным технологическим процессом машиностроения является механическая обработка, в том числе резание материалов. Стойкость и износ режущего инструмента определяют качество изделий и эффективность производства. В то же время процесс резания является нестабильным, что определяется в том числе стойкостью режущего инструмента. Перспективным методом неразрушающего технического диагностирования и оценки ресурса режущего инструмента элементов является метод акустической эмиссии. Контроль осуществляется путем анализа сигналов акустической эмиссии и вибрации в рабочих условиях при механической обработке. Получаемые упругие сигналы позволяют судить об износе материала и дефектах режущего инструмента и соответствии процесса резания техническим условиям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работе рассмотрены задачи определения </w:t>
      </w:r>
      <w:r>
        <w:rPr>
          <w:sz w:val="24"/>
          <w:szCs w:val="24"/>
        </w:rPr>
        <w:t>состояния режущего инструмента</w:t>
      </w:r>
      <w:r>
        <w:rPr>
          <w:smallCaps/>
          <w:sz w:val="24"/>
          <w:szCs w:val="24"/>
        </w:rPr>
        <w:t xml:space="preserve"> </w:t>
      </w:r>
      <w:r>
        <w:rPr>
          <w:sz w:val="24"/>
        </w:rPr>
        <w:t xml:space="preserve">и предложена методика вейвлет идентификации дефектов </w:t>
      </w:r>
      <w:r>
        <w:rPr>
          <w:sz w:val="24"/>
          <w:szCs w:val="24"/>
        </w:rPr>
        <w:t>режущего инструмента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</w:rPr>
        <w:t xml:space="preserve"> акустической диагностике. Рассмотрены основные дефекты режущего инструмента, возникающие в процессе резания материалов. В процессе резания для каждого вида дефекта снимается акустический сигнал и создается набор акустических портретов дефектов. Также строятся спектральные и фазовые портреты акустических сигналов всех дефектов при различных режимах резания. С помощью полученного набора акустических портретов дефектов можно проводить анализ акустического сигнала с целью диагностики и контроля состояния </w:t>
      </w:r>
      <w:r>
        <w:rPr>
          <w:sz w:val="24"/>
          <w:szCs w:val="24"/>
        </w:rPr>
        <w:t>режущего инструмента</w:t>
      </w:r>
      <w:r>
        <w:rPr>
          <w:sz w:val="24"/>
        </w:rPr>
        <w:t xml:space="preserve">. Однако спектральный анализ не достаточно улавливает динамику изменения спектра сигнала. Теряется информация о временном факторе, отсутствует представление о динамике изменения спектрального состава сигнала. Поэтому для однозначной идентификации дефекта возникает необходимость применения дополнительных операций по обработке акустического сигнала, например, анализ временной реализации, что не всегда является приемлемым в условиях производства. Поэтому возникает задача оптимальной фильтрации сигнала для выявления элементарных сигналов для осуществления комплексного подхода к решению задачи акустической диагностики режущего инструмента. Обзор и сравнение современных методов фильтрации и обработки различных типов сигналов показывает, что наиболее эффективными для акустической диагностики могут быть методы фрактального и вейвлет анализа. Вейвлетный анализ основан, как и спектральный, на разложении сигнала в дискретный или непрерывный ряд по солитоноподобным функциям, в отличие от Фурье преобразования, использующего гармонические функции. Благодаря своим свойствам вейвлет портреты могут успешно применяться для анализа масштаба, скейлинга и фрактальности акустических сигналов процесса резания. Для получения вейвлет портретов дефектов режущего инструмента использовался  математический программный пакет </w:t>
      </w:r>
      <w:r>
        <w:rPr>
          <w:sz w:val="24"/>
          <w:lang w:val="en-US"/>
        </w:rPr>
        <w:t>MatLab</w:t>
      </w:r>
      <w:r>
        <w:rPr>
          <w:sz w:val="24"/>
        </w:rPr>
        <w:t>. Были построены вейвлет преобразования акустического сигнала от разных дефектов при различных режимах резания. Полученные вейвлет портреты дефектов сравниваются с вейвлет анализом акустического сигнала и появляется возможность разработки автоматизированных систем диагностики состояния режущего инструмен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Преподаватель</dc:creator>
  <dc:description/>
  <dc:language>en-US</dc:language>
  <cp:lastModifiedBy>Рытикова Г.П.</cp:lastModifiedBy>
  <dcterms:modified xsi:type="dcterms:W3CDTF">2009-04-28T11:41:00Z</dcterms:modified>
  <cp:revision>5</cp:revision>
  <dc:subject/>
  <dc:title>Особенности кинетики дислокаций и пластической деформации наноструктурных материалов</dc:title>
</cp:coreProperties>
</file>