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ВНУТРЕННИХ НАПРЯЖЕНИЙ В ТЕРМООБРАБОТАННЫХ ВЫСОКОХРОМИСТЫХ СТАЛЯХ МЕТОДАМИ МАГНИТНОЙ СТРУКТУРОСКОП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кунов Э.С., Задворкин С.М., Соловьев К.Е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годаря хорошему сочетанию высокой прочности, износо- и коррозионной стойкости высокохромистые стали широко применяются в промышленности.</w:t>
      </w:r>
    </w:p>
    <w:p>
      <w:pPr>
        <w:pStyle w:val="Normal"/>
        <w:jc w:val="both"/>
        <w:rPr/>
      </w:pPr>
      <w:r>
        <w:rPr/>
        <w:t xml:space="preserve">В процессе изготовления изделия из таких сталей подвергаются термической обработке, при этом в материале изделий образуются внутренние напряжения, влияющие на их эксплуатационные свойства. Поэтому оценка напряженного состояния высокохромистых сталей, прошедших термическую обработку, является актуальной задачей в настоящее время. Для исследований выбрали сталь 20Х13 мартенситного класса и сталь специального назначения 13Х15Н5АМ3Ш аустенитно-мартенситного класса. Исследовали методами чувствительными к наличию внутренних напряжений - магнитных шумов Баркгаузена (МШБ) и электромагнитно-акустического преобразования (ЭМАП). Для МШБ в качестве параметра, чувствительного к внутренним напряжениям, выбрали число скачков за цикл перемагничивания. Для ЭМАП информативными параметрами служили амплитуда сигнала и скорость продольной нормальной упругой волны, которые определяли по резонансной методике с помощью проходных датчиков. Усреднение результатов производилось по 10 значениям. Напряжения в исследуемых сталях задавали путем изменения режимов термической обработки, тем самым, моделируя производственный процесс. Из выбранных материалов   изготовили  образцы  как  для  ударных  испытаний. Образцы  закаливали под мартенсит и варьировали температуру отпуска в интервале температур от 100 </w:t>
      </w:r>
      <w:r>
        <w:rPr>
          <w:vertAlign w:val="superscript"/>
        </w:rPr>
        <w:t>о</w:t>
      </w:r>
      <w:r>
        <w:rPr/>
        <w:t xml:space="preserve">С до 650 </w:t>
      </w:r>
      <w:r>
        <w:rPr>
          <w:vertAlign w:val="superscript"/>
        </w:rPr>
        <w:t>о</w:t>
      </w:r>
      <w:r>
        <w:rPr/>
        <w:t xml:space="preserve">С. Внутренние напряжения возникающие в результате термической обработки в высокохромистых сталях связаны с микроискажениями кристаллической решетки, количественную оценку которых проводили рентгенографическим методом на дифрактометре в </w:t>
      </w:r>
      <w:r>
        <w:rPr>
          <w:i/>
        </w:rPr>
        <w:t>К</w:t>
      </w:r>
      <w:r>
        <w:rPr>
          <w:i/>
          <w:vertAlign w:val="subscript"/>
        </w:rPr>
        <w:t>α</w:t>
      </w:r>
      <w:r>
        <w:rPr/>
        <w:t xml:space="preserve">-излучении хромового анода. Микроискажения рассчитывали по методу моментов Вильсона [1]. В результате исследований было установлено, что для </w:t>
      </w:r>
      <w:r>
        <w:rPr>
          <w:color w:val="000000"/>
          <w:spacing w:val="4"/>
        </w:rPr>
        <w:t xml:space="preserve">стали </w:t>
      </w:r>
      <w:r>
        <w:rPr/>
        <w:t>20Х13 амплитуда сигнала ЭМАП немонотонно возрастает до Т</w:t>
      </w:r>
      <w:r>
        <w:rPr>
          <w:vertAlign w:val="subscript"/>
        </w:rPr>
        <w:t>отпуска</w:t>
      </w:r>
      <w:r>
        <w:rPr/>
        <w:t xml:space="preserve"> = 400 </w:t>
      </w:r>
      <w:r>
        <w:rPr>
          <w:vertAlign w:val="superscript"/>
        </w:rPr>
        <w:t>о</w:t>
      </w:r>
      <w:r>
        <w:rPr/>
        <w:t>С, что связано с уменьшением микроискажений, а при Т</w:t>
      </w:r>
      <w:r>
        <w:rPr>
          <w:vertAlign w:val="subscript"/>
        </w:rPr>
        <w:t xml:space="preserve">отпуска </w:t>
      </w:r>
      <w:r>
        <w:rPr/>
        <w:t xml:space="preserve">&gt; 400 </w:t>
      </w:r>
      <w:r>
        <w:rPr>
          <w:vertAlign w:val="superscript"/>
        </w:rPr>
        <w:t>о</w:t>
      </w:r>
      <w:r>
        <w:rPr/>
        <w:t xml:space="preserve">С немонотонно убывает, в связи с выделением мелкодисперсного карбонитрида хрома из мартенсита. Возрастание скорости продольной нормальной волны на всем промежутке температур отпуска обусловлено большей чувствительностью этого параметра к фазовым изменениям, чем к микроискажениям. Анализ МШБ показал, что число скачков за цикл перемагничивания является наиболее чувствительным параметром к изменению микроискажений. Для стали 13Х15Н5АМ3Ш установлено, что при увеличении температуры отпуска до 400 </w:t>
      </w:r>
      <w:r>
        <w:rPr>
          <w:vertAlign w:val="superscript"/>
        </w:rPr>
        <w:t>о</w:t>
      </w:r>
      <w:r>
        <w:rPr/>
        <w:t>С амплитуда сигнала и скорость продольной нормальной волны немонотонно возрастают. Прежде всего это связано с релаксацией внутренних напряжений и медленно идущим процессом распада аустенита. Однако при увеличении Т</w:t>
      </w:r>
      <w:r>
        <w:rPr>
          <w:vertAlign w:val="subscript"/>
        </w:rPr>
        <w:t>отпуска</w:t>
      </w:r>
      <w:r>
        <w:rPr/>
        <w:t xml:space="preserve"> &gt; 400 </w:t>
      </w:r>
      <w:r>
        <w:rPr>
          <w:vertAlign w:val="superscript"/>
        </w:rPr>
        <w:t>о</w:t>
      </w:r>
      <w:r>
        <w:rPr/>
        <w:t>С происходит уменьшение амплитуды сигнала, что обусловлено выделением карбонитрида хрома и увеличением микроискажений. Так же показано, что число скачков Баркгаузена за цикл перемагничивания является наиболее чувствительным параметром к изменению микроискажений кристаллической решетки. Полученные результаты позволяют сделать вывод о возможности использования методов МШБ и ЭМАП для оценки напряженного состояния высокохромистых сталей 20Х13 и 13Х15Н5АМ3Ш после термической обработк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1. Русаков А. А. Рентгенография металлов. </w:t>
      </w:r>
      <w:r>
        <w:rPr>
          <w:i/>
          <w:color w:val="000000"/>
          <w:sz w:val="20"/>
          <w:szCs w:val="20"/>
        </w:rPr>
        <w:t>–</w:t>
      </w:r>
      <w:r>
        <w:rPr>
          <w:i/>
          <w:sz w:val="20"/>
          <w:szCs w:val="20"/>
        </w:rPr>
        <w:t xml:space="preserve"> М. : Атомиздат, 1977. </w:t>
      </w:r>
      <w:r>
        <w:rPr>
          <w:i/>
          <w:color w:val="000000"/>
          <w:sz w:val="20"/>
          <w:szCs w:val="20"/>
        </w:rPr>
        <w:t>–</w:t>
      </w:r>
      <w:r>
        <w:rPr>
          <w:i/>
          <w:sz w:val="20"/>
          <w:szCs w:val="20"/>
        </w:rPr>
        <w:t xml:space="preserve"> 48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34:00Z</dcterms:created>
  <dc:creator>Костя</dc:creator>
  <dc:description/>
  <dc:language>en-US</dc:language>
  <cp:lastModifiedBy>Рытикова Г.П.</cp:lastModifiedBy>
  <dcterms:modified xsi:type="dcterms:W3CDTF">2009-04-21T06:18:00Z</dcterms:modified>
  <cp:revision>3</cp:revision>
  <dc:subject/>
  <dc:title>ОЦЕНКА ВНУТРЕННИХ НАПРЯЖЕНИЙ В ТЕРМООБРАБОТАННЫХ ВЫСОКОХРОМИСТЫХ СТАЛЯХ МЕТОДАМИ МАГНИТНОЙ СТРУКТУРОСКОПИИ</dc:title>
</cp:coreProperties>
</file>