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нозирование предельных состояний материа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 сложном напряженном состоянии на основан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ндохронной теории пластич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Радченко В.П., Павлова Г.А., Горбунов С.В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предельных состояний металлических материалов в условиях сложного напряженного состояния с учетом кинетики накопления поврежденности в условиях высокотемпературной пластичности является одной из основных задач механики деформируемого твердого тела. В настоящей работе развивается эндохронный вариант теории пластичности с точки зрения исследования проблемы устойчивости решений для режима «мягкого» нагружения. В работе [1] показано, что нарушение устойчивости решения связано с предельным состоянием материала, соответствующего его разрушению. В силу того, что при высоких температурах сложно зафиксировать предел упругости (текучести), а также учитывая его зависимость от скорости нагружения, предложен эндохронный вариант без поверхности текучести. Это предложение, с одной стороны, не противоречит современным физическим представлениям о том, что элементарные акты пластического деформирования в микрообъемах, особенно в условиях повышенных температур, могут происходить при малых напряжениях; с другой стороны, при малых значениях напряжений величина пластических деформаций на несколько порядков меньше упругой составляющей и при решении практических задач в условиях нестационарного нагружения эта гипотеза никаких существенных погрешностей не внесёт.</w:t>
      </w:r>
    </w:p>
    <w:p>
      <w:pPr>
        <w:pStyle w:val="Normal"/>
        <w:ind w:firstLine="720"/>
        <w:jc w:val="both"/>
        <w:rPr/>
      </w:pPr>
      <w:r>
        <w:rPr/>
        <w:t>Предложенный вариант модели пластичности исследован на устойчивость по Ляпунову в условиях плоского и сложного напряженного состояний.</w:t>
      </w:r>
    </w:p>
    <w:p>
      <w:pPr>
        <w:pStyle w:val="Normal"/>
        <w:ind w:firstLine="720"/>
        <w:jc w:val="both"/>
        <w:rPr/>
      </w:pPr>
      <w:r>
        <w:rPr/>
        <w:t>Получены необходимые и достаточные условия устойчивости в виде систем неравенств, из которых определена граница областей устойчивого и неустойчивого деформирования и эта граница принимается за предельную.</w:t>
      </w:r>
    </w:p>
    <w:p>
      <w:pPr>
        <w:pStyle w:val="Normal"/>
        <w:ind w:firstLine="720"/>
        <w:jc w:val="both"/>
        <w:rPr/>
      </w:pPr>
      <w:r>
        <w:rPr/>
        <w:t xml:space="preserve">Кроме этого было выполнено численное решение системы дифференциальных уравнений эндохронной теории пластичности по методу Эйлера и показано, что процесс численной расходимости метода Эйлера совпадает со значениями напряжений, соответствующих предельной поверхности устойчивого деформирования. Аналогичный результат был отмечен В.В. Стружановым </w:t>
      </w:r>
      <w:r>
        <w:rPr>
          <w:lang w:val="en-US"/>
        </w:rPr>
        <w:t>[2]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полнен ряд модельных расчетов в двух- и трехмерных областях. Построены предельные поверх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бота выполнена при финансовой поддержке Российского фонда фундаментальных исследований (проект (№07-01-00478-а)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П. Радченко, Г.А. Павлова, С.В. Горбунов. Устойчивость по Ляпунову решений эндохронной теории пластичности без поверхности текучести в условиях плоского напряженногосостояния // Вестник Самарского гос. техн. ун-та. Серия: Физ.-мат. науки, 2008, №2(17). С. 143-15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С.В. Жижерин, В.В. Стружанов, В.И. Миронов. Итерационные методы расчета напряжений при чистом изгибе балки из повреждаемого материала // Вычислительные технологии. 2001. Т.6. №5. С. 24-33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6:00Z</dcterms:created>
  <dc:creator>MMM</dc:creator>
  <dc:description/>
  <dc:language>en-US</dc:language>
  <cp:lastModifiedBy>Рытикова Г.П.</cp:lastModifiedBy>
  <cp:lastPrinted>2009-04-23T15:27:00Z</cp:lastPrinted>
  <dcterms:modified xsi:type="dcterms:W3CDTF">2009-04-24T10:49:00Z</dcterms:modified>
  <cp:revision>6</cp:revision>
  <dc:subject/>
  <dc:title> НАЗВАНИЕ ДОКЛАДАНАЗВАНИЕ ДОКЛАДА</dc:title>
</cp:coreProperties>
</file>