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ТОХАСТИЧЕСКАЯ МОДЕЛЬ НЕИЗОТЕРМИЧЕСКОЙ ПОЛЗУЧЕ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КО-УПРУГОГО МАТЕРИАЛА И ЕЕ ПРИЛОЖЕНИЯ К ОЦЕ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А ЭЛЕМЕНТОВ КОНСТРУ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лудин Е.П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кспериментальные данные по ползучести полимерных материалов существенно отличаются от аналогичных данных для металлических материалов. Так, все реализации полимерных материалов при постоянных температурах и напряжениях, во-первых, с хорошей степенью приближения удовлетворяют гипотезе подобия, а, во-вторых, деформация этих материалов является полностью обратимой при снятии нагрузки (в отличие от металлов, для которых деформация ползучести существенно необратима). В работе предложен феноменологический вариант стохастической модели ползучести вязкоупругого материала  в условиях  нестационарного  температурно-силового  нагружения  на  примере  поливинилхлоридного  пластиката  и  на  ее  основе  разработана  методика  оценки ресурса стержневых   элементов конструкций. Для  этой  цели  были  выполнены  экспериментальные  исследования  для  трубчатых  образцов  из  поливинилхлоридного  пластиката  длиной  1000  мм  и  сечением  1,2 мм</w:t>
      </w:r>
      <w:r>
        <w:rPr>
          <w:vertAlign w:val="superscript"/>
        </w:rPr>
        <w:t>2</w:t>
      </w:r>
      <w:r>
        <w:rPr/>
        <w:t xml:space="preserve"> в состоянии поставки. Контроль полной относительной деформации  осуществлялся  с  точностью  до  2,5·10</w:t>
      </w:r>
      <w:r>
        <w:rPr>
          <w:vertAlign w:val="superscript"/>
        </w:rPr>
        <w:t>-4</w:t>
      </w:r>
      <w:r>
        <w:rPr/>
        <w:t xml:space="preserve">. Всего  было  испытано  64  образца при  различных  комбинациях  постоянного  напряжения  (σ = </w:t>
      </w:r>
      <w:r>
        <w:rPr>
          <w:lang w:val="en-US"/>
        </w:rPr>
        <w:t>const</w:t>
      </w:r>
      <w:r>
        <w:rPr/>
        <w:t xml:space="preserve">, </w:t>
      </w:r>
    </w:p>
    <w:p>
      <w:pPr>
        <w:pStyle w:val="Normal"/>
        <w:jc w:val="both"/>
        <w:rPr/>
      </w:pPr>
      <w:r>
        <w:rPr/>
        <w:t>4,66 ≤ σ ≤ 12,02 МПа) и постоянной температуры (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const</w:t>
      </w:r>
      <w:r>
        <w:rPr/>
        <w:t xml:space="preserve">, 0 ≤ </w:t>
      </w:r>
      <w:r>
        <w:rPr>
          <w:lang w:val="en-US"/>
        </w:rPr>
        <w:t>T</w:t>
      </w:r>
      <w:r>
        <w:rPr/>
        <w:t xml:space="preserve"> ≤ 28°</w:t>
      </w:r>
      <w:r>
        <w:rPr>
          <w:lang w:val="en-US"/>
        </w:rPr>
        <w:t>C</w:t>
      </w:r>
      <w:r>
        <w:rPr/>
        <w:t>). Кроме этого 7 образцов были испытаны при переменных (ступенчатых) режимах изменения температуры и напряжения. Эти экспериментальные данные в дальнейшем использовались для проверки адекватности стохастической модели ползучести.</w:t>
      </w:r>
    </w:p>
    <w:p>
      <w:pPr>
        <w:pStyle w:val="Normal"/>
        <w:ind w:firstLine="709"/>
        <w:jc w:val="both"/>
        <w:rPr/>
      </w:pPr>
      <w:r>
        <w:rPr/>
        <w:t>Выполнены следующие исследования и получены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полнен первичный стохастический анализ деформации ползучести при постоянных напряжениях и температурах и показано, что деформация ползучести удовлетворяет наследственной те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казано, что значения корреляционной матрицы для деформации ползучести по временным сечениям при различных постоянных напряжениях и температурах близки к единице, а это свидетельствует о подобии кривых ползучести отдельных реализаций, полученных для различных значений температуры и напря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 основании наследственной теории ползучести построен стохастический вариант модели с одним случайным парамет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полнена экспериментальная проверка предложенной стохастической модели неизотермической ползучести в вероятностной постано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ана методика оценки надежности стержневых элементов конструкций по деформационному критерию отказа с использованием функции надеж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ыполнен ряд модельных расчетов при переменных температурно-числовых режимах нагружения. Сопоставлены результаты расчета в вероятностной постановке и экспериментальные данные. Наблюдается соответствие расчётных и экспериментальных данны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бота выполнена при финансовой поддержке Российского фонда фундаментальных исследований (проект (№07-01-00478-а) и Федерального агентства по образованию (проект РНП. 2.1.1/3397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4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4:00Z</dcterms:created>
  <dc:creator>300</dc:creator>
  <dc:description/>
  <dc:language>en-US</dc:language>
  <cp:lastModifiedBy>Рытикова Г.П.</cp:lastModifiedBy>
  <cp:lastPrinted>2009-01-28T09:36:00Z</cp:lastPrinted>
  <dcterms:modified xsi:type="dcterms:W3CDTF">2009-04-24T08:30:00Z</dcterms:modified>
  <cp:revision>4</cp:revision>
  <dc:subject/>
  <dc:title>УДК 539/376</dc:title>
</cp:coreProperties>
</file>