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ДЛИТЕЛЬНОЙ ПРОЧНОСТИ ТОНКОСТЕННЫХ ЦИЛИНДРИЧЕ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ЛОЧЕК ИЗ СТАЛИ 12Х18Н10Т В УСЛОВИЯХ ПОЛЗУЧЕ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РУКТУРНОЙ МО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макромодели ползучести и длительной прочности металлических материалов, во-первых, имеют большое число феноменологических параметров, во-вторых, не учитывают процессы микроразрушения материала и как следствие этого не описывают тонкие эффекты неупругого деформирования разупрочняющихся материалов. Поэтому одним из важных направлений развития механики микронеоднородных сред является разработка структурных моделей, которые при минимуме феноменологических параметров позволяют описать процессы разупрочнения и разрушения материала как на микро–, так и на макро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обобщаются результаты [1, 2], полученные для пластически разупрочняющегося материала, на случай разупрочнения и разрушения материала вследствие ползучести в условиях сложного напряженн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кронеоднородное состояние материала при ползучести в главных осях описывается структурной моделью среды, согласно которой поликристаллический материал описывается структурной моделью стержневого типа, каждый локальный элемент который наделен простейшими деформационными свойствами: линейной упругостью, идеальной пластичностью и нелинейной вязкостью. Кроме этого введен энергетический критерий разрушения локального элемента. Выполнен сравнительный анализ расчетных по структурной модели и экспериментальных данных по длительной прочности для тонкостенных трубчатых образцов из стали 12Х18Н10Т при Т=850 </w:t>
      </w:r>
      <w:r>
        <w:rPr>
          <w:sz w:val="24"/>
          <w:szCs w:val="24"/>
          <w:vertAlign w:val="superscript"/>
        </w:rPr>
        <w:t>о</w:t>
      </w:r>
      <w:r>
        <w:rPr>
          <w:rFonts w:cs="Times New Roman" w:ascii="Times New Roman" w:hAnsi="Times New Roman"/>
          <w:sz w:val="24"/>
          <w:szCs w:val="24"/>
        </w:rPr>
        <w:t>С [3] для следующих видов напряженного состояния: растяжение, кручение и растяжение, внутреннее давление и растя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а по структурной модели сопоставлены с аналогичными данными по существующим феноменологическим моделям ползучести и длительной прочности. Показано, что погрешность расчета по структурной и феноменологической моделям по сравнению с экспериментальными данными практически одинаковы, при этом число феноменологических параметров по структурной модели на три меньше, чем в феноменологической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Российского фонда фундаментальных исследований (проект (№07-01-00478-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Style15"/>
        <w:spacing w:lineRule="auto" w:line="240" w:before="0" w:after="0"/>
        <w:ind w:left="0" w:hanging="0"/>
        <w:contextualSpacing/>
        <w:jc w:val="both"/>
        <w:rPr/>
      </w:pPr>
      <w:r>
        <w:rPr>
          <w:rFonts w:cs="Times New Roman" w:ascii="Times New Roman" w:hAnsi="Times New Roman"/>
          <w:i/>
          <w:sz w:val="20"/>
          <w:szCs w:val="20"/>
        </w:rPr>
        <w:t>1. В. П. Радченко, Ю.А. Еремин. Реологическое деформирование и разрушение материалов и элементов конструкций. — М.: Машиностроение-1, 2004. —264 с.</w:t>
      </w:r>
    </w:p>
    <w:p>
      <w:pPr>
        <w:pStyle w:val="Style15"/>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2. В. П. Радченко, Е. В. Небогина. Структурная модель закритического упругопластического деформирования материалов в условиях одноосного растяжения // Вестн. Сам. гос. техн. ун-та. Сер. Физ.-мат науки, 200. — №9. — С. 55-65.</w:t>
      </w:r>
    </w:p>
    <w:p>
      <w:pPr>
        <w:pStyle w:val="Style15"/>
        <w:spacing w:lineRule="auto" w:line="240" w:before="0" w:after="0"/>
        <w:ind w:left="0" w:hanging="0"/>
        <w:contextualSpacing/>
        <w:jc w:val="both"/>
        <w:rPr/>
      </w:pPr>
      <w:r>
        <w:rPr>
          <w:rFonts w:cs="Times New Roman" w:ascii="Times New Roman" w:hAnsi="Times New Roman"/>
          <w:i/>
          <w:sz w:val="20"/>
          <w:szCs w:val="20"/>
        </w:rPr>
        <w:t>3. А.М. Локощенко. Е.А. Мякотин, С.А. Шестериков. Ползучесть и длительная прочность стали 12Х18Н10Т в условиях сложнонапряженного состояния // Изв АН СССР. МТТ., 1979.  —  №4. — С. 87-9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27:00Z</dcterms:created>
  <dc:creator>Elena</dc:creator>
  <dc:description/>
  <dc:language>en-US</dc:language>
  <cp:lastModifiedBy>Рытикова Г.П.</cp:lastModifiedBy>
  <cp:lastPrinted>2009-04-23T10:17:00Z</cp:lastPrinted>
  <dcterms:modified xsi:type="dcterms:W3CDTF">2009-04-24T08:36:00Z</dcterms:modified>
  <cp:revision>7</cp:revision>
  <dc:subject/>
  <dc:title/>
</cp:coreProperties>
</file>