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Методы оценки кинетики остаточных напряжений</w:t>
      </w:r>
    </w:p>
    <w:p>
      <w:pPr>
        <w:pStyle w:val="TextBody"/>
        <w:snapToGrid w:val="false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в упрочнённых цилиндрических элементах конструкций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Arial"/>
          <w:b/>
          <w:caps/>
        </w:rPr>
        <w:t>с концентраторами в условиях ползучести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дченко В.П., Саушкин М.Н., Афанасьева О.С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zxx"/>
        </w:rPr>
        <w:t>Сжимающие остаточных напряжений, возникающие в поверхностном слое деталей при упрочняющих обработках, позитивно влияют на эксплуатационные характеристики изделий, например, в деталях с концентраторами напряжений – на сопротивление усталости. Однако в процессе эксплуатации элементов конструкций при повышенных температурах происходит релаксация остаточных напряжений (уменьшение сжимающих напряжений по модулю) из-за ползучести</w:t>
      </w:r>
      <w:r>
        <w:rPr/>
        <w:t>,</w:t>
      </w:r>
      <w:r>
        <w:rPr>
          <w:lang w:val="zxx"/>
        </w:rPr>
        <w:t xml:space="preserve"> и эффективность остаточных напряжений снижается.</w:t>
      </w:r>
    </w:p>
    <w:p>
      <w:pPr>
        <w:pStyle w:val="Normal"/>
        <w:ind w:firstLine="709"/>
        <w:jc w:val="both"/>
        <w:rPr/>
      </w:pPr>
      <w:r>
        <w:rPr/>
        <w:t xml:space="preserve">В работе рассматривается гипотеза, согласно которой упрочнённый слой не влияет на жёсткость конструкции (играет роль тонкой «плёнки», наклеенной на поверхность конструкции) и деформируется вместе с конструкцией под действием внешних нагрузок. В силу этого предположения расчёт кинетики релаксации остаточных напряжений в поверхностном слое сводится к склеиванию решений двух краевых задач. </w:t>
      </w:r>
    </w:p>
    <w:p>
      <w:pPr>
        <w:pStyle w:val="Normal"/>
        <w:ind w:firstLine="709"/>
        <w:jc w:val="both"/>
        <w:rPr/>
      </w:pPr>
      <w:r>
        <w:rPr/>
        <w:t xml:space="preserve">При решении первой краевой задачи определяется напряжённо-деформированное состояние всей разрушающейся конструкции при ползучести без учета поверхностного упрочненного слоя. Она решается классическими методами с использованием численных методов дискретизации конструкции (метод конечных элементов или метод сеток) шагами по времени. </w:t>
      </w:r>
    </w:p>
    <w:p>
      <w:pPr>
        <w:pStyle w:val="Normal"/>
        <w:ind w:firstLine="709"/>
        <w:jc w:val="both"/>
        <w:rPr/>
      </w:pPr>
      <w:r>
        <w:rPr/>
        <w:t>Во второй краевой задаче исследуется релаксация остаточных напряжений в поверхностно-упрочненном слое, при этом слой считается единым целым, деформирующимся в режиме «жёсткого» нагружения при заданных значениях компонент тензоров деформаций на поверхности конструктивного элемента, которые определяются из решения первой краевой задачи.</w:t>
      </w:r>
    </w:p>
    <w:p>
      <w:pPr>
        <w:pStyle w:val="Normal"/>
        <w:ind w:firstLine="709"/>
        <w:jc w:val="both"/>
        <w:rPr/>
      </w:pPr>
      <w:r>
        <w:rPr/>
        <w:t xml:space="preserve">С применением предложенного метода решён ряд модельных задач о релаксации остаточных напряжений в поверхностно упрочненном слое растягиваемого осевой силой цилиндра с концентраторами в виде V-образного надреза различной глубины и профиля из сплава ЖС6КП при </w:t>
      </w:r>
      <w:r>
        <w:rPr>
          <w:i/>
          <w:iCs/>
        </w:rPr>
        <w:t xml:space="preserve">T </w:t>
      </w:r>
      <w:r>
        <w:rPr/>
        <w:t xml:space="preserve">= 1000 </w:t>
      </w:r>
      <w:r>
        <w:rPr>
          <w:rFonts w:cs="UnDotum;MS Mincho" w:ascii="UnDotum;MS Mincho" w:hAnsi="UnDotum;MS Mincho"/>
        </w:rPr>
        <w:t>º</w:t>
      </w:r>
      <w:r>
        <w:rPr/>
        <w:t xml:space="preserve">C. </w:t>
      </w:r>
    </w:p>
    <w:p>
      <w:pPr>
        <w:pStyle w:val="31"/>
        <w:ind w:left="0" w:right="0" w:firstLine="709"/>
        <w:jc w:val="both"/>
        <w:rPr/>
      </w:pPr>
      <w:r>
        <w:rPr/>
        <w:t>Исследовано влияние двух эксплуатационных факторов (температура и растягивающая нагрузка) на интенсивность релаксации остаточных напряжений в упрочнённом слое. Показано, что при термоэкспозиции (ползучести при нулевой растягивающей нагрузке) концентрация напряжений слабо влияет на процесс релаксации. Влияние же растягивающей нагрузки является значительным и интенсивность релаксации напряжений существенно зависит от величины концентрации напряжений, при этом, чем выше коэффициент концентрации, тем сильнее расслоение диаграмм остаточных напряжений от времени выдержки.</w:t>
      </w:r>
    </w:p>
    <w:p>
      <w:pPr>
        <w:pStyle w:val="31"/>
        <w:ind w:left="0" w:right="0" w:firstLine="709"/>
        <w:jc w:val="both"/>
        <w:rPr/>
      </w:pPr>
      <w:r>
        <w:rPr/>
        <w:t>Приводятся результаты расчётов, выполнен анализ влияния коэффициента концентрации напряжений и времени на процесс релаксации остаточных напряжений. Отметим, что решение данной задачи имеет как самостоятельное значение, так и может быть использовано в критерии влияния остаточных напряжений на предел выносливости деталей в условиях концентрации напряжений, поскольку приращение предела усталости непосредственно связано с интегральной характеристикой по глубине слоя от эквивалентного остаточного напряжения.</w:t>
      </w:r>
    </w:p>
    <w:p>
      <w:pPr>
        <w:pStyle w:val="Normal"/>
        <w:ind w:firstLine="709"/>
        <w:jc w:val="both"/>
        <w:rPr/>
      </w:pPr>
      <w:r>
        <w:rPr>
          <w:iCs/>
          <w:lang w:val="zxx"/>
        </w:rPr>
        <w:t>Работа выполнена при финансовой поддержке Российского фонда фундамен</w:t>
      </w:r>
      <w:r>
        <w:rPr>
          <w:iCs/>
        </w:rPr>
        <w:t>т</w:t>
      </w:r>
      <w:r>
        <w:rPr>
          <w:iCs/>
          <w:lang w:val="zxx"/>
        </w:rPr>
        <w:t xml:space="preserve">альных исследований </w:t>
      </w:r>
      <w:r>
        <w:rPr>
          <w:lang w:val="zxx"/>
        </w:rPr>
        <w:t>(</w:t>
      </w:r>
      <w:r>
        <w:rPr>
          <w:iCs/>
          <w:lang w:val="zxx"/>
        </w:rPr>
        <w:t>проект № 07–01–00478–а</w:t>
      </w:r>
      <w:r>
        <w:rPr>
          <w:lang w:val="zxx"/>
        </w:rPr>
        <w:t>)</w:t>
      </w:r>
      <w:r>
        <w:rPr>
          <w:iCs/>
          <w:lang w:val="zxx"/>
        </w:rPr>
        <w:t xml:space="preserve"> и Федерального агентства по образованию </w:t>
      </w:r>
      <w:r>
        <w:rPr>
          <w:lang w:val="zxx"/>
        </w:rPr>
        <w:t>(</w:t>
      </w:r>
      <w:r>
        <w:rPr>
          <w:iCs/>
          <w:lang w:val="zxx"/>
        </w:rPr>
        <w:t>проект РНП. 2.1.1</w:t>
      </w:r>
      <w:r>
        <w:rPr>
          <w:iCs/>
          <w:lang w:val="en-US"/>
        </w:rPr>
        <w:t>/3397</w:t>
      </w:r>
      <w:r>
        <w:rPr>
          <w:lang w:val="zxx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Dotum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1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4T07:29:00Z</dcterms:modified>
  <cp:revision>3</cp:revision>
  <dc:subject/>
  <dc:title> НАЗВАНИЕ ДОКЛАДАНАЗВАНИЕ ДОКЛАДА</dc:title>
</cp:coreProperties>
</file>