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Моделирование напряжённо-деформированного состояния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в упрочнённом слое элементов конструкций для различных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упрочняющих технологий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  <w:t>Радченко В.П., Саушкин М.Н., Смыслов В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эксплуатационные свойства элементов конструкций – износостойкость, прочность и сопротивление усталости в значительной мере зависят от состояния их поверхностного слоя, формируемого в процессе механической обработки при их изготовлении. При этом повышение, например, сопротивления усталости обусловлено главным образом сжимающими остаточными напряжениями в поверхностном слое, которые препятствуют выходу различного рода дислокаций и вакансий.</w:t>
      </w:r>
    </w:p>
    <w:p>
      <w:pPr>
        <w:pStyle w:val="Normal"/>
        <w:ind w:firstLine="709"/>
        <w:jc w:val="both"/>
        <w:rPr/>
      </w:pPr>
      <w:r>
        <w:rPr/>
        <w:t xml:space="preserve">Ранее был разработан расчётно-феноменологический метод восстановления компонент тензоров остаточных напряжений и деформаций в поверхностном слое элементов конструкций по одной из экспериментально замеренных компонент тензора напряжений. Для решения поставленной задачи вводился ряд гипотез, одна из которых, например для цилиндрического образца, сводится к следующему: характер распределения пластических деформаций в упрочнённом слое цилиндрического изделия такой же, как и в полуплоскости, то есть </w:t>
      </w:r>
      <w:r>
        <w:rPr>
          <w:i/>
          <w:iCs/>
        </w:rPr>
        <w:t>q</w:t>
      </w:r>
      <w:r>
        <w:rPr>
          <w:i/>
          <w:iCs/>
          <w:vertAlign w:val="subscript"/>
        </w:rPr>
        <w:t>z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θ</w:t>
      </w:r>
      <w:r>
        <w:rPr/>
        <w:t xml:space="preserve"> (в стандартной цилиндрической системе координат). Как показывают расчёты, в этом случае эпюры распределения осевой σ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/>
        <w:t>и окружной σ</w:t>
      </w:r>
      <w:r>
        <w:rPr>
          <w:vertAlign w:val="subscript"/>
        </w:rPr>
        <w:t>θ</w:t>
      </w:r>
      <w:r>
        <w:rPr/>
        <w:t xml:space="preserve"> компонент остаточных напряжений по глубине слоя практически совпадают. Данный эффект наблюдается, например, для цилиндрических образцов, подвергшихся дробеструйной обработке и ряда аналогичных обрабатывающих методик. Однако построенная на основании этой гипотезы математическая модель не удовлетворяет экспериментальным данным для ряда упрочняющих обработок, например таких, как </w:t>
      </w:r>
      <w:r>
        <w:rPr>
          <w:color w:val="000000"/>
        </w:rPr>
        <w:t>обкатка роликом, алмазное выглаживание и др., для которых величины экспериментальных осевых и окружных компонент остаточных напряжений существенно различ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й работе в соответствии с изложенным проведено обобщение и уточнение разработанного ранее метода расчёта полей остаточных напряжений и деформаций в зависимости от вида упрочняющей технологии. В математическую модель введён соответствующий феноменологический параметр анизотропности упрочнения α, учитывающий анизотропность распределения полей остаточных деформаций </w:t>
      </w:r>
      <w:r>
        <w:rPr/>
        <w:t xml:space="preserve">– </w:t>
      </w:r>
      <w:r>
        <w:rPr>
          <w:color w:val="000000"/>
        </w:rPr>
        <w:t xml:space="preserve">рассматривается гипотеза вида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 xml:space="preserve"> = α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θ</w:t>
      </w:r>
      <w:r>
        <w:rPr>
          <w:color w:val="000000"/>
        </w:rPr>
        <w:t xml:space="preserve">, где 0 &lt; α &lt; </w:t>
      </w:r>
      <w:r>
        <w:rPr>
          <w:rFonts w:eastAsia="UnDotum" w:cs="UnDotum"/>
          <w:color w:val="000000"/>
        </w:rPr>
        <w:t>∞</w:t>
      </w:r>
      <w:r>
        <w:rPr>
          <w:color w:val="000000"/>
        </w:rPr>
        <w:t xml:space="preserve"> (касательными компонентами тензора напряжений и угловыми деформациями тензора пластических деформаций пренебрегаем в силу их малости по сравнению с нормальными компонентами). Разработана методика идентификации параметра анизотропности упрочнения α по экспериментальным данным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Проводится анализ влияния параметра α на распределение остаточных напряжений. Установлено, что значение параметра α для описания реальных экспериментальных данных, например при алмазном выглаживании, может иметь величину 3 ÷ 5, а при обкатке роликом достигать 10 ÷ 12. Показано, что за счёт этого параметра (за счёт выбора технологической обработки) в цилиндрических образцах можно существенно увеличить максимальную величину осевой компоненты сжимающих напряжений, и, следовательно, увеличить эффективность упрочнения в условиях усталости и ползучести. Проводится проверка адекватности уточнённой модели экспериментальным данным для нескольких видов упрочняющей обработки (алмазное выглаживание, обкатка роликом и др.). Наблюдается хорошее соответствие расчётных и экспериментальных данны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Cs/>
          <w:lang w:val="zxx"/>
        </w:rPr>
        <w:t xml:space="preserve">Работа выполнена при финансовой поддержке Российского фонда фундаментальных исследований </w:t>
      </w:r>
      <w:r>
        <w:rPr>
          <w:lang w:val="zxx"/>
        </w:rPr>
        <w:t>(</w:t>
      </w:r>
      <w:r>
        <w:rPr>
          <w:iCs/>
          <w:lang w:val="zxx"/>
        </w:rPr>
        <w:t>проект № 07–01–00478–а</w:t>
      </w:r>
      <w:r>
        <w:rPr>
          <w:lang w:val="zxx"/>
        </w:rPr>
        <w:t>)</w:t>
      </w:r>
      <w:r>
        <w:rPr>
          <w:iCs/>
          <w:lang w:val="zxx"/>
        </w:rPr>
        <w:t xml:space="preserve"> и Федерального агентства по образованию </w:t>
      </w:r>
      <w:r>
        <w:rPr>
          <w:lang w:val="zxx"/>
        </w:rPr>
        <w:t>(</w:t>
      </w:r>
      <w:r>
        <w:rPr>
          <w:iCs/>
          <w:lang w:val="zxx"/>
        </w:rPr>
        <w:t>проект РНП. 2.1.1</w:t>
      </w:r>
      <w:r>
        <w:rPr>
          <w:iCs/>
          <w:lang w:val="en-US"/>
        </w:rPr>
        <w:t>/3397</w:t>
      </w:r>
      <w:r>
        <w:rPr>
          <w:lang w:val="zxx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1:00Z</dcterms:created>
  <dc:creator>MMM</dc:creator>
  <dc:description/>
  <dc:language>en-US</dc:language>
  <cp:lastModifiedBy>Рытикова Г.П.</cp:lastModifiedBy>
  <cp:lastPrinted>2009-04-24T13:19:00Z</cp:lastPrinted>
  <dcterms:modified xsi:type="dcterms:W3CDTF">2009-04-24T07:20:00Z</dcterms:modified>
  <cp:revision>4</cp:revision>
  <dc:subject/>
  <dc:title> НАЗВАНИЕ ДОКЛАДАНАЗВАНИЕ ДОКЛАДА</dc:title>
</cp:coreProperties>
</file>