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МПЛЕКСНЫЙ ПОДХОД К ИССЛЕДОВАНИЮ КИНЕТИКИ УСТАЛОСТНОЙ ПОВРЕЖДАЕМОСТИ НИЗКОЛЕГИРОВАННЫХ СТА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нуфриев С.В.</w:t>
      </w:r>
    </w:p>
    <w:p>
      <w:pPr>
        <w:pStyle w:val="Normal"/>
        <w:jc w:val="center"/>
        <w:rPr/>
      </w:pPr>
      <w:r>
        <w:rPr/>
        <w:t>Тула, Росс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цессы разрушения материалов начинаются с локализации пластических деформаций в ограниченной области концентрации напряжений. В ряде исследований, посвященных вопросу развития поврежденностей, особое внимание уделяется структуре пластической зоны (ПЗ), как основному показателю характера разрушения [1, 2]. Выделяют три участка ПЗ: слабодеформированную, сильнодеформированную и зону предразрушения. Изучение структуры и механизмов развития ПЗ позволяет оценивать кинетику разрушения материалов, что подтверждает корреляционная близость размеров малодеформированной и сильнодеформированной пластических зон значениям 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>max</w:t>
      </w:r>
      <w:r>
        <w:rPr/>
        <w:t xml:space="preserve"> и Δ</w:t>
      </w:r>
      <w:r>
        <w:rPr>
          <w:i/>
          <w:lang w:val="en-US"/>
        </w:rPr>
        <w:t>K</w:t>
      </w:r>
      <w:r>
        <w:rPr/>
        <w:t xml:space="preserve"> соответственно [3]. Современные методы исследования кинетики разрушения не позволяют достаточно точно определять характер и интенсивность развития поврежденности на реальных деталях и элементах конструкций в процессе эксплуатации. Наиболее приближенным к решению этой задачи является метод, основанный на принципе измерения коэрцитивной силы. Однако, значение коэрцитивной силы влияет от множества различных факторов и не позволяет достаточно точно отследить кинетику развития поврежденности, ограничиваясь лишь оценкой ресурса и качества изделия. [4].</w:t>
      </w:r>
    </w:p>
    <w:p>
      <w:pPr>
        <w:pStyle w:val="Normal"/>
        <w:ind w:firstLine="709"/>
        <w:jc w:val="both"/>
        <w:rPr/>
      </w:pPr>
      <w:r>
        <w:rPr/>
        <w:t>Настоящим исследованием предлагается методология определения зависимостей изменения коэрцитивной силы от кинетических параметров повреждаемости исследуемого участка для данной стали. В основе методологии лежит комплексный подход отслеживания повреждаемости в процессе циклического нагружения посредством ряда измерений: оптический анализ поверхности ПЗ на микро- и макроуровне, определение микротвердости зерен на участках ПЗ, измерение коэрцитивной силы. По данным измерений устанавливаются обобщающие зависимости ширины распространения ПЗ, механических свойств и доменной перестройки в области концентрации напряжений от долговечности. Исследование связи этих факторов для заданного материала позволяет оценивать кинетику развития ПЗ по характеру изменения коэрцитивной силы как интегрального показателя структурной поврежденности.</w:t>
      </w:r>
    </w:p>
    <w:p>
      <w:pPr>
        <w:pStyle w:val="Normal"/>
        <w:ind w:firstLine="709"/>
        <w:jc w:val="both"/>
        <w:rPr/>
      </w:pPr>
      <w:r>
        <w:rPr/>
        <w:t>Практическая апробация методологии реализуется проведением испытаний плоских образцов с парами симметричных надрезов различной концентрации напряжений (α</w:t>
      </w:r>
      <w:r>
        <w:rPr>
          <w:vertAlign w:val="subscript"/>
        </w:rPr>
        <w:t>σ</w:t>
      </w:r>
      <w:r>
        <w:rPr/>
        <w:t>=3…6) на циклическое растяжение при коэффициентах асимметрии 0,1 и 0,3. Смена коэффициента асимметрии при постоянном максимальном напряжении позволяет отслеживать изменение сильнодеформированной области ПЗ при неизменной слабодеформированной, таким образом достигается условие контролирования размаха коэффициента интенсивности напряжений Δ</w:t>
      </w:r>
      <w:r>
        <w:rPr>
          <w:i/>
          <w:lang w:val="en-US"/>
        </w:rPr>
        <w:t>K</w:t>
      </w:r>
      <w:r>
        <w:rPr>
          <w:i/>
        </w:rPr>
        <w:t>.</w:t>
      </w:r>
      <w:r>
        <w:rPr/>
        <w:t xml:space="preserve"> В качестве материала испытаний выбраны две распространенные конструкционные ферритно-перлитные стали с различной степенью легирования 09Г2С и 10Г2ФБЮ, позволяющие оценить возможность применения методики на сталях разного уровня вязкости и прочности, имеющих свои структурные особенности.</w:t>
      </w:r>
    </w:p>
    <w:p>
      <w:pPr>
        <w:pStyle w:val="Normal"/>
        <w:ind w:firstLine="709"/>
        <w:jc w:val="both"/>
        <w:rPr/>
      </w:pPr>
      <w:r>
        <w:rPr/>
        <w:t>Предложенная методология иллюстрирует возможность применения магнитного метода диагностирования для оценки кинетики накопления повреждений с позиций структурных преобразований в области ПЗ в широком диапазоне условий нагру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i/>
          <w:sz w:val="20"/>
          <w:szCs w:val="20"/>
        </w:rPr>
        <w:t>1. Ботвина Л. Р. Кинетика разрушения конструкционных материалов.  М.: Наука, 1989. 230 с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2. Матвиенко Ю. Г. Модели и критерии физики и механики разрушения </w:t>
      </w:r>
      <w:r>
        <w:rPr>
          <w:i/>
          <w:color w:val="000000"/>
          <w:sz w:val="20"/>
          <w:szCs w:val="20"/>
        </w:rPr>
        <w:t xml:space="preserve"> М.: ФИЗМАТЛИТ, 2006. 328 с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3. Клевцов Г. В. Пластические зоны и диагностика разрушения мталлических материалов. М.: МИСИС, 1999. 112 с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4. Михеев М. П., Горкунов Э. С. Магнитные методы структурного анализа и неразрушающего контроля. М.: Наука, 1993. 252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0:30:00Z</dcterms:created>
  <dc:creator>087</dc:creator>
  <dc:description/>
  <dc:language>en-US</dc:language>
  <cp:lastModifiedBy>Рытикова Г.П.</cp:lastModifiedBy>
  <cp:lastPrinted>2009-03-25T13:09:00Z</cp:lastPrinted>
  <dcterms:modified xsi:type="dcterms:W3CDTF">2009-05-04T08:29:00Z</dcterms:modified>
  <cp:revision>4</cp:revision>
  <dc:subject/>
  <dc:title>УДК 620</dc:title>
</cp:coreProperties>
</file>