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ценка напряженно-деформированного состояния слоистых анизотропных стержней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Горынин Г.Л.</w:t>
      </w:r>
      <w:r>
        <w:rPr>
          <w:vertAlign w:val="superscript"/>
        </w:rPr>
        <w:t>1</w:t>
      </w:r>
      <w:r>
        <w:rPr/>
        <w:t>, Немировский Ю.В.</w:t>
      </w:r>
      <w:r>
        <w:rPr>
          <w:vertAlign w:val="superscript"/>
        </w:rPr>
        <w:t>2</w:t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/>
        <w:t xml:space="preserve">Ханты-Мансийск, Россия; </w:t>
      </w:r>
      <w:r>
        <w:rPr>
          <w:vertAlign w:val="superscript"/>
        </w:rPr>
        <w:t>2</w:t>
      </w:r>
      <w:r>
        <w:rPr/>
        <w:t>Новосибирск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 xml:space="preserve">Рассматривается задача о растяжении многослойного стержня (рис. 1), каждый из слоев которого состоит из упругого ортотропного материала, подчиняющегося закону Гука: 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21590</wp:posOffset>
                </wp:positionV>
                <wp:extent cx="2442845" cy="3264535"/>
                <wp:effectExtent l="0" t="508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2960" cy="3264480"/>
                          <a:chOff x="0" y="0"/>
                          <a:chExt cx="2442960" cy="3264480"/>
                        </a:xfrm>
                      </wpg:grpSpPr>
                      <wps:wsp>
                        <wps:cNvSpPr/>
                        <wps:spPr>
                          <a:xfrm>
                            <a:off x="1414080" y="0"/>
                            <a:ext cx="343080" cy="2973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8462"/>
                              <a:gd name="adj4" fmla="val -44444"/>
                              <a:gd name="adj5" fmla="val 230768"/>
                              <a:gd name="adj6" fmla="val -1244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8280" y="0"/>
                            <a:ext cx="343080" cy="2973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8462"/>
                              <a:gd name="adj4" fmla="val -44444"/>
                              <a:gd name="adj5" fmla="val 230768"/>
                              <a:gd name="adj6" fmla="val -1244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480" y="343080"/>
                            <a:ext cx="217188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1320"/>
                              <a:ext cx="1828800" cy="91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00200" y="0"/>
                                <a:ext cx="2286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2880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168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828800" y="0"/>
                              <a:ext cx="343080" cy="571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0" y="914400"/>
                              <a:ext cx="343080" cy="571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0" y="342720"/>
                              <a:ext cx="343080" cy="571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0" y="571320"/>
                              <a:ext cx="343080" cy="571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43080" cy="571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200" y="0"/>
                              <a:ext cx="343080" cy="57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343080" cy="57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774880"/>
                            <a:ext cx="217224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 – основное напряженно-деформированное состояние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– кромочный пограничный слой.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rot="1812600">
                            <a:off x="324000" y="1842120"/>
                            <a:ext cx="485640" cy="914400"/>
                          </a:xfrm>
                          <a:prstGeom prst="downArrow">
                            <a:avLst>
                              <a:gd name="adj1" fmla="val 50000"/>
                              <a:gd name="adj2" fmla="val 47072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8280" y="1143000"/>
                            <a:ext cx="180468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204480" y="0"/>
                              <a:ext cx="160020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120" y="22860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22860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860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8572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80028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55680"/>
                              <a:ext cx="1137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42760" y="22860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.7pt;width:192.35pt;height:257.05pt" coordorigin="5760,34" coordsize="3847,5141"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7987;top:34;width:539;height:467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907;top:34;width:539;height:467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5827;top:574;width:3419;height:2340">
                  <v:group id="shape_0" style="position:absolute;left:5827;top:1474;width:2880;height:1441">
                    <v:group id="shape_0" style="position:absolute;left:5827;top:1474;width:360;height:1441">
                      <v:rect id="shape_0" fillcolor="silver" stroked="t" o:allowincell="f" style="position:absolute;left:5827;top:1474;width:359;height:539;mso-wrap-style:none;v-text-anchor:middle">
                        <v:fill o:detectmouseclick="t" type="solid" color2="#3f3f3f"/>
                        <v:stroke color="gray" weight="12600" joinstyle="miter" endcap="flat"/>
                        <w10:wrap type="square"/>
                      </v:rect>
                      <v:rect id="shape_0" fillcolor="silver" stroked="t" o:allowincell="f" style="position:absolute;left:5827;top:2014;width:359;height:359;mso-wrap-style:none;v-text-anchor:middle">
                        <v:fill o:detectmouseclick="t" type="solid" color2="#3f3f3f"/>
                        <v:stroke color="gray" weight="9360" joinstyle="miter" endcap="flat"/>
                        <w10:wrap type="square"/>
                      </v:rect>
                      <v:rect id="shape_0" fillcolor="silver" stroked="t" o:allowincell="f" style="position:absolute;left:5827;top:2374;width:359;height:539;mso-wrap-style:none;v-text-anchor:middle">
                        <v:fill o:detectmouseclick="t" type="solid" color2="#3f3f3f"/>
                        <v:stroke color="gray" weight="12600" joinstyle="miter" endcap="flat"/>
                        <w10:wrap type="square"/>
                      </v:rect>
                    </v:group>
                    <v:line id="shape_0" from="5827,1474" to="5827,2913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5827,2914" to="8706,2914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group id="shape_0" style="position:absolute;left:8347;top:1474;width:360;height:1441">
                      <v:rect id="shape_0" fillcolor="silver" stroked="t" o:allowincell="f" style="position:absolute;left:8347;top:1474;width:359;height:539;mso-wrap-style:none;v-text-anchor:middle">
                        <v:fill o:detectmouseclick="t" type="solid" color2="#3f3f3f"/>
                        <v:stroke color="gray" weight="12600" joinstyle="miter" endcap="flat"/>
                        <w10:wrap type="square"/>
                      </v:rect>
                      <v:rect id="shape_0" fillcolor="silver" stroked="t" o:allowincell="f" style="position:absolute;left:8347;top:2014;width:359;height:359;mso-wrap-style:none;v-text-anchor:middle">
                        <v:fill o:detectmouseclick="t" type="solid" color2="#3f3f3f"/>
                        <v:stroke color="gray" weight="9360" joinstyle="miter" endcap="flat"/>
                        <w10:wrap type="square"/>
                      </v:rect>
                      <v:rect id="shape_0" fillcolor="silver" stroked="t" o:allowincell="f" style="position:absolute;left:8347;top:2374;width:359;height:539;mso-wrap-style:none;v-text-anchor:middle">
                        <v:fill o:detectmouseclick="t" type="solid" color2="#3f3f3f"/>
                        <v:stroke color="gray" weight="12600" joinstyle="miter" endcap="flat"/>
                        <w10:wrap type="square"/>
                      </v:rect>
                    </v:group>
                    <v:line id="shape_0" from="8707,1474" to="8707,2913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5827,2014" to="8706,2014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5827,2374" to="8706,2374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5827,1474" to="8706,1474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</v:group>
                  <v:line id="shape_0" from="8707,574" to="9246,1473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  <v:line id="shape_0" from="8707,2014" to="9246,2913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  <v:line id="shape_0" from="8707,1114" to="9246,2013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  <v:line id="shape_0" from="8707,1474" to="9246,2373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  <v:line id="shape_0" from="5827,574" to="6366,1473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  <v:line id="shape_0" from="8347,574" to="8886,1473" stroked="t" o:allowincell="f" style="position:absolute;flip:y">
                    <v:stroke color="gray" weight="12600" joinstyle="miter" endcap="flat"/>
                    <v:fill o:detectmouseclick="t" on="false"/>
                    <w10:wrap type="square"/>
                  </v:line>
                  <v:line id="shape_0" from="6187,574" to="6726,1473" stroked="t" o:allowincell="f" style="position:absolute;flip:y">
                    <v:stroke color="gray" weight="1260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4404;width:3420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 – основное напряженно-деформированное состояние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– кромочный пограничный слой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gray" stroked="t" o:allowincell="f" style="position:absolute;left:6270;top:2935;width:764;height:1439;mso-wrap-style:none;v-text-anchor:middle;rotation:30" type="_x0000_t67">
                  <v:fill o:detectmouseclick="t" type="solid" color2="#7f7f7f"/>
                  <v:stroke color="black" weight="9360" joinstyle="miter" endcap="flat"/>
                  <w10:wrap type="square"/>
                </v:shape>
                <v:group id="shape_0" style="position:absolute;left:6765;top:1834;width:2842;height:1620">
                  <v:group id="shape_0" style="position:absolute;left:7087;top:1834;width:2520;height:1620">
                    <v:line id="shape_0" from="7267,2194" to="9426,2194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7267,2194" to="7267,3273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7087,2194" to="7266,2733" stroked="t" o:allowincell="f" style="position:absolute;flip:x">
                      <v:stroke color="black" weight="1260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9427;top:1834;width:1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447;top:3094;width:1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6765;top:2394;width:178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7087;top:3634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α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z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z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sub>
          <m:sup/>
          <m:e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η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ηη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s</w:t>
      </w:r>
      <w:r>
        <w:rPr/>
        <w:t xml:space="preserve"> – число слоев;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- компоненты тензоров напряжений и деформаций для </w:t>
      </w:r>
      <w:r>
        <w:rPr>
          <w:lang w:val="en-US"/>
        </w:rPr>
        <w:t>i</w:t>
      </w:r>
      <w:r>
        <w:rPr/>
        <w:t xml:space="preserve">-го слоя;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z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- упругие константы (9 шт.). Задача решается как пространственная задача теории упругости в постановке Сен-Венана, где на торцах стержня задана  интегральная характеристика –растягиваю-щая сила </w:t>
      </w:r>
      <w:r>
        <w:rPr>
          <w:lang w:val="en-US"/>
        </w:rPr>
        <w:t>P</w:t>
      </w:r>
      <w:r>
        <w:rPr/>
        <w:t xml:space="preserve">. Решение строится с помощью метода жесткостных функций, разработанного авторами [1]. Аналитическое решение в общем случае отсутствует, это связано с наличием пограничных слоев, возникающих вблизи продольных кромок (рис. 1) [2]. Однако оценка основного напряженного состояния и продольной жест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стержня возможны. Получены приближенные формулы для осредненного значения коэффициента Пуассона для стержня в целом, продольной жесткости, продольных напряжений для каждого слоя:</w:t>
      </w:r>
    </w:p>
    <w:p>
      <w:pPr>
        <w:pStyle w:val="Normal"/>
        <w:ind w:firstLine="612"/>
        <w:rPr/>
      </w:pP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xx</m:t>
                                    </m:r>
                                  </m:sub>
                                </m:sSub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yy</m:t>
                                    </m:r>
                                  </m:sub>
                                </m:sSub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xy</m:t>
                                    </m:r>
                                  </m:sub>
                                </m:sSub>
                              </m:e>
                            </m:d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e>
                    </m:d>
                  </m:num>
                  <m:den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Ε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x</m:t>
                                </m:r>
                              </m:sub>
                            </m:sSub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yz</m:t>
                            </m:r>
                          </m:sub>
                        </m:sSub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Δ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xx</m:t>
                                    </m:r>
                                  </m:sub>
                                </m:sSub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yy</m:t>
                                    </m:r>
                                  </m:sub>
                                </m:sSub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xy</m:t>
                                    </m:r>
                                  </m:sub>
                                </m:sSub>
                              </m:e>
                            </m:d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e>
                    </m:d>
                  </m:num>
                  <m:den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Ε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x</m:t>
                                </m:r>
                              </m:sub>
                            </m:sSub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Δ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</m:oMath>
      <w:r>
        <w:rPr/>
        <w:t>;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xx</m:t>
                                    </m:r>
                                  </m:sub>
                                </m:sSub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yy</m:t>
                                    </m:r>
                                  </m:sub>
                                </m:sSub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xy</m:t>
                                    </m:r>
                                  </m:sub>
                                </m:sSub>
                              </m:e>
                            </m:d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num>
                      <m:den>
                        <m:sSub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xx</m:t>
                                    </m:r>
                                  </m:sub>
                                </m:sSub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d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yz</m:t>
                            </m:r>
                          </m:sub>
                        </m:sSub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ν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yz</m:t>
                            </m:r>
                          </m:sub>
                        </m:sSub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/>
        <w:t xml:space="preserve">,     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</m:sSub>
          </m:e>
        </m:d>
      </m:oMath>
      <w:r>
        <w:rPr/>
        <w:t>;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z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Ε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x</m:t>
                                </m:r>
                              </m:sub>
                            </m:sSub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Ε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yy</m:t>
                                </m:r>
                              </m:sub>
                            </m:sSub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Ε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y</m:t>
                                </m:r>
                              </m:sub>
                            </m:sSub>
                          </m:e>
                        </m:d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Ε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x</m:t>
                                </m:r>
                              </m:sub>
                            </m:sSub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z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ν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z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.   </w:t>
      </w:r>
    </w:p>
    <w:p>
      <w:pPr>
        <w:pStyle w:val="Normal"/>
        <w:ind w:firstLine="720"/>
        <w:jc w:val="both"/>
        <w:rPr/>
      </w:pPr>
      <w:r>
        <w:rPr/>
        <w:t xml:space="preserve">Основной вывод – отличие продольной жесткости стержня при совместной работе слоев от суммы жесткостей каждого из слоев зависит от: 1) отклонений коэффициентов Пуассона слоев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от среднего значения; 2) шести упругих констант. При этом жесткость стержня может, как возрастать, так и убывать. Это же справедливо и для продольных напряжений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rPr/>
      </w:pPr>
      <w:r>
        <w:rPr>
          <w:bCs/>
          <w:i/>
          <w:sz w:val="20"/>
          <w:szCs w:val="20"/>
        </w:rPr>
        <w:t>1. Горынин Г.Л., Немировский Ю.В.</w:t>
      </w:r>
      <w:r>
        <w:rPr>
          <w:i/>
          <w:sz w:val="20"/>
          <w:szCs w:val="20"/>
        </w:rPr>
        <w:t xml:space="preserve"> Пространственные задачи изгиба и кручения слоистых конструкций. Метод асимптотического расщепления. – Новосибирск: Наука, 2004. – 408 с.</w:t>
      </w:r>
    </w:p>
    <w:p>
      <w:pPr>
        <w:pStyle w:val="Normal"/>
        <w:rPr/>
      </w:pPr>
      <w:r>
        <w:rPr>
          <w:bCs/>
          <w:i/>
          <w:sz w:val="20"/>
          <w:szCs w:val="20"/>
        </w:rPr>
        <w:t>2. Горынин Г.Л., Немировский Ю.В.</w:t>
      </w:r>
      <w:r>
        <w:rPr>
          <w:b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Кромочный эффект в слоистых изотропных композитах</w:t>
      </w:r>
      <w:r>
        <w:rPr>
          <w:i/>
          <w:sz w:val="20"/>
          <w:szCs w:val="20"/>
        </w:rPr>
        <w:t xml:space="preserve"> // Избранные вопросы теории упругости, пластичности и ползучести. – Ереван: Издательство «Гитутюн» НАН Армении, 2006. – С. 127–137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4:18:00Z</dcterms:created>
  <dc:creator>MMM</dc:creator>
  <dc:description/>
  <dc:language>en-US</dc:language>
  <cp:lastModifiedBy>Рытикова Г.П.</cp:lastModifiedBy>
  <cp:lastPrinted>2009-04-28T16:25:00Z</cp:lastPrinted>
  <dcterms:modified xsi:type="dcterms:W3CDTF">2009-04-28T10:25:00Z</dcterms:modified>
  <cp:revision>8</cp:revision>
  <dc:subject/>
  <dc:title> НАЗВАНИЕ ДОКЛАДАНАЗВАНИЕ ДОКЛАДА</dc:title>
</cp:coreProperties>
</file>