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СТЕПЕНИ ПЛАСТИЧЕСКОЙ ДЕФОРМАЦИИ ПРОКАТКОЙ НА МАГНИТНЫЕ ХАРАКТЕРИСТИКИ КОНСТРУКЦИОННОЙ ПОРОШКОВОЙ СТАЛИ ТИПА ЖГ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кунов Э.С., Задворкин С.М., Субачев Ю.В., Мельникова Е.В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бург, Росс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ченные порошковые материалы всегда имеют некоторую остаточную пористость, которая уменьшает их прочность. Поэтому для уменьшения остаточной пористости и повышения уровня механических характеристик используют деформационную обработку, в частности прокатку. Для неразрушающего контроля степени пластической деформации перспективны магнитные методы, которые широко используются для контроля изделий из порошковых материалов [1]. Также магнитные методы контроля применимы и для оценки напряженно-деформированного состояния ферромагнитных материалов [2]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ы образцы конструкционной порошковой стали типа ЖГр с различным содержанием углерода (0,03; 0,45 и 0,95 вес. %) и пористостью (8, 12 и 18 %). Содержание углерода варьировали количеством порошка графита в шихте, а пористость образцов – давлением прессова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цы подвергались деформации прокаткой до степеней деформации 3; 5; 10; 15; 20 и 30 %. Прокатка осуществлялась вдоль длинной оси образца на стане Дуо 260 с постоянной скоростью прокатки при комнатной температуре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ы измерения магнитных характеристик (коэрцитивной силы, максимальной намагниченности, максимальной проницаемости, магнитной индукции) образцов, как в исходном состоянии, так и после каждого шага деформирования. Измерения проводились в замкнутой магнитной цепи по схеме пермеаметра, максимальное значение напряженности поля достигало 60 кА/м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но, что величина пористости сталей всех составов при деформации прокаткой до 30 % сокращается вдвое. При этом у материалов с содержанием углерода 0,03 % максимальная намагниченность монотонно повышается на 20 %, у материалов с содержанием углерода 0,45 % - примерно на 14 %, у материалов с содержанием углерода 0,95 % - на 12 %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ростом степени деформации величина коэрцитивной силы стали типа ЖГр всех исследованных составов монотонно возрастает, что связано с ростом плотности дефектов кристаллического строения, в первую очередь, с ростом плотности дислокаций. В то же время, зависимости других исследованных магнитных характеристик от степени деформации неоднозначны. Таким образом, в качестве параметра контроля степени пластической деформации прокаткой порошковых сталей типа ЖГр возможно применение величины коэрцитивной силы. </w:t>
      </w:r>
    </w:p>
    <w:p>
      <w:pPr>
        <w:pStyle w:val="TextBody"/>
        <w:spacing w:lineRule="auto" w:line="240"/>
        <w:ind w:firstLine="720"/>
        <w:outlineLvl w:val="9"/>
        <w:rPr>
          <w:sz w:val="24"/>
          <w:szCs w:val="24"/>
        </w:rPr>
      </w:pPr>
      <w:r>
        <w:rPr>
          <w:sz w:val="24"/>
          <w:szCs w:val="24"/>
        </w:rPr>
        <w:t>Работа выполнена при частичной поддержке РФФИ и Правительства Свердловской области (грант № 07-01-96086).</w:t>
      </w:r>
    </w:p>
    <w:p>
      <w:pPr>
        <w:pStyle w:val="TextBody"/>
        <w:spacing w:lineRule="auto" w:line="240"/>
        <w:outlineLvl w:val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center"/>
        <w:outlineLvl w:val="9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Литература</w:t>
      </w:r>
    </w:p>
    <w:p>
      <w:pPr>
        <w:pStyle w:val="TextBody"/>
        <w:spacing w:lineRule="auto" w:line="240"/>
        <w:jc w:val="center"/>
        <w:outlineLvl w:val="9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TextBody"/>
        <w:spacing w:lineRule="auto" w:line="240"/>
        <w:outlineLvl w:val="9"/>
        <w:rPr/>
      </w:pPr>
      <w:r>
        <w:rPr>
          <w:i/>
          <w:iCs/>
          <w:sz w:val="20"/>
          <w:szCs w:val="24"/>
        </w:rPr>
        <w:t>1. Э.С. Горкунов, А.И. Ульянов. Магнитные методы и приборы контроля качества изделий порошковой металлургии. Екатеринбург: УрО РАН. 1996, 204 с.</w:t>
      </w:r>
    </w:p>
    <w:p>
      <w:pPr>
        <w:pStyle w:val="TextBody"/>
        <w:spacing w:lineRule="auto" w:line="240"/>
        <w:outlineLvl w:val="9"/>
        <w:rPr/>
      </w:pPr>
      <w:r>
        <w:rPr>
          <w:i/>
          <w:iCs/>
          <w:sz w:val="20"/>
          <w:szCs w:val="24"/>
        </w:rPr>
        <w:t>2. Э.С, Горкунов, С.М. Задворки, С.В. Смирнов, С.Ю. Митропольская, Д.И. Вичужанин. Взаимосвязь между параметрами напряженно-деформированного состояния и магнитными характеристиками углеродистых сталей. ФММ – 2007 – Т. 103. - № 3. С. 322-327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outlineLvl w:val="1"/>
    </w:pPr>
    <w:rPr>
      <w:rFonts w:eastAsia="MS Mincho;ＭＳ 明朝"/>
      <w:sz w:val="28"/>
      <w:szCs w:val="28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3:58:00Z</dcterms:created>
  <dc:creator>natali</dc:creator>
  <dc:description/>
  <dc:language>en-US</dc:language>
  <cp:lastModifiedBy>Рытикова Г.П.</cp:lastModifiedBy>
  <dcterms:modified xsi:type="dcterms:W3CDTF">2009-04-25T09:51:00Z</dcterms:modified>
  <cp:revision>68</cp:revision>
  <dc:subject/>
  <dc:title/>
</cp:coreProperties>
</file>