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РУШЕНИЕ ВАЛА ПОД ДЕЙСТВИЕМ ЗАКАЛОЧНЫХ НАПРЯ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Башуров В.В., Стружанов В.В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>При закалке валов основное внимание обращают на создание упрочненного поверхностного слоя. Однако, наряду со сжимающими закалочными напряжениями в приповерхностных слоях, в центральной зоне вала формируется поле растягивающих напряжений, которые могут достигать значительных величин и инициировать появление внутренних областей разупрочненного (ослабленного) материала и даже появление поперечных трещин. Такие дефекты трудно проконтролировать. В процессе эксплуатации валы с такими дефектами склонны к внезапному хрупкому разрушению, что приводит к созданию аварийных ситуаций. Поэтому на стадии проектирования технологии закалки необходимо прогнозировать возникновение таких зон, определяющих в основном ресурс валов и безопасность эксплуатаци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В работе приводится методика расчета напряженно-деформированного состояния закаленного вала. </w:t>
      </w:r>
      <w:r>
        <w:rPr/>
        <w:t>Исходная краевая задача определения напряжений и деформаций в упругопластическом цилиндре разбивается на основную и корректирующую. Основная задача определяет напряжения и деформации в упругом цилиндре при первоначальных необратимых деформациях, вызванных фазовыми превращениями в материале, а корректирующая задача рассчитывает напряженно-деформированное состояние также в упругом цилиндре при начальных пластических деформациях. Итерационная процедура расчета заключается в следующем: сначала при заданных параметрах закалки ищется решение основной задачи; в случае выхода материала за пределы упругости, решение основной задачи корректируется с учетом пластических деформаций, рассчитанных с использованием инкрементального закона пластичности [1] и гипотезы С.Д. Волкова о пропорциональности компонент тензора мгновенных модулей на стадиях пластичности и разупрочнения и компонент тензора упругих модулей для изотропного тела [2]. Полученное решение, как сумма решений основной и корректирующей задачи, дает новые приращения пластических деформаций, опять решается корректирующая задача и т.д. В результате, если итерационный процесс сходится, то получаем рассчитанное поле напряжений и деформаций по радиусу цилиндра. Расходимость процесса соответствует появлению разрушенных зон в образце.</w:t>
      </w:r>
    </w:p>
    <w:p>
      <w:pPr>
        <w:pStyle w:val="Normal"/>
        <w:ind w:firstLine="720"/>
        <w:rPr/>
      </w:pPr>
      <w:r>
        <w:rPr/>
        <w:t>Работа выполнена при финансовой поддержке РФФИ (проект 07-01-96087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</w:t>
      </w:r>
      <w:r>
        <w:rPr>
          <w:i/>
        </w:rPr>
        <w:t xml:space="preserve"> </w:t>
      </w:r>
      <w:r>
        <w:rPr>
          <w:i/>
          <w:sz w:val="20"/>
          <w:szCs w:val="20"/>
        </w:rPr>
        <w:t>В.В. Стружанов, В.И. Миронов Деформационное разупрочнение материала в элементах конструкций. Екатеринбург: УрО РАН, 1995. 192  с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2. С.Д. Волков Функции сопротивления материалов и постановка краевых задач механики разрушения. Свердловск: УНЦ АН СССР, 1986. 68 с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0:44:00Z</dcterms:created>
  <dc:creator>MMM</dc:creator>
  <dc:description/>
  <dc:language>en-US</dc:language>
  <cp:lastModifiedBy>Рытикова Г.П.</cp:lastModifiedBy>
  <cp:lastPrinted>2004-11-16T17:37:00Z</cp:lastPrinted>
  <dcterms:modified xsi:type="dcterms:W3CDTF">2009-04-10T08:54:00Z</dcterms:modified>
  <cp:revision>5</cp:revision>
  <dc:subject/>
  <dc:title> НАЗВАНИЕ ДОКЛАДАНАЗВАНИЕ ДОКЛАДА</dc:title>
</cp:coreProperties>
</file>