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НОЗИРОВАНИЕ РОСТА ТРЕЩИН В ТЕПЛОЭНЕРГЕТИЧЕСК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И ТЭ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нов В.К., Беляков А.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о, Россия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озионное и механическое растрескивание стенок и теплообменных трубок определяются комплексом условий, многие из которых являются неконтролируемыми. Следовательно, на процесс накопления дефектов следует смотреть как на стохастический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Согласно закону сохранения энергии, энергия, необходимая для развития трещины, равна энергии упругости, заключенной в объеме трещины. Уравнения роста трещин в бесконечной среде при непрерывной и циклической нагрузке можно записать в следующем вид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 w:val="false"/>
          <w:sz w:val="24"/>
          <w:szCs w:val="24"/>
        </w:rPr>
        <w:t>,</w:t>
        <w:tab/>
        <w:t xml:space="preserve">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 w:val="false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Здесь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и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</w:rPr>
        <w:t xml:space="preserve"> - эмпирические коэффициенты пропорциональности, </w:t>
      </w:r>
      <w:r>
        <w:rPr>
          <w:rFonts w:eastAsia="Symbol" w:cs="Symbol" w:ascii="Symbol" w:hAnsi="Symbol"/>
          <w:b w:val="false"/>
          <w:sz w:val="24"/>
          <w:szCs w:val="24"/>
        </w:rPr>
        <w:t></w:t>
      </w:r>
      <w:r>
        <w:rPr>
          <w:b w:val="false"/>
          <w:sz w:val="24"/>
          <w:szCs w:val="24"/>
        </w:rPr>
        <w:t xml:space="preserve"> - напряжение в материале,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E</m:t>
            </m:r>
          </m:e>
        </m:rad>
      </m:oMath>
      <w:r>
        <w:rPr>
          <w:b w:val="false"/>
          <w:sz w:val="24"/>
          <w:szCs w:val="24"/>
        </w:rPr>
        <w:t xml:space="preserve">- критический коэффициент интенсивности напряжений, E – модуль Юнга,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b w:val="false"/>
          <w:sz w:val="24"/>
          <w:szCs w:val="24"/>
        </w:rPr>
        <w:t xml:space="preserve"> - удельная энергия пластического деформирования, </w:t>
      </w:r>
      <w:r>
        <w:rPr>
          <w:rFonts w:eastAsia="Symbol" w:cs="Symbol" w:ascii="Symbol" w:hAnsi="Symbol"/>
          <w:b w:val="false"/>
          <w:sz w:val="24"/>
          <w:szCs w:val="24"/>
        </w:rPr>
        <w:t></w:t>
      </w:r>
      <w:r>
        <w:rPr>
          <w:b w:val="false"/>
          <w:sz w:val="24"/>
          <w:szCs w:val="24"/>
        </w:rPr>
        <w:t xml:space="preserve"> - продолжительность цикла, m – эмпирический коэффициент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альности трещина не может быть бесконечной – область ее возможной протяженности ограничена размером повышенной загруженности. Кроме того, в материале накапливаются скрытые кумулятивные эффекты. С учетом этих обстоятельств и, обозначив l</w:t>
      </w:r>
      <w:r>
        <w:rPr>
          <w:rFonts w:eastAsia="Symbol" w:cs="Symbol" w:ascii="Symbol" w:hAnsi="Symbol"/>
          <w:b w:val="false"/>
          <w:sz w:val="24"/>
          <w:szCs w:val="24"/>
          <w:vertAlign w:val="superscript"/>
        </w:rPr>
        <w:t></w:t>
      </w:r>
      <w:r>
        <w:rPr>
          <w:b w:val="false"/>
          <w:sz w:val="24"/>
          <w:szCs w:val="24"/>
        </w:rPr>
        <w:t>= &lt;l&gt;/L, где L – предельная длина трещины, уравнение роста трещины можно записать в виде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Здесь n=m/2,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  <w:szCs w:val="24"/>
        </w:rPr>
        <w:t xml:space="preserve"> – эмпирический коэффициент, учитывающий свойства материала, условия эксплуатации  и его старение. Входящие сюда коэффициенты должны определяться на основе регрессионного анализа результатов натурного эксперимент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Для n=1 рост средней длины трещины определяется экспоненциальным законом</w:t>
        <w:tab/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Для n&gt;1 рост трещины происходит по закону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den>
        </m:f>
      </m:oMath>
      <w:r>
        <w:rPr>
          <w:b w:val="false"/>
          <w:sz w:val="24"/>
          <w:szCs w:val="24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можно спрогнозировать среднюю длину трещины и время достижения определенного состояния.</w:t>
      </w:r>
    </w:p>
    <w:p>
      <w:pPr>
        <w:pStyle w:val="TextBody"/>
        <w:ind w:firstLine="284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</w:rPr>
        <w:t>Литература</w:t>
      </w:r>
    </w:p>
    <w:p>
      <w:pPr>
        <w:pStyle w:val="TextBody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В. Болотин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гнозирование ресурса машин и конструкций. М.: Машиностроение, 1984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Ю.Л. Израилев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ы теории живучести турбин. Рекомендации и опыт реализации. М.: Министерство энергетики и электрификации СССР, 199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8:00Z</dcterms:created>
  <dc:creator>Duffy</dc:creator>
  <dc:description/>
  <dc:language>en-US</dc:language>
  <cp:lastModifiedBy>Рытикова Г.П.</cp:lastModifiedBy>
  <dcterms:modified xsi:type="dcterms:W3CDTF">2009-04-10T07:37:00Z</dcterms:modified>
  <cp:revision>8</cp:revision>
  <dc:subject/>
  <dc:title>УДК 621</dc:title>
</cp:coreProperties>
</file>