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етодика определения деформаций по смещениям спек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Д.О., Владимиров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бург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в работе [1] теоретически было показано, что по смещению спеклов, регистрируемых в области изображения можно определять деформации и повороты поверхности. В частности, если объект освещать и наблюдать по нормали к поверхности, то смещения спеклов будут вызываться только поворотами. Если объект освещается либо наблюдается не по нормали, то на смещения спеклов оказывает влияние и деформация. В работе [2] для объекта при его жестком повороте теоретические положения были подтверждены экспериментально. Целью настоящей работы являлась дальнейшая проверка теории и установления связи между деформациями и смещениями спеклов, и разработка спекл-интероферометрической методики по определению деформ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исследования были металлические и неметаллические образцы, подвергаемые растяжению. Образцы освещались под двумя углами порядка 60 градусов симметрично нормали. Растяжение осуществляли с помощью моторизованного транслятора фирмы «Standa» с разрешением 0,2 мкм. Динамику спеклов регистрировали видеокамерой фирмы «Видеоскан» с частотой кадров 25 Гц. Смещения спеклов определяли с помощью оригинальной программы, разработанной ав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ы деформации, полученной оптическим способом, сравнивались с деформациями, измеренными по удлинению образ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лись экспериментальная и теоретическая зависимость чувствительности метода от положения плоскости наблюдения относительно плоскости изображ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лученных данных разработана методика, позволяющая визуализировать распределение деформации и поворотов элементов поверх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Владимиров А.П. Динамическая спекл-интерферометрия деформируемых объектов. Дисс докт техн. наук.- Екатеринбург, 2002. – 39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 Владимиров А.П., Попов Д.О. Жесткие повороты пластины и смещения спеклов в области ее изображения. Письма в ЖТФ. –2003.- т.29.- вып.20.-с.43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8:00Z</dcterms:created>
  <dc:creator>admin</dc:creator>
  <dc:description/>
  <dc:language>en-US</dc:language>
  <cp:lastModifiedBy>Рытикова Г.П.</cp:lastModifiedBy>
  <dcterms:modified xsi:type="dcterms:W3CDTF">2009-04-13T10:50:00Z</dcterms:modified>
  <cp:revision>8</cp:revision>
  <dc:subject/>
  <dc:title>Измерение компонент деформации и поворота поверхности с помощью динамики спеклов</dc:title>
</cp:coreProperties>
</file>