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ДРЕН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ШАРОВОГО ИНДЕНТОРА В УПРУГО-ПЛАСТИЧЕСКОЕ</w:t>
      </w:r>
    </w:p>
    <w:p>
      <w:pPr>
        <w:pStyle w:val="Normal"/>
        <w:jc w:val="center"/>
        <w:rPr/>
      </w:pPr>
      <w:r>
        <w:rPr>
          <w:b/>
          <w:bCs/>
        </w:rPr>
        <w:t>ПОЛУПРОСТРАНСТВ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рнышева О.В., Гуськов А.В., Милевский К.Е., Немировский Ю.В. 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ind w:firstLine="612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данной работе проведено исследование деформационных областей, возникающих в упруго-пластическом материале при внедрении в него шарового индентора при статическом нагружении.</w:t>
      </w:r>
    </w:p>
    <w:p>
      <w:pPr>
        <w:pStyle w:val="Normal"/>
        <w:ind w:firstLine="720"/>
        <w:jc w:val="both"/>
        <w:rPr/>
      </w:pPr>
      <w:r>
        <w:rPr/>
        <w:t>Для исследования из модельного материала – свинца– были подготовлены цилиндрические образцы, которые нагружались шаровым индентором с фиксированием перемещения их боковой поверхности, что позволило рассчитать величину относительной деформации образцов в радиальном и</w:t>
      </w:r>
      <w:r>
        <w:rPr>
          <w:i/>
        </w:rPr>
        <w:t xml:space="preserve"> </w:t>
      </w:r>
      <w:r>
        <w:rPr/>
        <w:t>тангенциальном направлениях.</w:t>
      </w:r>
    </w:p>
    <w:p>
      <w:pPr>
        <w:pStyle w:val="Normal"/>
        <w:ind w:firstLine="720"/>
        <w:jc w:val="both"/>
        <w:rPr/>
      </w:pPr>
      <w:r>
        <w:rPr/>
        <w:t>Для обнаружения области интенсивного течения материала, необходимо перейти от рассмотрения объемного осе-симметричного деформированного состояния к плоскому деформированному состоянию с использованием метода делительных сеток.</w:t>
      </w:r>
    </w:p>
    <w:p>
      <w:pPr>
        <w:pStyle w:val="Normal"/>
        <w:ind w:firstLine="709"/>
        <w:jc w:val="both"/>
        <w:rPr/>
      </w:pPr>
      <w:r>
        <w:rPr/>
        <w:t xml:space="preserve">Для этого были подготовлены свинцовые образцы в форме прямоугольного бруса, с одной из сторон, значительно превышающей размеры двух остальных. На сторону образцов наносилась делительная сетка, с размерами ячеек 2х2 мм, и затем производился эксперимент с их пошаговым нагружением и  внедрением индентора цилиндрической формы. 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59690</wp:posOffset>
            </wp:positionV>
            <wp:extent cx="4181475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 искажению делительной сетки образца были рассчитаны относительные деформации </w:t>
      </w:r>
      <w:r>
        <w:rPr>
          <w:color w:val="000000"/>
          <w:spacing w:val="3"/>
          <w:sz w:val="22"/>
          <w:szCs w:val="22"/>
        </w:rPr>
        <w:object w:dxaOrig="700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21pt" filled="f" o:ole="">
            <v:imagedata r:id="rId4" o:title=""/>
          </v:shape>
          <o:OLEObject Type="Embed" ProgID="" ShapeID="ole_rId3" DrawAspect="Content" ObjectID="_1456391116" r:id="rId3"/>
        </w:object>
      </w:r>
      <w:r>
        <w:rPr>
          <w:color w:val="000000"/>
          <w:spacing w:val="3"/>
          <w:sz w:val="22"/>
          <w:szCs w:val="22"/>
        </w:rPr>
        <w:t xml:space="preserve"> </w:t>
      </w:r>
      <w:r>
        <w:rPr/>
        <w:t>по оси Х и Y,  измерены углы поворота, возникающие при сдвиге. На основе полученных данных были построены графики относительных деформаций по оси Х и Y от номера узла ячейки делительной сетки с учетом величины  нагружения для каждого отдельного  слоя (см. рис.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пираясь на идеализированную модель упруго-пластического внедрения индентора Хилла – Джонсона [1] и на  результаты проведенных экспериментов, можно сделать вывод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 наличии гидростатической зоны при внедрении шарового индентора в упруго – пластическое пространство и возможности расчета ее границы. Область гидростатического ядра увеличивается с ростом глубины внедрения индентора, приближаясь по форме к параболиче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 наличии зоны упруго - пластической деформации и возможности расчета ее границы, в которой расположена прилегающая к гидростатическому ядру прослойка с максимальными сдвиговыми деформациями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6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spacing w:before="60" w:after="0"/>
        <w:jc w:val="both"/>
        <w:rPr/>
      </w:pPr>
      <w:r>
        <w:rPr>
          <w:i/>
          <w:sz w:val="20"/>
          <w:szCs w:val="20"/>
        </w:rPr>
        <w:t>1. Е.М. Морозов,  М.В.Зернин.  Контактные  задачи механики разрушения.- М.: Машиностроение, 1999г. 544 с.</w:t>
      </w:r>
    </w:p>
    <w:p>
      <w:pPr>
        <w:pStyle w:val="Normal"/>
        <w:spacing w:before="6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Малинин Н.Н. Прикладная теория пластичности и  ползучести. – М.: Машиностроение, 1977г. 423 c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4:16:00Z</dcterms:created>
  <dc:creator>MMM</dc:creator>
  <dc:description/>
  <dc:language>en-US</dc:language>
  <cp:lastModifiedBy>Рытикова Г.П.</cp:lastModifiedBy>
  <cp:lastPrinted>2004-11-16T17:37:00Z</cp:lastPrinted>
  <dcterms:modified xsi:type="dcterms:W3CDTF">2009-04-10T07:29:00Z</dcterms:modified>
  <cp:revision>9</cp:revision>
  <dc:subject/>
  <dc:title> НАЗВАНИЕ ДОКЛАДАНАЗВАНИЕ ДОКЛАДА</dc:title>
</cp:coreProperties>
</file>