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РАЗМЕРНОГО РАСПРЕДЕЛЕНИЯ ДЕФ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урнашев А.В., Большаков А.М.</w:t>
      </w:r>
    </w:p>
    <w:p>
      <w:pPr>
        <w:pStyle w:val="Normal"/>
        <w:ind w:firstLine="851"/>
        <w:jc w:val="center"/>
        <w:rPr/>
      </w:pPr>
      <w:r>
        <w:rPr/>
        <w:t>Якутск, Росс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модеформационный цикл сварки оказывает интенсивное воздействие на структуру и напряженно-деформированное состояние металла конструкции – возможно появление технологических и конструктивных концентраторов напряжений (непровары, поры, шлаковые включения и т.д.) [1]. Обнаружение дефектов и их устранение часто бывает невозможным. Из-за интенсивного накопления дефектов большинство разрушений металлоконструкций происходят в зоне сварных соединений. В связи с этим при проведении полного технического обследования и оценки остаточного ресурса металлоконструкций особое внимание уделяется диагностике сварных соединений [2]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обследований резервуаров для хранения ГСМ, находящихся в центральной и южной частях республики, по визуально-измерительному и радиографическому контролю обнаружено 8580 дефектов. Это более 600 рассмотренных объектов. Из  них  преобладающее количество занимают подрезы около 45 %, раковины 30 %, дефекты формы шва 15 %, непровары 5 %, шлаки 5 %. По данным технического диагностирования магистральных газопроводов общей протяженностью 245 километров обнаружено около 1300 различных дефектов, из которых 29,3 % занимают подрезы, 14 % - раковины, 29,1 % – шлаки, 27,6 % – непровары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0040</wp:posOffset>
            </wp:positionV>
            <wp:extent cx="3196590" cy="2543810"/>
            <wp:effectExtent l="0" t="0" r="0" b="0"/>
            <wp:wrapTight wrapText="bothSides">
              <wp:wrapPolygon edited="0">
                <wp:start x="57" y="272"/>
                <wp:lineTo x="57" y="21231"/>
                <wp:lineTo x="21478" y="21231"/>
                <wp:lineTo x="21478" y="272"/>
                <wp:lineTo x="57" y="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олученным данным построены гистограммы распределения дефектов по размерам.</w:t>
      </w:r>
    </w:p>
    <w:p>
      <w:pPr>
        <w:pStyle w:val="Normal"/>
        <w:ind w:firstLine="1440"/>
        <w:jc w:val="both"/>
        <w:rPr/>
      </w:pPr>
      <w:r>
        <w:rPr>
          <w:i/>
        </w:rPr>
        <w:t>Рис.</w:t>
      </w:r>
      <w:r>
        <w:rPr>
          <w:i/>
          <w:lang w:val="en-US"/>
        </w:rPr>
        <w:t>1</w:t>
      </w:r>
      <w:r>
        <w:rPr>
          <w:i/>
        </w:rPr>
        <w:t>. Гистограмма и плотность распределения диаметра дефектов магистрального газопровода (автома-тическая дуговая сварка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лотность распределений в основном отвечает экспоненциальному закону и закону Вейбулла: </w:t>
      </w:r>
      <w:r>
        <w:rPr/>
        <w:drawing>
          <wp:inline distT="0" distB="0" distL="0" distR="0">
            <wp:extent cx="181610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 анализа статистических данных получено, что параметры распределения дефектов зависят от вида дефекта, способа сварки и типа конструкци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Имея хорошую статистическую базу можно оценить работоспособность конкретных элементов конструкций с различными формами дефектов и вероятность разрушения тонкостенных металлоконструкций.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П.Ларионов, В.Р.Кузьмин, О.И.Слепцов и др. Хладостойкость материалов и элементов конструкций: Результаты и перспективы. Наука, 2005. – 290 с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. В.В.Москвичев. Основы конструкционной прочности технических систем и инженерных сооружений. Новосибирск Наука, 2002. – 106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Проблемы разрушения,ресурса и безопасности технических систем.: Сборник научных трудов.-Красноярск, 1997. – 520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8:00Z</dcterms:created>
  <dc:creator>www.PHILka.RU</dc:creator>
  <dc:description/>
  <dc:language>en-US</dc:language>
  <cp:lastModifiedBy>Рытикова Г.П.</cp:lastModifiedBy>
  <cp:lastPrinted>2009-04-14T17:50:00Z</cp:lastPrinted>
  <dcterms:modified xsi:type="dcterms:W3CDTF">2009-04-24T09:31:00Z</dcterms:modified>
  <cp:revision>13</cp:revision>
  <dc:subject/>
  <dc:title> «Анализ статистических данных дефектов вертикальных резервуаров и магистральных газопроводов, эксплуатирующихся в условиях Севера»</dc:title>
</cp:coreProperties>
</file>