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ЛАДОСТОЙКОСТЬ ТОНКОСТЕННЫХ МЕТАЛЛОКОНСТРУКЦИЙ ПОСЛЕ ДЛИТЕЛЬНОЙ ЭКСПЛУАТ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ольшаков А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ается в развитии методов оценки хладостойкости труб и сосудов большого диаметра на основе подходов механики разрушения. При этом получены следующие основные науч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Разработан метод оценки хладостойкости тонкостенных металлоконструкций типа магистральных трубопроводов и сосудов давления большого диаметра после длительной эксплуатации путем расчетного определения второй критической температуры вязкохрупкого перехода с использованием предельной кривой потери пластичности установленной испытаниями на образцах характеристик статической трещиностойкости, механических свойств и показателя потери пластичности с учетом конструктивных размеров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Разработана экспериментально обоснованная предельная кривая разрушения в зависимости от характеристик статической трещиностойкости, механических свойств и характера потери пластичности, смоделированная на образцах в виде поврежденности и низких темпер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Исследование границ потери пластичности на образцах позволили предложить критерий пластичности материала, заключающегося в исчерпании пластической составляющей в упруго-пластическом деформировании вследствие воздействия различн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Проведена корреляция фактора потери пластичности материала с микротвердостью, позволяющая оценить старение материала методами неразрушающе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На основе проведенных исследований потери пластичности предложено условие хрупкого разрушения материала конструкции в виде деформационного критерия потери пластичности, состоящей из составляющих поврежденности и низких температур, позволяющая оценить хладостойкость конструкции после определенного периода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8:00Z</dcterms:created>
  <dc:creator>пользователь</dc:creator>
  <dc:description/>
  <dc:language>en-US</dc:language>
  <cp:lastModifiedBy>Рытикова Г.П.</cp:lastModifiedBy>
  <dcterms:modified xsi:type="dcterms:W3CDTF">2009-04-21T11:03:00Z</dcterms:modified>
  <cp:revision>3</cp:revision>
  <dc:subject/>
  <dc:title>Хладостойкость тонкостенных металлоконструкций после </dc:title>
</cp:coreProperties>
</file>