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-ПУЧКОВАЯ МОДИФИКАЦИЯ ПОВЕРХ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ИСТОЙ СТАЛИ ПОСЛЕ ЭЛЕКТРОВЗРЫ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ТИРОВАНИЯ И МЕД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трецова А.В., Ващук Е.С., Будовских Е.А., Иванов Ю.Ф., Громов В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взрывное легирование металлов и сплавов осуществляется при воздействии на поверхность импульсных плазменных струй, формированных при разряде ёмкостного накопителя энергии через проводник. Рабочее вещество ускорителя плазмы служит как для нагрева поверхностных слоёв металлов, так и для их легирования. В едином технологическом цикле такая обработка позволяет провести оплавление поверхностных слоёв металлов, их насыщение продуктами взрыва проводников с последующей самозакалкой. Дополнительные возможности по улучшению качества поверхности слоёв обеспечивает последующая электронно-пучковая обработк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проводили изучение распределения микротвёрдости по глубине модифицируемых слоёв стали 45 в отожжённом состоянии после электровзрывного алитирования и меднения и дополнительной электронно-пучковой обработки. Электровзрывную обработку проводили импульсами длительностью 100 мкс при поглощаемой плотности мощности 4,5 Г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разцы после легирования обрабатывали электронными импульсами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SOLO</w:t>
      </w:r>
      <w:r>
        <w:rPr>
          <w:rFonts w:cs="Times New Roman" w:ascii="Times New Roman" w:hAnsi="Times New Roman"/>
          <w:sz w:val="24"/>
          <w:szCs w:val="24"/>
        </w:rPr>
        <w:t>, разработанной в ИСЭ СО РАН. Поверхностная плотность мощности составляла 4 Г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Количество импульсов электронной обработки алитированных слоёв составлял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, 50, 100 и 200, их длительность τ = 50 и 200 мкс, частота их следования 0,3 Гц. Длительность импульсов электронной обработки стали после электровзрывного меднения составляла 50 мкс. При неизменной поверхностной плотности мощности 4 Г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исло импульсов составляло 5, 10, 15, 25, 50. В другой серии при 10-ти импульсах поглощаемой плотности мощности составляла 3, 4, 5 и 6 Г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ина зоны алитирования достигала 17 мкм, зоны термического влияния – 7 мкм. Микротвёрдость монотонно падала с глубиной, изменяясь от максимального значения на поверхности 825 до 200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 в основе. После электронно-пучковой обработки в общем случае микротвёрдость поверхности падала с рост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близи границы с основой наблюдалось  формирование  максимумов  в  распределении  микротвёрдости  по  глубине. В  результате  электровзрывного меднения формировалась зона легирования толщиной 12–13 мкм, ниже которой располагалась такая же по толщине зона термического влияния. Дополнительная электронно-пучковая обработка поверхности также как и после алитирования заметно повлияла на микротвёрдость. С ростом энергии импульсов микротвёрдость, измеренная с поверхности, увеличивалась от 450 до 1150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. В то же время с увеличением числа импульсов она падала – от 1200 до 700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>. При поверхностной плотности энергии 3 Г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спределении микротвёрдости по глубине зоны легирования формировался максимум микротвёрдости (870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>). При увеличении энергии максимум сглаживался, при этом его уровень уменьшался до 700–750, а при 6 Г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ова возрастал до 950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ъяснении влияния технологических параметров электронно-пучковой обработки на изменении структурно-фазовых состояний легированных слоёв, а также микротвёрдости как на поверхности, так и по глубине следует учитывать то, что с ростом интенсивности воздействия увеличивается как глубина оплавления зоны, так и градиент температуры по глубине, а также интенсивность конвективного перемешивания расплава. При обработке же с постоянной интенсивностью при увеличении числа импульсов происходит постепенный нагрев всего образца и, как следствие, уменьшение градиента температура по глубине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ми РФФИ 08-02-0002-а, 08-02-12012-оф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i/>
      <w:sz w:val="30"/>
      <w:szCs w:val="20"/>
    </w:rPr>
  </w:style>
  <w:style w:type="character" w:styleId="Style15">
    <w:name w:val="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0"/>
      <w:ind w:firstLine="454"/>
      <w:jc w:val="both"/>
    </w:pPr>
    <w:rPr>
      <w:rFonts w:ascii="Times New Roman" w:hAnsi="Times New Roman" w:eastAsia="Times New Roman" w:cs="Times New Roman"/>
      <w:b/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5:00Z</dcterms:created>
  <dc:creator>Zver</dc:creator>
  <dc:description/>
  <dc:language>en-US</dc:language>
  <cp:lastModifiedBy>Рытикова Г.П.</cp:lastModifiedBy>
  <cp:lastPrinted>2009-03-17T20:37:00Z</cp:lastPrinted>
  <dcterms:modified xsi:type="dcterms:W3CDTF">2009-04-25T15:45:00Z</dcterms:modified>
  <cp:revision>6</cp:revision>
  <dc:subject/>
  <dc:title>ЭЛЕКТРОННО-ПУЧКОВАЯ МОДИФИКАЦИЯ ПОВЕРХНОСТИ УГЛЕРОДИ-СТОЙ СТАЛИ ПОСЛЕ ЭЛЕКТРОВЗРЫВНОГО </dc:title>
</cp:coreProperties>
</file>