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ДЕЛЫ ПРИМЕНИМОСТИ ВИХРЕТОКОВОГО ПАРАМЕТ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утов Ю.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Екатеринбург, Росс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рассмотрении работы проходного вихретокового преобразователя, представляющего собой бесконечно длинный соленоид с размещенным внутри него бесконечно длинным цилиндрическим изделием, в начале ХХ века было введено понятие обобщенного вихретокового параметра  (см.. например, [1])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/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e>
        </m:rad>
      </m:oMath>
      <w:r>
        <w:rPr>
          <w:sz w:val="24"/>
        </w:rPr>
        <w:t xml:space="preserve">                             </w:t>
      </w:r>
      <w:r>
        <w:rPr>
          <w:sz w:val="24"/>
        </w:rPr>
        <w:t>(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спользование этого параметра позволяет применять годографы зависимостей действительной и мнимой компонент магнитного потока в известном изделии к изделиям с другими радиусом, проницаемостью и проводимостью при совпадении значений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>В дальнейшем, обобщенный параметр стал использоваться и при рассмотрении проходных преобразователей конечных размеров, а также накладных преобразователей, когда проницаемость тела разомкнутой формы существенно отличается от проницаемости его материал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рис. 1 представлены результаты компьютерного моделирования намагничивания ферромагнитного шара переменным полем.                </w:t>
      </w:r>
    </w:p>
    <w:p>
      <w:pPr>
        <w:pStyle w:val="Normal"/>
        <w:rPr>
          <w:sz w:val="24"/>
        </w:rPr>
      </w:pPr>
      <w:r>
        <w:rPr/>
        <w:object w:dxaOrig="9599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45pt;height:105.05pt" filled="f" o:ole="">
            <v:imagedata r:id="rId3" o:title=""/>
          </v:shape>
          <o:OLEObject Type="Embed" ProgID="" ShapeID="ole_rId2" DrawAspect="Content" ObjectID="_898831413" r:id="rId2"/>
        </w:object>
      </w:r>
      <w:r>
        <w:rPr/>
        <w:object w:dxaOrig="7906" w:dyaOrig="41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6pt;height:122.95pt" filled="f" o:ole="">
            <v:imagedata r:id="rId5" o:title=""/>
          </v:shape>
          <o:OLEObject Type="Embed" ProgID="" ShapeID="ole_rId4" DrawAspect="Content" ObjectID="_1130361401" r:id="rId4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1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этом рисунке по горизонтали отложена частота намагничивающего поля, а по вертикали – поток через экваториальное сечение шара. Левая часть рисунка соответствует компоненте  потока  синфазной  с  намагничивающим  полем, а  правая  квадратурной  по отношению к нему. Кривые 1 соответствуют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</w:rPr>
        <w:t xml:space="preserve">тыс. сим/метр; кривые 2 -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млн. сим/метр и кривые 3 -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 xml:space="preserve">млн. сим/метр. Из рисунка видно, что, несмотря на одинаковые значения параметра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 xml:space="preserve">, кривые существенно отличаются друг от друга. Попытки заменить шар бесконечно длинным цилиндром с проницаемостью материала, совпадающей с проницаемостью тела шара, не устранили разброса в ходе зависимостей потока от частоты поля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Таким образом, использование обобщенного вихретокового параметра правомерно лишь для неферромагнитных изделий или ферромагнитных, но замкнутых по отношению к магнитному поток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полнено при частичной поддержке проекта  №19 Президиума Р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1. Н.М. Родигин. Индукционный нагрев стальных изделий токами нормальной частоты, Свердловск, М., ГНТТИ, 1950, 25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42:00Z</dcterms:created>
  <dc:creator>Реутов</dc:creator>
  <dc:description/>
  <dc:language>en-US</dc:language>
  <cp:lastModifiedBy>Рытикова Г.П.</cp:lastModifiedBy>
  <dcterms:modified xsi:type="dcterms:W3CDTF">2009-04-24T13:48:00Z</dcterms:modified>
  <cp:revision>3</cp:revision>
  <dc:subject/>
  <dc:title>ПРЕДЕЛЫ ПРИМЕНИМОСТИ ВИХРЕТОКОВОГО ПАРАМЕТРА</dc:title>
</cp:coreProperties>
</file>