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НИКАНИЕ В ИЗДЕЛИЕ ПОЛЯ НАКЛАДНОГО ВИХРЕТОКОВ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ОБРАЗОВА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утов Ю.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лектромагнитная волна, падающая отвесно на плоское проводящее полупространство, затухает в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раз, проникнув [1] на глубину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, равну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</m:oMath>
      <w:r>
        <w:rPr>
          <w:sz w:val="24"/>
        </w:rPr>
        <w:t xml:space="preserve">   </w:t>
      </w:r>
      <w:r>
        <w:rPr>
          <w:sz w:val="24"/>
        </w:rPr>
        <w:t>.                     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есь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магнитная постоянная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- относительная магнитная проницаемость полупространства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 - его удельная электрическая проводимость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- циклическая частота поля волны. При этом вектора электрическ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и магнит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полей ортогональны друг другу и вместе ортогональны направлению распространения вол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 то есть в нашем случае параллельны плоскости, отделяющей проводящее полупространство от непроводяще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то же время, поле витка с током накладного вихретокового преобразователя параллельно поверхности изделия лишь в узком участке, лежащим непосредственно под витком. По этой причине вопрос о глубине проникновения изначально резко неоднородного поля преобразователя в изделие остается открытым. Тем более, что в пределах поверхности изделия под преобразователем поле меняется много больше, чем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раз.</w:t>
      </w:r>
      <w:r>
        <w:rPr>
          <w:sz w:val="24"/>
        </w:rPr>
      </w:r>
      <m:oMath xmlns:m="http://schemas.openxmlformats.org/officeDocument/2006/math"/>
    </w:p>
    <w:p>
      <w:pPr>
        <w:pStyle w:val="Normal"/>
        <w:ind w:firstLine="709"/>
        <w:jc w:val="both"/>
        <w:rPr/>
      </w:pPr>
      <w:r>
        <w:rPr>
          <w:sz w:val="24"/>
        </w:rPr>
        <w:t>Компьютерным моделированием показано, что поле на поверхности изделия в динамическом режиме коренным образом отличается от поля в статическом режиме (при нулевой рабочей частоте). Первоначально ортогональное к поверхности магнитное поле с ростом частоты «прижимается» к ней, принимая радиальное направл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малых частотах наблюдается существенное различие в проникновении магнитного поля вглубь проводящего полупространства непосредственно под витком преобразователя, прилегающим к поверхности и в стороне от него, обусловленное усилением поля в толще проводника вихревыми токами. Только на достаточно высоких частотах это различие сглажива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значительном зазоре между витком преобразователя и проводящим полупространством глубина проникновения магнитного поля в полупространство подчиняется расчетам по классической формуле, несмотря на явное отличие физической картины падения поля на поверхность от классической. Вектор Умова-Пойнтинга и в этом случае распространяется перпендикулярно плоскости раздела, а фронт волны остается ей параллел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выявлено зависимости глубины проникновения поля от радиуса витка преобразова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ено при частичной поддержке проекта  №19 Президиума РАН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А.Л Дорофеев. Неразрушающие испытания методом вихревых токов, М., Оборонгиз, 1961, 15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5:00Z</dcterms:created>
  <dc:creator>Реутов</dc:creator>
  <dc:description/>
  <dc:language>en-US</dc:language>
  <cp:lastModifiedBy>Рытикова Г.П.</cp:lastModifiedBy>
  <dcterms:modified xsi:type="dcterms:W3CDTF">2009-04-24T13:55:00Z</dcterms:modified>
  <cp:revision>3</cp:revision>
  <dc:subject/>
  <dc:title>ПРОНИКАНИЕ В ИЗДЕЛИЕ ПОЛЯ НАКЛАДНОГО ВИХРЕТОКОВОГО ПРЕОБ-РАЗОВАТЕЛЯ</dc:title>
</cp:coreProperties>
</file>