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ОЦЕНКА ПРИМЕНИМОСТИ СУЩЕСТВУЮЩИХ ТЕОРИЙ И МОДЕЛЕЙ МЕХАНИЧЕСКОГО ВОЗДЕЙСТВИЯ НА СРЕДУ</w:t>
      </w:r>
    </w:p>
    <w:p>
      <w:pPr>
        <w:pStyle w:val="Normal"/>
        <w:jc w:val="center"/>
        <w:rPr>
          <w:b/>
          <w:b/>
          <w:bCs/>
          <w:color w:val="000000"/>
        </w:rPr>
      </w:pPr>
      <w:r>
        <w:rPr>
          <w:b/>
          <w:bCs/>
          <w:color w:val="000000"/>
        </w:rPr>
      </w:r>
    </w:p>
    <w:p>
      <w:pPr>
        <w:pStyle w:val="Normal"/>
        <w:jc w:val="center"/>
        <w:rPr/>
      </w:pPr>
      <w:r>
        <w:rPr/>
        <w:t>Слюсарев М.В.</w:t>
      </w:r>
    </w:p>
    <w:p>
      <w:pPr>
        <w:pStyle w:val="Normal"/>
        <w:jc w:val="center"/>
        <w:rPr/>
      </w:pPr>
      <w:r>
        <w:rPr/>
        <w:t>Волгоград, Россия</w:t>
      </w:r>
    </w:p>
    <w:p>
      <w:pPr>
        <w:pStyle w:val="Normal"/>
        <w:ind w:firstLine="540"/>
        <w:jc w:val="center"/>
        <w:rPr/>
      </w:pPr>
      <w:r>
        <w:rPr/>
      </w:r>
    </w:p>
    <w:p>
      <w:pPr>
        <w:pStyle w:val="Normal"/>
        <w:ind w:firstLine="686"/>
        <w:jc w:val="both"/>
        <w:rPr/>
      </w:pPr>
      <w:r>
        <w:rPr/>
        <w:t>В работе проведён анализ существующих теорий и моделей механического воздействия на среду для дальнейшего решения задачи определения характеристик напряжённо деформированного состояния конструкционных материалов.</w:t>
      </w:r>
    </w:p>
    <w:p>
      <w:pPr>
        <w:pStyle w:val="Normal"/>
        <w:ind w:firstLine="686"/>
        <w:jc w:val="both"/>
        <w:rPr/>
      </w:pPr>
      <w:r>
        <w:rPr/>
        <w:t>Задачи определения характеристик напряженно-деформированного состояния материалов привели к созданию теории нелинейной акустики в твердых телах. Основа теории нелинейной акустики - это уже представление материала как многопараметровая система, реализуемое введением новых характеристик материала - упругих констант высших порядков. Существенный недостаток нелинейной акустики состоит в том, что различные варианты нелинейной теории рассматривают материал как идеально упругий, а это очень далеко от поведения реальных материалов, даже малопластичных. Известные представления теории нелинейной акустики непригодны для решения практических задач определения основных характеристик напряженно - деформированного состояния материала.</w:t>
      </w:r>
    </w:p>
    <w:p>
      <w:pPr>
        <w:pStyle w:val="Normal"/>
        <w:ind w:firstLine="686"/>
        <w:jc w:val="both"/>
        <w:rPr/>
      </w:pPr>
      <w:r>
        <w:rPr/>
        <w:t>Результаты теоретических и экспериментальных исследований, полученные последователями школы молекулярной акустики открыли много новых сторон сложных процессов взаимодействия различных физических полей в исследуемой среде. Но эта теория не дает связи параметров микропроцессов с макрохарактеристиками материала и не учитывает пластические деформации характерные для всех твердых материалов. Непосредственное применение выводов молекулярной акустики для решения поставленной задачи также исключено. Однако из этой теории можно извлечь важный вывод об определяющем значении процессов, происходящих на микроуровнях.</w:t>
      </w:r>
    </w:p>
    <w:p>
      <w:pPr>
        <w:pStyle w:val="Normal"/>
        <w:ind w:firstLine="686"/>
        <w:jc w:val="both"/>
        <w:rPr/>
      </w:pPr>
      <w:r>
        <w:rPr/>
        <w:t>Мы знаем, что в классической акустике успешно используются для расчета акустических характеристик различных акустических устройств электротехнические эквивалентные схемы. Однако, непосредственный перенос результатов на случаи, когда средой является материал, обладающий заметной вязкостью, и, тем более, твердый материал, не представляется возможным, поскольку в такой модели не учитываются: во-первых, взаимосвязь сдвиговых и нормальных напряжений, существующая при любом виде воздействия на материал; во-вторых, релаксационные и ретардационные процессы, влияющие на параметры материала; и в-третьих, динамика влияния характеристик внешнего воздействия на характеристики материала. Но принцип построения электротехнических моделей, позволяющий путем комбинирования элементов и их соединений получать любое количество степеней свободы создаваемой модели, представляется единственно подходящим и перспективным.</w:t>
      </w:r>
    </w:p>
    <w:p>
      <w:pPr>
        <w:pStyle w:val="Normal"/>
        <w:ind w:firstLine="686"/>
        <w:jc w:val="both"/>
        <w:rPr/>
      </w:pPr>
      <w:r>
        <w:rPr/>
        <w:t>Выводы:</w:t>
      </w:r>
    </w:p>
    <w:p>
      <w:pPr>
        <w:pStyle w:val="Normal"/>
        <w:ind w:firstLine="686"/>
        <w:jc w:val="both"/>
        <w:rPr/>
      </w:pPr>
      <w:r>
        <w:rPr/>
        <w:t>- известные научные направления классической акустики не дают решений новых, более сложных задач диагностики - определения макрохарактеристик конструкционных материалов, учитывающих динамику микропроцессов взаимодействия и перераспределения собственной и прикладываемой к материалу энергий, но являются хорошим фундаментом для развития теории ультразвуковых колебаний.</w:t>
      </w:r>
    </w:p>
    <w:p>
      <w:pPr>
        <w:pStyle w:val="Normal"/>
        <w:ind w:firstLine="686"/>
        <w:jc w:val="both"/>
        <w:rPr/>
      </w:pPr>
      <w:r>
        <w:rPr/>
        <w:t>- достижения классической акустики являются фундаментом, позволяющим говорить о возможности развития теории ультразвуковых колебаний;</w:t>
      </w:r>
    </w:p>
    <w:p>
      <w:pPr>
        <w:pStyle w:val="Normal"/>
        <w:ind w:firstLine="686"/>
        <w:jc w:val="both"/>
        <w:rPr/>
      </w:pPr>
      <w:r>
        <w:rPr/>
        <w:t>- единственно возможным путем развития теории ультразвуковых колебаний является разработка новой модели материала, представляющего собой сложную термодинамическую систему с семью степенями свободы.</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4:00Z</dcterms:created>
  <dc:creator>MMM</dc:creator>
  <dc:description/>
  <dc:language>en-US</dc:language>
  <cp:lastModifiedBy>Рытикова Г.П.</cp:lastModifiedBy>
  <cp:lastPrinted>2009-04-21T15:35:00Z</cp:lastPrinted>
  <dcterms:modified xsi:type="dcterms:W3CDTF">2009-04-21T09:35:00Z</dcterms:modified>
  <cp:revision>6</cp:revision>
  <dc:subject/>
  <dc:title> НАЗВАНИЕ ДОКЛАДАНАЗВАНИЕ ДОКЛАДА</dc:title>
</cp:coreProperties>
</file>