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НАПРЯЖЕННО-ДЕФОРМИРОВАННЫХ СОСТОЯНИЙ КРЕМНИЕВЫХ ПЛАСТИН С МЕТАЛЛИЧЕСКИМ ПОКРЫ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ородников А.И., Тихонов И.Н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Разделение кремниевых пластин на отдельные кристаллы является одной из последних операцией в технологическом процессе изготовления различных изделий электронной техники и имеет важное значение для обеспечения качества приборов. Сложность выполнения операции обусловлена тем, что применяемые материалы полупроводниковых пластин являются хрупкими и по своей структуре чувствительными к механическим воздействиям. Появление дефектов в кристаллах после выполнения операции разделения может привести к выходу их из строя, что не допустимо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Существует несколько методов разделения пластин на кристаллы: сквозное разделение с помощью лазера или алмазного диска, скрайбирование с помощью алмазного резца или лазерного луча. Скрайбирование заключается в нанесении рисок на поверхность пластины, это более производительный способ разделения. Под рисками образуются напряженные области. В дальнейшем слабое механическое воздействие на пластину позволяет легко ломать и разделять ее по линии скрайбирова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доль риски при ее формообразовании образуется дефектный слой размером до 270 мкм при ширине риски 20</w:t>
      </w:r>
      <w:r>
        <w:rPr>
          <w:rFonts w:eastAsia="Symbol" w:cs="Symbol" w:ascii="Symbol" w:hAnsi="Symbol"/>
          <w:spacing w:val="2"/>
        </w:rPr>
        <w:t></w:t>
      </w:r>
      <w:r>
        <w:rPr>
          <w:spacing w:val="2"/>
        </w:rPr>
        <w:t>30 мкм, состоящий из сколов, трещин, микротрещин и дислокаций. Удалить этот дефектный слой в соответствии с действующей технологической схемой подготовки полупроводниковой пластины практически невозможно. Приходится увеличивать размеры элемента, что не соответствует общей тенденции уменьшения размеров электронных приборов. В процессе эксплуатации изделия возможно подрастание микротрещин и трещин до рабочей зоны прибора из-за изменяющихся напряжений в элементе, что приводит к быстрому выходу его из строя. Исследование механизма возникновения и развития дефектов поверхности при разделении полупроводниковых пластин на кристаллы актуально, особенно для пластин, имеющих различные типы покрытий, существенно влияющих на процесс разделе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 данной работе проведено моделирование технологического процесса разделения металлизированной кремниевой пластины диаметром 300 мм после нанесения на ее поверхность рисок. Построен алгоритм решения задачи в классическом интерфейсе программного комплекса ANSYS. Использованное программное обеспечение имеет развитые функции междисциплинарного моделирования объектов электроники. Задача решена на твердотельных плоских элементах с квадратичной функцией формы в осесимметричной постановке. Такой подход позволяет подробно описать поведение тонких покрытий конечно-элементной сеткой и выбрать оптимальные параметры технологического процесса при использовании небольших машинных ресурсов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На первом этапе расчетов смоделирован процесс скрайбирования кремниевой пластины, уложенной на резиновую прослойку, и вычислены тангенциальные напряжения под риской. На втором этапе расчетов смоделирован процесс ломки пластины прорезиненным валиком. По распределению напряжений выявлены области, пораженные дефектами и направления вероятного скола пластины.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>Вывод.</w:t>
      </w:r>
      <w:r>
        <w:rPr>
          <w:spacing w:val="2"/>
        </w:rPr>
        <w:t xml:space="preserve"> Разработанный алгоритм моделирования процессов скрайбирования и разделения кремниевых пластин с металлическим покрытием позволяет оптимизировать технологию получения кристаллов с минимальным количеством дефектов и наилучшим образом ориентировать металлизированные монокристаллические пластины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ш"/>
    <w:basedOn w:val="Normal"/>
    <w:qFormat/>
    <w:pPr>
      <w:ind w:firstLine="851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02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11:38:00Z</dcterms:modified>
  <cp:revision>8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589379</vt:r8>
  </property>
  <property fmtid="{D5CDD505-2E9C-101B-9397-08002B2CF9AE}" pid="3" name="_AuthorEmail">
    <vt:lpwstr>o.m.ogorodnikova@bk.ru</vt:lpwstr>
  </property>
  <property fmtid="{D5CDD505-2E9C-101B-9397-08002B2CF9AE}" pid="4" name="_AuthorEmailDisplayName">
    <vt:lpwstr>Olga M. Ogorodnikova</vt:lpwstr>
  </property>
  <property fmtid="{D5CDD505-2E9C-101B-9397-08002B2CF9AE}" pid="5" name="_EmailSubject">
    <vt:lpwstr>тезис</vt:lpwstr>
  </property>
  <property fmtid="{D5CDD505-2E9C-101B-9397-08002B2CF9AE}" pid="6" name="_ReviewingToolsShownOnce">
    <vt:lpwstr/>
  </property>
</Properties>
</file>