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  <w:t>ИЗМЕРИТЕЛЬНО-ВЫЧИСЛИТЕЛЬНЫЕ КОМПЛЕКСЫ НЕРАЗРУШАЮЩЕГО КОНТРОЛЯ ОБЪЕКТОВ МЕТОДОМ КИНЕТИЧЕСКОГО ИНДЕНТ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унов Е.Н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sz w:val="24"/>
        </w:rPr>
        <w:t xml:space="preserve">Методы кинетического индентирования с регистрацией диаграмм «нагрузка на индентор </w:t>
      </w:r>
      <w:r>
        <w:rPr>
          <w:i/>
          <w:sz w:val="24"/>
        </w:rPr>
        <w:t>Р</w:t>
      </w:r>
      <w:r>
        <w:rPr>
          <w:sz w:val="24"/>
        </w:rPr>
        <w:t xml:space="preserve"> – глубина отпечатка </w:t>
      </w:r>
      <w:r>
        <w:rPr>
          <w:i/>
          <w:sz w:val="24"/>
          <w:lang w:val="en-US"/>
        </w:rPr>
        <w:t>h</w:t>
      </w:r>
      <w:r>
        <w:rPr>
          <w:sz w:val="24"/>
        </w:rPr>
        <w:t>» [1] являются наиболее информативными – сопровождаются  диаграммами деформирования индентором на стадиях упруго- пластической деформации. Эти методы в последнее время интенсивно развиваются [2-4] и позволяют повысить точность неразрушающего контроля по твердости.</w:t>
      </w:r>
    </w:p>
    <w:p>
      <w:pPr>
        <w:pStyle w:val="Normal"/>
        <w:ind w:firstLine="709"/>
        <w:jc w:val="both"/>
        <w:rPr/>
      </w:pPr>
      <w:r>
        <w:rPr/>
        <w:t xml:space="preserve">Разработаны и созданы экспериментальные образцы прецизионных измерительно- вычислительных комплексов (ИВК): мобильный (Рис.1) и стационарный (Рис.2). Мобильный ИВК позволяет реализовать наиболее перспективное направление развития неразрушающего контроля по твердости - метод прямого нагружения непосредственно на контролируемых объектах, элементах конструкций и построения кинетической диаграммы вдавливания. Стационарный ИВК предназначен реализовать аналогичный неразрушающий контроль в лабораторных условиях, проводить сравнительные с мобильным ИВК испытания на образцах объектов и в дальнейшем занимать уровень образцового ИВК. 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47955</wp:posOffset>
            </wp:positionV>
            <wp:extent cx="2057400" cy="10039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9"/>
          <w:tab w:val="left" w:pos="-360" w:leader="none"/>
        </w:tabs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1844040" cy="94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0</wp:posOffset>
                </wp:positionH>
                <wp:positionV relativeFrom="paragraph">
                  <wp:posOffset>6985</wp:posOffset>
                </wp:positionV>
                <wp:extent cx="1943100" cy="350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1. Мобильный ИВ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6pt;mso-wrap-distance-left:9.05pt;mso-wrap-distance-right:9.05pt;mso-wrap-distance-top:0pt;mso-wrap-distance-bottom:0pt;margin-top:0.55pt;mso-position-vertical-relative:text;margin-left:-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1. Мобильный ИВ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065</wp:posOffset>
                </wp:positionH>
                <wp:positionV relativeFrom="paragraph">
                  <wp:posOffset>23495</wp:posOffset>
                </wp:positionV>
                <wp:extent cx="1943100" cy="350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с.2. Стационарный ИВ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6pt;mso-wrap-distance-left:9.05pt;mso-wrap-distance-right:9.05pt;mso-wrap-distance-top:0pt;mso-wrap-distance-bottom:0pt;margin-top:1.85pt;mso-position-vertical-relative:text;margin-left: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ис.2. Стационарный ИВ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боту преобразователя – зонда ИВК на объекте контроля обеспечивают устройства и системы: измерения силы вдавливания индентора, перемещения индентора, привода перемещения устройств измерения силы и перемещения, и пространственной ориентации, крепления и базирования преобразователя-зонда на объектах контроля.</w:t>
      </w:r>
    </w:p>
    <w:p>
      <w:pPr>
        <w:pStyle w:val="Normal"/>
        <w:ind w:firstLine="720"/>
        <w:jc w:val="both"/>
        <w:rPr/>
      </w:pPr>
      <w:r>
        <w:rPr/>
        <w:t>Основные    характеристики    ИВК:   система    измерения    силы    в   диапазоне (0-5-10-25) кГ, с систематической составляющей погрешности ± 0,1 % и система измерения перемещений с пределами допускаемой погрешности на участках диапазона измерений ± 20 мкм - 0,12 мкм, ± 200 мкм – 1,2 мкм.</w:t>
      </w:r>
    </w:p>
    <w:p>
      <w:pPr>
        <w:pStyle w:val="Normal"/>
        <w:ind w:firstLine="709"/>
        <w:jc w:val="both"/>
        <w:rPr/>
      </w:pPr>
      <w:r>
        <w:rPr/>
        <w:t>ИВК позволяют получать информацию для определения состояния и прогнозирования деградации прочностных свойств материалов, проведения прочностного анализа, определения безопасности элементов конструкций.</w:t>
      </w:r>
    </w:p>
    <w:p>
      <w:pPr>
        <w:pStyle w:val="Normal"/>
        <w:ind w:firstLine="709"/>
        <w:jc w:val="both"/>
        <w:rPr/>
      </w:pPr>
      <w:r>
        <w:rPr/>
        <w:t xml:space="preserve">Работа выполнялась в рамках гранта РФФИ 07-01-97623 и интеграционного проекта с ИОС СО РАН. </w:t>
      </w:r>
    </w:p>
    <w:p>
      <w:pPr>
        <w:pStyle w:val="TextBody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М.П.Марковец Определение механических свойств металлов по твердости, М.: Машиностроение, 1979, 192 с.</w:t>
      </w:r>
    </w:p>
    <w:p>
      <w:pPr>
        <w:pStyle w:val="TextBody"/>
        <w:rPr/>
      </w:pPr>
      <w:r>
        <w:rPr>
          <w:i/>
          <w:sz w:val="20"/>
          <w:szCs w:val="20"/>
          <w:lang w:val="en-US"/>
        </w:rPr>
        <w:t>2. International Indentation Workshop 2. Cavendish Laboratories, Cambridge –15-20 July 2000 (</w:t>
      </w:r>
      <w:r>
        <w:rPr>
          <w:i/>
          <w:sz w:val="20"/>
          <w:szCs w:val="20"/>
        </w:rPr>
        <w:t>Тезисы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докладов</w:t>
      </w:r>
      <w:r>
        <w:rPr>
          <w:i/>
          <w:sz w:val="20"/>
          <w:szCs w:val="20"/>
          <w:lang w:val="en-US"/>
        </w:rPr>
        <w:t>)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 С.В. Смирнов, В.К. Смирнов., А.Н. Солошенко., В.П. Швейкин. Определение  сопротивления деформации по  результатам  внедрения  конического  индентора – Кузнечно-штамповочное производство. 2000. № 3. С. 3 – 6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4. Е.Н. Перунов. Разработка переносного комплекса средств прецизионного контроля механических характеристик объектов из немагнитных материалов // Тезисы докладов </w:t>
      </w:r>
      <w:r>
        <w:rPr>
          <w:i/>
          <w:sz w:val="20"/>
          <w:szCs w:val="20"/>
          <w:lang w:val="en-US"/>
        </w:rPr>
        <w:t>XVII</w:t>
      </w:r>
      <w:r>
        <w:rPr>
          <w:i/>
          <w:sz w:val="20"/>
          <w:szCs w:val="20"/>
        </w:rPr>
        <w:t xml:space="preserve"> Российской научно-технической конференции с международным  участием  « Неразрушающий контроль и диагностика», г.Екатеринбург, 5-11 сентября2005г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57:00Z</dcterms:created>
  <dc:creator>~</dc:creator>
  <dc:description/>
  <dc:language>en-US</dc:language>
  <cp:lastModifiedBy>Рытикова Г.П.</cp:lastModifiedBy>
  <dcterms:modified xsi:type="dcterms:W3CDTF">2009-04-22T06:54:00Z</dcterms:modified>
  <cp:revision>7</cp:revision>
  <dc:subject/>
  <dc:title>ИЗМЕРИТЕЛЬНО-ВЫЧИСЛИТЕЛЬНЫЕ КОМПЛЕКСЫ (ИВК) НЕРАЗРУШАЮЩЕГО КОНТРОЛЯ ОБЪЕКТОВ МЕТОДОМ КИНЕТИЧЕСКОГО ИНДЕНТИРОВАНИЯ</dc:title>
</cp:coreProperties>
</file>