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вышение информативности испытаний на ударный изгиб при оценке качества металла в составе констр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ньгае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яби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е 15-20 лет старение строительных конструкций, технических устройств и оборудования в России приобрело столь существенный характер, что автоматический вывод их из эксплуатации может привести к остановке целых отраслей промышленности. Аналогичные тенденции наблюдаются и в других странах, поэтому во всем мире интенсивно разрабатываются и утверждаются нормативные документы по продлению срока службы изделий за пределы их гарантированного рес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нятии решения о продлении срока службы изделия важным моментом является оценка качества материала, особенно по показателям его склонности к хрупкому разрушению. Ударная вязкость является структурно-чувствительной величиной, которая в процессе эксплуатации изменяется наиболее существенно по сравнению с другими регламентируемыми характеристиками механических сво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у склонности металла к хрупкому разрушению в большинстве случаев осуществляют с помощью испытаний на ударный изгиб. Проблема состоит в несоответствии предлагаемых образцов и схемы испытания напряженно-деформированному состоянию, реализуемому в изделии. К тому же величина ударной вязкости не является расчетной характеристикой, в результате чего иногда возникает неопределенность при принятии решения о продлении срока эксплуатации изделия или констр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оказано, что в сложившейся ситуации наиболее предпочтителен расчетно-экспериментальный подход, в котором результаты ударных испытаний следует использовать для определения критических температур хрупкости элементов конструкции и последующего их расчета на прочность с учетом хрупкого раз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предлагаетс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ритические температуры хрупкости собственно металла (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определять эксперименталь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мощью температурной зависимости относительного сужения под надрезом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Т) и значений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2</w:t>
      </w:r>
      <w:r>
        <w:rPr>
          <w:rFonts w:cs="Times New Roman" w:ascii="Times New Roman" w:hAnsi="Times New Roman"/>
          <w:sz w:val="24"/>
          <w:szCs w:val="24"/>
          <w:lang w:val="ru-RU"/>
        </w:rPr>
        <w:t>, соответствующих 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мещения </w:t>
      </w:r>
      <w:r>
        <w:rPr>
          <w:rFonts w:eastAsia="Symbol" w:cs="Symbol" w:ascii="Symbol" w:hAnsi="Symbol"/>
          <w:sz w:val="24"/>
          <w:szCs w:val="24"/>
          <w:lang w:val="ru-RU" w:eastAsia="en-US"/>
        </w:rPr>
        <w:t>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ru-RU" w:eastAsia="en-US"/>
        </w:rPr>
        <w:t>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2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учитывают различ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пряженно-деформированного состояния в стандартном образце и элементе конструкции, определять расчетным путем, используя для этого диаграмму предельной пластичности металла </w:t>
      </w:r>
      <w:r>
        <w:rPr>
          <w:rFonts w:eastAsia="Symbol" w:cs="Symbol" w:ascii="Symbol" w:hAnsi="Symbol"/>
          <w:sz w:val="24"/>
          <w:szCs w:val="24"/>
          <w:lang w:val="ru-RU" w:eastAsia="en-US"/>
        </w:rPr>
        <w:t>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П,µ,Т).</w:t>
      </w:r>
    </w:p>
    <w:p>
      <w:pPr>
        <w:pStyle w:val="2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Сформулированные в работе предложения позволяют дать объективную оценку состояния материала в составе конструкции и выявить резервы его несущей способности при наличии недопустимо низких значений ударной вязкости. Полученные зависимости могут быть использованы для ранжирования ряда альтернатив конструктивно-технологических решений усиления изделия по показателю хладостойк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1">
    <w:name w:val=" Знак1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left="709" w:firstLine="11"/>
    </w:pPr>
    <w:rPr>
      <w:rFonts w:ascii="Times New Roman" w:hAnsi="Times New Roman" w:cs="Times New Roman"/>
      <w:sz w:val="28"/>
      <w:szCs w:val="20"/>
    </w:rPr>
  </w:style>
  <w:style w:type="paragraph" w:styleId="11">
    <w:name w:val="Основной текст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2:00Z</dcterms:created>
  <dc:creator>1</dc:creator>
  <dc:description/>
  <dc:language>en-US</dc:language>
  <cp:lastModifiedBy>Рытикова Г.П.</cp:lastModifiedBy>
  <cp:lastPrinted>2009-04-27T23:06:00Z</cp:lastPrinted>
  <dcterms:modified xsi:type="dcterms:W3CDTF">2009-04-28T12:06:00Z</dcterms:modified>
  <cp:revision>5</cp:revision>
  <dc:subject/>
  <dc:title/>
</cp:coreProperties>
</file>