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ЭЛЕКТРОННО-ПУЧКОВОЙ ОБРАБОТКИ НА МИКРОТВЕРДОСТЬ ПОВЕРХНОСТИ ТИТАНА ПОСЛЕ ЭЛЕКТРОВЗРЫВНОГО АЛИТ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ий С.В., Будовских Е.А., Иванов Ю.Ф., Громов 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кузнец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b w:val="false"/>
          <w:i w:val="false"/>
          <w:sz w:val="24"/>
          <w:szCs w:val="24"/>
        </w:rPr>
        <w:t xml:space="preserve">Одним из перспективных способов упрочнения и защиты металлов и сплавов является электровзрывное легирование. При его использовании инструментом воздействия на поверхность являются импульсные плазменные струи, формируемые при разряде емкостных накопителей энергии через проводники. Рабочее вещество ускорителя плазмы служит как для нагрева поверхностных слоев металлов, так и для их легирования. </w:t>
      </w:r>
    </w:p>
    <w:p>
      <w:pPr>
        <w:pStyle w:val="TextBody"/>
        <w:ind w:firstLine="720"/>
        <w:rPr/>
      </w:pPr>
      <w:r>
        <w:rPr>
          <w:b w:val="false"/>
          <w:i w:val="false"/>
          <w:sz w:val="24"/>
          <w:szCs w:val="24"/>
        </w:rPr>
        <w:t>Основное преимущество электровзрывного легирования перед другими аналогичными способами обработки поверхности, состоит в том, что в качестве плазмообразующего вещества могут быть использованы любые электропроводные материалы – тонкие фольги металлов и сплавов, углеграфитовые и другие волокна. Кроме того, в область взрыва могут быть помещены порошковые навески того или иного вещества. Они увлекаются формируемой струей и переносятся на облучаемую поверхность, частично переходя в плазменное состояние. За один импульс может быть обработано до 10 см</w:t>
      </w:r>
      <w:r>
        <w:rPr>
          <w:b w:val="false"/>
          <w:i w:val="false"/>
          <w:sz w:val="24"/>
          <w:szCs w:val="24"/>
          <w:vertAlign w:val="superscript"/>
        </w:rPr>
        <w:t>2</w:t>
      </w:r>
      <w:r>
        <w:rPr>
          <w:b w:val="false"/>
          <w:i w:val="false"/>
          <w:sz w:val="24"/>
          <w:szCs w:val="24"/>
        </w:rPr>
        <w:t xml:space="preserve"> площади поверхности. Способ может быть использован также для обработки внутренних цилиндрических поверхностей деталей. </w:t>
      </w:r>
    </w:p>
    <w:p>
      <w:pPr>
        <w:pStyle w:val="TextBody"/>
        <w:ind w:firstLine="720"/>
        <w:rPr/>
      </w:pPr>
      <w:r>
        <w:rPr>
          <w:b w:val="false"/>
          <w:i w:val="false"/>
          <w:sz w:val="24"/>
          <w:szCs w:val="24"/>
        </w:rPr>
        <w:t xml:space="preserve">В едином технологическом цикле такая обработка позволяет провести оплавление поверхностных слоев металлов, их жидкофазное легирование продуктами взрыва проводников с последующей самозакалкой. Для ее реализации могут быть использованы промышленные разрядно-импульсные установки, обладающие конструктивной простотой, высокой надежностью и сравнительно низкой стоимостью. </w:t>
      </w:r>
    </w:p>
    <w:p>
      <w:pPr>
        <w:pStyle w:val="TextBody"/>
        <w:ind w:firstLine="720"/>
        <w:rPr/>
      </w:pPr>
      <w:r>
        <w:rPr>
          <w:b w:val="false"/>
          <w:i w:val="false"/>
          <w:sz w:val="24"/>
          <w:szCs w:val="24"/>
        </w:rPr>
        <w:t xml:space="preserve">В настоящей работе проведено электровзрывное алитирование технического титана ВТ1-0, который широко используется как конструкционный материал в химической и авиационной промышленности. Результаты обработки определяются одновременным действием на поверхность высоких температур и давлений со стороны ударно-сжатого слоя, формируемого вблизи облучаемой поверхности, адсорбции плазменных компонентов струи образующимся расплавом, гидродинамическими процессами перемешивания расплава и последующими процессами кристаллизации и формирования структуры сплава в твердом состоянии. </w:t>
      </w:r>
    </w:p>
    <w:p>
      <w:pPr>
        <w:pStyle w:val="TextBody"/>
        <w:ind w:firstLine="720"/>
        <w:rPr/>
      </w:pPr>
      <w:r>
        <w:rPr>
          <w:b w:val="false"/>
          <w:i w:val="false"/>
          <w:sz w:val="24"/>
          <w:szCs w:val="24"/>
        </w:rPr>
        <w:t xml:space="preserve">Выбранный режим воздействия обеспечивал формирование на поверхности зоны легирования толщиной 30 мкм. На границе с основой формировалась тонкая (1-2 мкм) граничная полоска, происхождение которой обусловлено продвижением фронта плавления вглубь за счет тепла, накопленного в расплаве при воздействии плазменной струи на поверхность. Распределение микротвердости по глубине зоны легирования показало небольшой градиент, что было обусловлено интенсивным перемешиванием расплава, вследствие чего происходило выравнивание распределения алюминия по глубине. Повышение микротвердости зоны легирования до 850 HV было обусловлено образованием при кристаллизации интерметаллидных фаз (TiAl, TiAl3). Износостойкость поверхности в условиях сухого трения скольжения после обработки увеличилась в 2 раза. </w:t>
      </w:r>
    </w:p>
    <w:p>
      <w:pPr>
        <w:pStyle w:val="TextBody"/>
        <w:ind w:firstLine="720"/>
        <w:rPr/>
      </w:pPr>
      <w:r>
        <w:rPr>
          <w:b w:val="false"/>
          <w:i w:val="false"/>
          <w:sz w:val="24"/>
          <w:szCs w:val="24"/>
        </w:rPr>
        <w:t xml:space="preserve">Таким образом, электровзрывное алитирование титана является эффективным способом формирования упрочненных интерметаллидными фазами слоев с повышенной твердостью, которые могут использоваться в качестве износостойких. Известно также, что такие слои обладают высокой коррозионной стойкостью и жаростойкостью. </w:t>
      </w:r>
    </w:p>
    <w:p>
      <w:pPr>
        <w:pStyle w:val="TextBody"/>
        <w:ind w:firstLine="720"/>
        <w:rPr/>
      </w:pPr>
      <w:r>
        <w:rPr>
          <w:b w:val="false"/>
          <w:i w:val="false"/>
          <w:sz w:val="24"/>
          <w:szCs w:val="24"/>
        </w:rPr>
        <w:t>Работа выполнена при поддержке грантами РФФИ (проекты №№ 08-02-00024; 08-02-12012 и 09-02-00020) и программы Президиума РАН (проект № 27.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2"/>
    <w:basedOn w:val="Style14"/>
    <w:qFormat/>
    <w:rPr>
      <w:rFonts w:ascii="Courier New" w:hAnsi="Courier New" w:eastAsia="Courier New" w:cs="Times New Roman"/>
      <w:sz w:val="20"/>
      <w:szCs w:val="20"/>
    </w:rPr>
  </w:style>
  <w:style w:type="character" w:styleId="1">
    <w:name w:val=" Знак1"/>
    <w:basedOn w:val="Style14"/>
    <w:qFormat/>
    <w:rPr>
      <w:rFonts w:ascii="Times New Roman" w:hAnsi="Times New Roman" w:eastAsia="Times New Roman" w:cs="Times New Roman"/>
      <w:b/>
      <w:i/>
      <w:sz w:val="30"/>
      <w:szCs w:val="20"/>
    </w:rPr>
  </w:style>
  <w:style w:type="character" w:styleId="Style15">
    <w:name w:val="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0" w:after="0"/>
      <w:ind w:firstLine="454"/>
      <w:jc w:val="both"/>
    </w:pPr>
    <w:rPr>
      <w:rFonts w:ascii="Times New Roman" w:hAnsi="Times New Roman" w:eastAsia="Times New Roman" w:cs="Times New Roman"/>
      <w:b/>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Courier New" w:cs="Times New Roman"/>
      <w:sz w:val="20"/>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5:00Z</dcterms:created>
  <dc:creator>Zver</dc:creator>
  <dc:description/>
  <dc:language>en-US</dc:language>
  <cp:lastModifiedBy>Рытикова Г.П.</cp:lastModifiedBy>
  <cp:lastPrinted>2009-03-17T20:37:00Z</cp:lastPrinted>
  <dcterms:modified xsi:type="dcterms:W3CDTF">2009-04-03T10:06:00Z</dcterms:modified>
  <cp:revision>4</cp:revision>
  <dc:subject/>
  <dc:title/>
</cp:coreProperties>
</file>