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ЕДИНЫЙ ПОТЕНЦИАЛ В ДВУМЕРНОЙ ЗА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ЛОСКОНАПРЯЖЁННОМ СОСТОЯ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жанов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формационные теории пластичности базируются на использовании так называемой единой кривой деформирования в координатах интенсивность напряжений - интенсивность деформаций. При этом предполагается, что объёмные деформации остаются упругими, т.е. они связаны линейным соотношением с объёмными напряжениями. Если водить деформационное разупрочнение, то последнее положение на стадии разупрочнения уже не может иметь место. Чтобы распространить идеи деформационной теории и на заключительную стадию деформирования, необходимо иметь потенциальную функцию, использование которой позволяло получать определяющие соотношения, описывающие все стадии деформирования. В данной работе излагается одна методика построения таких потенциалов для случая плосконапряжённого состояния. Рассматривается двухосное растяжение тонкой пластины. Используются результаты одноосного растяжения по жёсткой схеме с построением полной диаграммы деформирования с падающей до нуля ветвью, а также геометрическое подобие линий уровня потенциальной функции, как на стадии упругости, так и на стадии нелинейного деформирования. Приведён пример.</w:t>
      </w:r>
    </w:p>
    <w:p>
      <w:pPr>
        <w:pStyle w:val="Normal"/>
        <w:ind w:firstLine="720"/>
        <w:jc w:val="both"/>
        <w:rPr/>
      </w:pPr>
      <w:r>
        <w:rPr/>
        <w:t>Работа выполнена по интеграционному проекту между Институтом машиноведения УрО РАН и Институтом гидродинамики СО РА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6:00Z</dcterms:created>
  <dc:creator>MMM</dc:creator>
  <dc:description/>
  <dc:language>en-US</dc:language>
  <cp:lastModifiedBy>Рытикова Г.П.</cp:lastModifiedBy>
  <cp:lastPrinted>2009-04-27T13:37:00Z</cp:lastPrinted>
  <dcterms:modified xsi:type="dcterms:W3CDTF">2009-04-27T07:39:00Z</dcterms:modified>
  <cp:revision>11</cp:revision>
  <dc:subject/>
  <dc:title> НАЗВАНИЕ ДОКЛАДАНАЗВАНИЕ ДОКЛАДА</dc:title>
</cp:coreProperties>
</file>