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ЕДИНЫЙ ПОТЕНЦИАЛ ДЛЯ НАПРЯЖЕНИЙ В ЗАДАЧЕ </w:t>
      </w:r>
    </w:p>
    <w:p>
      <w:pPr>
        <w:pStyle w:val="Normal"/>
        <w:jc w:val="center"/>
        <w:rPr>
          <w:b/>
          <w:b/>
        </w:rPr>
      </w:pPr>
      <w:r>
        <w:rPr>
          <w:b/>
        </w:rPr>
        <w:t>О РАСТЯЖЕНИИ С КРУЧЕНИЕМ СПЕЦИАЛЬНОГО ОБРАЗЦА</w:t>
      </w:r>
    </w:p>
    <w:p>
      <w:pPr>
        <w:pStyle w:val="Normal"/>
        <w:jc w:val="center"/>
        <w:rPr>
          <w:b/>
          <w:b/>
        </w:rPr>
      </w:pPr>
      <w:r>
        <w:rPr>
          <w:b/>
        </w:rPr>
      </w:r>
    </w:p>
    <w:p>
      <w:pPr>
        <w:pStyle w:val="Normal"/>
        <w:jc w:val="center"/>
        <w:rPr/>
      </w:pPr>
      <w:r>
        <w:rPr/>
        <w:t>Просвиряков Е.Ю., Стружанов В.В.</w:t>
      </w:r>
    </w:p>
    <w:p>
      <w:pPr>
        <w:pStyle w:val="Normal"/>
        <w:jc w:val="center"/>
        <w:rPr/>
      </w:pPr>
      <w:r>
        <w:rPr/>
        <w:t>Екатеринбург, Россия</w:t>
      </w:r>
    </w:p>
    <w:p>
      <w:pPr>
        <w:pStyle w:val="Normal"/>
        <w:ind w:firstLine="612"/>
        <w:jc w:val="center"/>
        <w:rPr/>
      </w:pPr>
      <w:r>
        <w:rPr/>
      </w:r>
    </w:p>
    <w:p>
      <w:pPr>
        <w:pStyle w:val="Normal"/>
        <w:ind w:firstLine="720"/>
        <w:jc w:val="both"/>
        <w:rPr/>
      </w:pPr>
      <w:r>
        <w:rPr/>
        <w:t xml:space="preserve">При исследовании различных материалов часто с удовлетворительной степенью точности можно считать, что их свойства описываются единым скалярным потенциалом. Следовательно, величина энергии, затраченной на деформирование, не зависит от вида пути деформирования и определяется значениями потенциала на своих линиях уровня. Отсюда, площади под полными диаграммами растяжения и кручения равны энергии, расходуемой на разрушение. Для построения единого потенциала, необходимо иметь одну из полных диаграмм: либо при растяжении, либо при кручении. Известно, что для хрупкого материала полную диаграмму проще получить в эксперименте на растяжение (отсутствует местное сужение – шейка), а для пластичного материала – в эксперименте на кручение тонкостенных трубок (определяющим является срез, скол отсутствует). Кроме того, полную диаграмму растяжения для пластичного материала, возможно восстановить, используя результаты эксперимента на чистый изгиб балки прямоугольного поперечного сечения. </w:t>
      </w:r>
    </w:p>
    <w:p>
      <w:pPr>
        <w:pStyle w:val="Normal"/>
        <w:ind w:firstLine="720"/>
        <w:jc w:val="both"/>
        <w:rPr/>
      </w:pPr>
      <w:r>
        <w:rPr/>
        <w:t>Возьмём полную диаграмму, например, растяжения, используя которую получим функцию, определяющую изменение (возрастание) энергии деформации при растяжении. Поскольку линии уровня единого потенциала подобны на всех стадиях деформирования, то они подобны линиям уровня при растяжении с кручением в области упругости, которые представляют собой эллипсы с известным соотношением главных полуосей. Используя это соотношение, восстанавливаем линии уровня потенциала для задачи растяжения с кручением. Используя линии уровня, без труда восстанавливается единая кривая, получающаяся обобщённым вращением функции, определяющей изменение энергии деформации при растяжении. Аналогично происходит построение потенциала в том случае, когда известна полная диаграмма при кручении. Данный метод проиллюстрирован несколькими примерами.</w:t>
      </w:r>
    </w:p>
    <w:p>
      <w:pPr>
        <w:pStyle w:val="Normal"/>
        <w:ind w:firstLine="720"/>
        <w:jc w:val="both"/>
        <w:rPr/>
      </w:pPr>
      <w:r>
        <w:rPr/>
        <w:t>Работа выполнена по интеграционному проекту между Институтом машиноведения УрО РАН и Институтом гидродинамики СО РАН</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56:00Z</dcterms:created>
  <dc:creator>MMM</dc:creator>
  <dc:description/>
  <dc:language>en-US</dc:language>
  <cp:lastModifiedBy>Рытикова Г.П.</cp:lastModifiedBy>
  <cp:lastPrinted>2004-11-16T17:37:00Z</cp:lastPrinted>
  <dcterms:modified xsi:type="dcterms:W3CDTF">2009-04-28T09:53:00Z</dcterms:modified>
  <cp:revision>10</cp:revision>
  <dc:subject/>
  <dc:title> НАЗВАНИЕ ДОКЛАДАНАЗВАНИЕ ДОКЛАДА</dc:title>
</cp:coreProperties>
</file>