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ХОЖДЕНИЕ АНАЛИТИЧЕСКОГО РЕШЕНИЯ ПАРАБОЛИЧЕСКИХ ЗАДАЧ С ИСПОЛЬЗОВАНИЕМ ФУНДАМЕНТАЛЬНОГО РЕШЕНИЯ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РОКСИМАЦИИ НЕИЗВЕСТНЫХ ГРАНИЧНЫХ УСЛОВ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Нефедова О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следуется приложение модифицированного МГЭ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к нестационарным параболическим дифференциальным уравнениям для задач диффузии и теплопроводности при заданных начальных и граничных услов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- исследуемая обла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граница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- потенциал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- поток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- функция источника или сто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известные функц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известные константы.</w:t>
      </w:r>
    </w:p>
    <w:p>
      <w:pPr>
        <w:pStyle w:val="Normal"/>
        <w:ind w:firstLine="709"/>
        <w:jc w:val="both"/>
        <w:rPr/>
      </w:pPr>
      <w:r>
        <w:rPr/>
        <w:t>Численные методы, обычно используемые для решения задач о потенциальных течениях, дают хорошую точность для потенциала, но плохое приближение для потоков. Это объясняется тем, что при нахождении потоков производится дифференцирование приближенного решения, что является некорректной операцией. Преимущество предложенного алгоритма в том, что он позволяет находить точные выражения для потенциалов и потоков в аналитическом виде.</w:t>
      </w:r>
    </w:p>
    <w:p>
      <w:pPr>
        <w:pStyle w:val="Normal"/>
        <w:ind w:firstLine="709"/>
        <w:jc w:val="both"/>
        <w:rPr/>
      </w:pPr>
      <w:r>
        <w:rPr/>
        <w:t xml:space="preserve">Соответствующее задаче граничное интегральное уравнение имеет вид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- фундаментальное решение</w:t>
      </w:r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Вид фундаментального решения определяется в соответствии с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. Алгоритм решает задачу в три этапа. На первом этапе решается одномерная задача о потенциальных течениях для “базового” отрезка, лежащего на оси абсцисс и выходящего из начала координат. В результате решения, с помощью МГЭ, находятся неизвестные граничные значения, а затем определяется и функциональные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“базовом” отрезке. На втором этапе рассматривается двумерная задача о потенциальных течениях. Для ее решения используется модифицированный МГЭ, который позволяет заменить произвольное граничное разбиение на “базовый” отрезок с уже известными распредел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Это приводит к простым аналитическим выражениям для интегралов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з граничного интегрального уравнения. На третьем этапе, для разрешения интегрального уравнения, используется прием пошагового интегрирования во времени, а на каждом временном шаге система уравнений решается методом обратной матриц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П. Федотов, Л.Ф. Спевак. Решение связных диффузионно-деформационных задач на основе алгоритмов параллельного действия. Екатеринбург: УрО РАН. 2007, 171с.</w:t>
      </w:r>
    </w:p>
    <w:p>
      <w:pPr>
        <w:pStyle w:val="Normal"/>
        <w:rPr/>
      </w:pPr>
      <w:r>
        <w:rPr>
          <w:i/>
          <w:sz w:val="20"/>
          <w:szCs w:val="20"/>
        </w:rPr>
        <w:t>2. П. Бенерджи, Р. Баттерфилд. Методы граничных элементов. М.</w:t>
      </w:r>
      <w:r>
        <w:rPr>
          <w:i/>
          <w:sz w:val="20"/>
          <w:szCs w:val="20"/>
          <w:lang w:val="en-US"/>
        </w:rPr>
        <w:t>:</w:t>
      </w:r>
      <w:r>
        <w:rPr>
          <w:i/>
          <w:sz w:val="20"/>
          <w:szCs w:val="20"/>
        </w:rPr>
        <w:t xml:space="preserve"> Мир. 1984, 494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1:00Z</dcterms:created>
  <dc:creator>Николай</dc:creator>
  <dc:description/>
  <dc:language>en-US</dc:language>
  <cp:lastModifiedBy>Рытикова Г.П.</cp:lastModifiedBy>
  <cp:lastPrinted>2009-04-23T13:16:00Z</cp:lastPrinted>
  <dcterms:modified xsi:type="dcterms:W3CDTF">2009-04-25T12:41:00Z</dcterms:modified>
  <cp:revision>4</cp:revision>
  <dc:subject/>
  <dc:title>АЛГОРИТМ АНАЛИТИЧЕСКОГО РЕШЕНИЯ ПАРАБОЛИЧЕСКИХ ЗАДАЧ С ИСПОЛЬЗОВАНИЕМ МОДИФИЦИРОВАННОГО МГЭ</dc:title>
</cp:coreProperties>
</file>