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>Определение области пластической деформации вблизи дефек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Федотов В.П., Спевак Л.Ф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исчерпании возможности накопления упругой энергии для сопротивления внешнему воздействию материалом создаются новые внутренние поглотители энергии, связанные с возникновением и ростом скорости движения дислокаций, а также с образованием новых микроповерхностей, приводящим к накоплению поврежденности. Последние два из них являются диссипативными, поэтому необратимыми. В то же время они дают возможность возникновения больших градиентов напряжений и, как следствие, не приводят к быстрому хрупкому разрушению. В тех материалах, в которых возникновения диссипативных структур затруднено, реализуется хрупкое разрушение. Для анализа таких локализованных областей требуется решение задач со значимыми геометрическими параметрами, отличающимися друг от друга на порядки.</w:t>
      </w:r>
    </w:p>
    <w:p>
      <w:pPr>
        <w:pStyle w:val="Normal"/>
        <w:ind w:firstLine="720"/>
        <w:jc w:val="both"/>
        <w:rPr/>
      </w:pPr>
      <w:r>
        <w:rPr/>
        <w:t>В данной работе на основе модифицированного метода граничных элементов [1, 2], разработанного для линейной упругости, рассматривается итерационный метод решения нелинейных задач, основанный на методе начальных напряжений, с определением локализованной области необратимых деформаций. Основное отличие от классического метода упругих решений, который как для метода граничных элементов [3, 4], так и для любых сеточных методов требует численного интегрирования по пластической области, в предлагаемом подходе эта процедура исключается и используется только интегрирование по границам конечных элементов пластической области. При этом решение задачи вне локализованной области не определяется совсем, что существенно сокращает время счета, а аналитическое вычисление напряжений и деформаций для линейной задачи существенно сокращает количество итераций.</w:t>
      </w:r>
    </w:p>
    <w:p>
      <w:pPr>
        <w:pStyle w:val="Normal"/>
        <w:ind w:firstLine="720"/>
        <w:jc w:val="both"/>
        <w:rPr/>
      </w:pPr>
      <w:r>
        <w:rPr/>
        <w:t>Предлагаемый алгоритм решения нелинейных задач проиллюстрирован на примере решения задачи деформирования области с геометрическими дефектами, имеющими размеры на несколько порядков меньше, чем сама область. Результаты расчетов сравниваются с известными реш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Литература</w:t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i/>
          <w:iCs/>
          <w:sz w:val="20"/>
        </w:rPr>
        <w:t>1.</w:t>
      </w:r>
      <w:r>
        <w:rPr>
          <w:bCs/>
          <w:i/>
          <w:iCs/>
          <w:sz w:val="20"/>
        </w:rPr>
        <w:t xml:space="preserve"> Федотов В.П., Спевак Л.Ф. </w:t>
      </w:r>
      <w:r>
        <w:rPr>
          <w:i/>
          <w:iCs/>
          <w:sz w:val="20"/>
        </w:rPr>
        <w:t>Решение связных диффузионно-деформационных задач на основе алгоритмов параллельного действия. Екатеринбург: УрО РАН. 2007. 172 с.</w:t>
      </w:r>
    </w:p>
    <w:p>
      <w:pPr>
        <w:pStyle w:val="TextBody"/>
        <w:jc w:val="both"/>
        <w:rPr/>
      </w:pPr>
      <w:r>
        <w:rPr>
          <w:b w:val="false"/>
          <w:bCs/>
          <w:i/>
          <w:iCs/>
          <w:sz w:val="20"/>
        </w:rPr>
        <w:t>2.</w:t>
      </w:r>
      <w:r>
        <w:rPr>
          <w:i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>Федотов В.П., Спевак Л.Ф. Аналитическое интегрирование функций влияния для решения задач упругости и теории потенциала методом граничных элементов // Математическое моделирование. 2007. Т. 19, №2, с. 87-104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3. Бреббия К., Теллес Ж., Вроубел Л. Методы граничных элементов. М.: Мир, 1987. 524 с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4. Бенерджи П., Баттерфилд Р. Методы граничных элементов. М.: Мир, 1984, 49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0:00Z</dcterms:created>
  <dc:creator>User</dc:creator>
  <dc:description/>
  <dc:language>en-US</dc:language>
  <cp:lastModifiedBy>Рытикова Г.П.</cp:lastModifiedBy>
  <cp:lastPrinted>2009-04-25T21:10:00Z</cp:lastPrinted>
  <dcterms:modified xsi:type="dcterms:W3CDTF">2009-04-25T15:13:00Z</dcterms:modified>
  <cp:revision>3</cp:revision>
  <dc:subject/>
  <dc:title>Расчет локализованных упругопластических деформаций модифицированным методом граничных элементо</dc:title>
</cp:coreProperties>
</file>