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менение  инфракрасной  термографии  для  исследования разогрева металлических образцов при  пластометрических испытаниях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мирнов А.С., Коновалов А.В., Коняшин А.В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Екатеринбург, Росс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Методами инфракрасной термографии можно исследовать процессы, происходящие в металле в ходе деформации, связанные с диссипацией или поглощением энергии. Коэффициент диссипации используется при расчетах тепловыделения в металле за счет пластической деформации. В литературных источниках обычно приводится значение этой величины постоянной для всех диапазонов температур деформации, в то время как оно зависит от температуры. В настоящее время остается слабо изученный вопрос влияния температуры и закона деформации на коэффициент диссипации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работа посвящена отработке методики измерения температуры поверхности цилиндрического образца в ходе пластометрического испытания, а также изучению влияния  закона  деформации на разогрев стали 08Х18Н10Т при температуре 95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и 115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и сплава АМг6 при температуре 3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и 4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рение температуры проводилось при помощи профессиональной тепловизионной системы </w:t>
      </w:r>
      <w:r>
        <w:rPr>
          <w:sz w:val="24"/>
          <w:szCs w:val="24"/>
          <w:lang w:val="en-US"/>
        </w:rPr>
        <w:t>NE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>9100</w:t>
      </w:r>
      <w:r>
        <w:rPr>
          <w:sz w:val="24"/>
          <w:szCs w:val="24"/>
          <w:lang w:val="en-US"/>
        </w:rPr>
        <w:t>WL</w:t>
      </w:r>
      <w:r>
        <w:rPr>
          <w:sz w:val="24"/>
          <w:szCs w:val="24"/>
        </w:rPr>
        <w:t xml:space="preserve"> с функцией измерения температуры до 20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. Чувствительность камеры не хуже 0,0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при 3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спектральный диапазон 8-14 мкм, максимальный размер кадра 32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240. Эксперименты проводились на автоматизированной пластометрической установке, созданной в Институте машиноведения УрО РАН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ли эксперименты на сжатие цилиндрических образцов диаметром 8±0,1мм и высотой 12±0,1 мм. Деформирование образцов осуществляли с переменной скоростью деформации  в диапазоне 0,1 –  4 с</w:t>
      </w:r>
      <w:r>
        <w:rPr>
          <w:sz w:val="24"/>
          <w:szCs w:val="24"/>
          <w:vertAlign w:val="superscript"/>
        </w:rPr>
        <w:t xml:space="preserve">-1 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экспериментального исследования было установлено, что для обоих сплавов при неизменной величине накопленной деформации разогрев образцов растет с увеличением скорости деформации. Это можно объяснить тем, что работа, затраченная на деформирование металла внешними силами при одной и той же степени деформации тем больше, чем больше сопротивление металла пластической деформации. Сопротивление деформации увеличивается с ростом скорости деформации, поскольку металлы при горячей деформации проявляют вязкие свой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Наличие трения между образцом и бойком при больших величинах обжатия приводит к неравномерному распределению пластической деформации в объеме образца, что отражается на неоднородности распределения температуры. Поэтому точно определить коэффициент диссипации можно только с учетом неравномерности пластической деформации. В основу методики можно положить совместное использование данных по изменению температуры поверхности образца и степени деформации, полученных при конечно-элементном моделировании сжатия образца, и экспериментальных данных по разогреву поверхности образц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Работа выполнена в рамках программы ОЭММПУ РАН "Физико-химическая механика неравновесных систем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eastAsia="Times New Roman"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1">
    <w:name w:val="Основной шрифт абзаца"/>
    <w:qFormat/>
    <w:rPr/>
  </w:style>
  <w:style w:type="character" w:styleId="2">
    <w:name w:val=" Знак2"/>
    <w:basedOn w:val="Style11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1">
    <w:name w:val=" Знак1"/>
    <w:basedOn w:val="Style11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Style12">
    <w:name w:val=" Знак"/>
    <w:basedOn w:val="Style11"/>
    <w:qFormat/>
    <w:rPr>
      <w:rFonts w:ascii="Times New Roman" w:hAnsi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исунок"/>
    <w:basedOn w:val="Heading1"/>
    <w:qFormat/>
    <w:pPr>
      <w:numPr>
        <w:ilvl w:val="0"/>
        <w:numId w:val="2"/>
      </w:numPr>
      <w:outlineLvl w:val="9"/>
    </w:pPr>
    <w:rPr>
      <w:rFonts w:cs="Times New Roman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24:00Z</dcterms:created>
  <dc:creator>Alex</dc:creator>
  <dc:description/>
  <dc:language>en-US</dc:language>
  <cp:lastModifiedBy>Рытикова Г.П.</cp:lastModifiedBy>
  <dcterms:modified xsi:type="dcterms:W3CDTF">2009-04-28T09:23:00Z</dcterms:modified>
  <cp:revision>11</cp:revision>
  <dc:subject/>
  <dc:title>ПРИМЕНЕНИЕ  ИФРАКРАСНОЙ  ТЕРМОГРАФИИ  ДЛЯ  ИССЛЕДОВАНИЯ РАЗОГРЕВА МЕТАЛЛИЧЕСКИХ ОБРАЗЦОВ ПРИ  ПЛАСТОМЕТРИЧЕСКИХ ИСПЫТАНИЯХ</dc:title>
</cp:coreProperties>
</file>