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 ПОСЛЕДОВАТЕЛЬНЫХ ПРИБЛИЖЕНИЙ РАСЧЁТА НАПРЯЖЕНИЙ ПРИ ЧИСТОМ ИЗГИБЕ БАЛКИ ИЗ МАТЕРИАЛА С ПАДАЮЩ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ОЙ ПРИ РАЗНЫХ ВИДАХ РАЗ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харева Е.А., 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нной работе рассматривается чистый изгиб балки прямоугольного поперечного сечения, работающей в условиях чистого изгиба под воздействием мягкого (задан изгибающий момент) и жесткого (задана кривизна) нагружений. Свойства материала характеризуются полной диаграммой деформирования, имеющей восходящий и ниспадающий участки, то есть учитывается неустойчивая стадия деформирования материала. Свойства материала полагаем одинаковыми как при растяжении, так и при сжатии.</w:t>
      </w:r>
    </w:p>
    <w:p>
      <w:pPr>
        <w:pStyle w:val="Normal"/>
        <w:ind w:firstLine="720"/>
        <w:jc w:val="both"/>
        <w:rPr/>
      </w:pPr>
      <w:r>
        <w:rPr/>
        <w:t>Рассматривается два вида разгрузки. Первый – без остаточных деформаций, при деформировании по секущему модулю. Второй – с учётом пластических деформаций. Для обоих видов нагружения представлены итерационные методы расчёта напряжений в балке при чистом изгибе при каждом варианте разгрузки. Дополнительно решается задача об определении максимальной несущей способности балки при активном нагружении. Отмечается, что в случае мягкого нагружения алгоритмы сводятся к методу простой итерации. Для конкретного вида полной диаграммы деформирования по приведенным алгоритмам составлены компьютерные программы, позволяющие вычислить параметры положения равновесия балки.</w:t>
      </w:r>
    </w:p>
    <w:p>
      <w:pPr>
        <w:pStyle w:val="Normal"/>
        <w:ind w:firstLine="720"/>
        <w:jc w:val="both"/>
        <w:rPr/>
      </w:pPr>
      <w:r>
        <w:rPr/>
        <w:t>В результате расчетов строится диаграмма ”изгибающий момент - кривизна”, наглядно отражающая результаты. Продемонстрировано, что в случае мягкого нагружения возможно построить только восходящую ветвь этой диаграммы, так как после достижения на ней максимальной точки итерационный процесс начинает расходиться. Это связано с тем, что деформации в балке начинают неограниченно возрастать. Для жесткого способа нагружения возможно получение на диаграмме ”изгибающий момент - кривизна” падающего участка, последняя точка которого отвечает началу разрушения крайних наиболее растянутых волокон балки. Отмечается, что в этот момент уже значительная часть поперечного сечения балки находится в стадии разупрочнения.</w:t>
      </w:r>
    </w:p>
    <w:p>
      <w:pPr>
        <w:pStyle w:val="Normal"/>
        <w:ind w:firstLine="720"/>
        <w:jc w:val="both"/>
        <w:rPr/>
      </w:pPr>
      <w:r>
        <w:rPr/>
        <w:t>Работа выполнена по интеграционному проекту между Институтом машиноведения УрО РАН и Институтом гидродинамики СО РА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7T07:46:00Z</dcterms:modified>
  <cp:revision>5</cp:revision>
  <dc:subject/>
  <dc:title> НАЗВАНИЕ ДОКЛАДАНАЗВАНИЕ ДОКЛАДА</dc:title>
</cp:coreProperties>
</file>