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Экспериментальные исследования ультразвуковых волн, возбуждаемых короткими лазерными импульсами в металлических пластинах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уревич С.Ю., Петров Ю.В., Голубев Е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исследований была разработана и собрана экспериментальная установка, основными  элементами  которой  являются  импульсный  </w:t>
      </w:r>
      <w:r>
        <w:rPr>
          <w:sz w:val="24"/>
          <w:szCs w:val="24"/>
          <w:lang w:val="en-US"/>
        </w:rPr>
        <w:t>YAG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лазер ЛТИ-403, измеритель мощности лазерного излучения, линза, усилитель, и осциллограф. Образцы представляли собой шлифованные прямоугольные ферромагнитные пластины размерами 270</w:t>
      </w:r>
      <w:r>
        <w:rPr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69429475" r:id="rId2"/>
        </w:object>
      </w:r>
      <w:r>
        <w:rPr>
          <w:sz w:val="24"/>
          <w:szCs w:val="24"/>
        </w:rPr>
        <w:t xml:space="preserve">60 мм и толщин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 0,60; 1,50; 2,00; 2,70 мм. Лазерный луч направляется на поверхность пластины и возбуждает в ней ультразвуковые волны Лэмба. Регистрация волн Лэмба осуществляется методом водяного «клина». Для этого используется ванна с водой, дном которой служит пластина. Распространяющиеся по пластине ультразвуковые колебания на границе раздела “пластина – вода” трансформируются в продольные волны и излучаются в жидкость под различными углами к поверхности пластины. В ванну помещается поворотное устройство с прямым пьезоискателем. Устройство обеспечивает изменение угла наклона плоскости пьезоискателя относительно поверхности пластины от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до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С помощью шкалы поворотного устройства находятся углы, под которыми пьезоискатель регистрирует максимум амплитуды упругих колебаний. После усиления сигнал поступает на осциллограф. По масштабной сетке экрана измеряются амплитуда, частота и время прохождения ультразвука в пластине. В опыте использовались стандартные пьезоискатели с резонансными частотами 0,6; 1,25; 2,5; 5; 10 МГц. По полученным данным рассчитываются групповые скорости волн Лэмба. Их значения наносятся на расчетные дисперсионные кривые групповых скоростей в ферромагнитных пласти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исследований было установл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генерации ультразвука в ферромагнитных пластинах структура акустического поля определяется симметричными, антисимметричными волнами Лэмба нулевого порядка и поверхностными вол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ксимальное преобразование энергии симметричных и антисимметричных волн Лэмба в энергию продольной волны происходит при условии </w:t>
      </w:r>
      <w:r>
        <w:rPr>
          <w:sz w:val="24"/>
          <w:szCs w:val="24"/>
        </w:rPr>
        <w:object w:dxaOrig="2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1pt" filled="f" o:ole="">
            <v:imagedata r:id="rId5" o:title=""/>
          </v:shape>
          <o:OLEObject Type="Embed" ProgID="" ShapeID="ole_rId4" DrawAspect="Content" ObjectID="_1901564661" r:id="rId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879429827" r:id="rId6"/>
        </w:object>
      </w:r>
      <w:r>
        <w:rPr>
          <w:sz w:val="24"/>
          <w:szCs w:val="24"/>
        </w:rPr>
        <w:t xml:space="preserve"> – угол наблюдения, </w:t>
      </w:r>
      <w:r>
        <w:rPr>
          <w:sz w:val="24"/>
          <w:szCs w:val="24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752696815" r:id="rId8"/>
        </w:object>
      </w:r>
      <w:r>
        <w:rPr>
          <w:sz w:val="24"/>
          <w:szCs w:val="24"/>
        </w:rPr>
        <w:t xml:space="preserve"> – одна из возможных скоростей волн Лэмба, </w:t>
      </w:r>
      <w:r>
        <w:rPr>
          <w:sz w:val="24"/>
          <w:szCs w:val="24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2pt" filled="f" o:ole="">
            <v:imagedata r:id="rId11" o:title=""/>
          </v:shape>
          <o:OLEObject Type="Embed" ProgID="" ShapeID="ole_rId10" DrawAspect="Content" ObjectID="_1323180658" r:id="rId10"/>
        </w:object>
      </w:r>
      <w:r>
        <w:rPr>
          <w:sz w:val="24"/>
          <w:szCs w:val="24"/>
        </w:rPr>
        <w:t xml:space="preserve"> – фазовая скорость продольной волны, распространяющейся в в в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апазон изменения частоты колебаний в волнах Лэмба определяется шириной спектра возбуждаемых акустических импульсов и ограничивается частотами от 0,4 до 5,0 МГ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ученные результаты можно рекомендовать при разработке методов и средств контроля тонкостенных металлических изделий с помощью ультразвука, возбуждаемого лазе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выполнена при финансовой поддержке РФФИ-Урал (грант № 07-02-96004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12:00Z</dcterms:created>
  <dc:creator>Petrov</dc:creator>
  <dc:description/>
  <dc:language>en-US</dc:language>
  <cp:lastModifiedBy>Рытикова Г.П.</cp:lastModifiedBy>
  <cp:lastPrinted>2009-03-19T14:47:00Z</cp:lastPrinted>
  <dcterms:modified xsi:type="dcterms:W3CDTF">2009-04-03T08:58:00Z</dcterms:modified>
  <cp:revision>6</cp:revision>
  <dc:subject/>
  <dc:title/>
</cp:coreProperties>
</file>