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ТАТОЧНЫЕ НАПРЯЖЕНИЯ В ТОНКОМ ЛИСТЕ ПОСЛЕ ПРОКА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ружанов В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таточные напряжения, возникающие в достаточно тонких и широких металлических полосах после их прокатки, играют существенную роль в изменении геометрии полос. Неблагоприятное их распределение приводит к нарушению планшетности и, следовательно, к негодности готовой продукции. Для того чтобы рационально осуществить процесс прокатки, необходимо знание распределения остаточных напряжений при различных параметрах технологического процесса. В данной работе излагается методика определения остаточных напряжений в тонкой полосе, которые возникают вследствие непостоянства межвалковой щели. Полагаем, что в результате прокатки механические свойства материала не изменяются. Процесс считаем установившимся (стационарным), т.е. свойства подката, межвалковая щель, трение и другие параметры не зависят от времени. Зная размеры свободных от связей (мысленно) элементов до и после прокатки, определяется тензор </w:t>
      </w:r>
      <w:r>
        <w:rPr/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209395969" r:id="rId2"/>
        </w:object>
      </w:r>
      <w:r>
        <w:rPr/>
        <w:t xml:space="preserve"> – тензор первоначальных несовместных деформаций. Он имеет две ненулевые компоненты  </w:t>
      </w:r>
      <w:r>
        <w:rPr/>
        <w:object w:dxaOrig="2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1pt" filled="f" o:ole="">
            <v:imagedata r:id="rId5" o:title=""/>
          </v:shape>
          <o:OLEObject Type="Embed" ProgID="" ShapeID="ole_rId4" DrawAspect="Content" ObjectID="_14892598" r:id="rId4"/>
        </w:object>
      </w:r>
      <w:r>
        <w:rPr/>
        <w:t xml:space="preserve"> где </w:t>
      </w:r>
      <w:r>
        <w:rPr/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505571157" r:id="rId6"/>
        </w:object>
      </w:r>
      <w:r>
        <w:rPr/>
        <w:t xml:space="preserve"> – коэффициент обжатия. Подставляя этот тензор в физические уравнения закона Гука, получаем тензор фиктивных напряжений </w:t>
      </w:r>
      <w:r>
        <w:rPr/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pt" filled="f" o:ole="">
            <v:imagedata r:id="rId9" o:title=""/>
          </v:shape>
          <o:OLEObject Type="Embed" ProgID="" ShapeID="ole_rId8" DrawAspect="Content" ObjectID="_752283864" r:id="rId8"/>
        </w:object>
      </w:r>
      <w:r>
        <w:rPr/>
        <w:t xml:space="preserve"> Тензор остаточных напряжений теперь равен </w:t>
      </w:r>
      <w:r>
        <w:rPr/>
        <w:object w:dxaOrig="1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8pt" filled="f" o:ole="">
            <v:imagedata r:id="rId11" o:title=""/>
          </v:shape>
          <o:OLEObject Type="Embed" ProgID="" ShapeID="ole_rId10" DrawAspect="Content" ObjectID="_563752767" r:id="rId10"/>
        </w:object>
      </w:r>
      <w:r>
        <w:rPr/>
        <w:t xml:space="preserve"> где тензор </w:t>
      </w:r>
      <w:r>
        <w:rPr/>
        <w:object w:dxaOrig="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5pt" filled="f" o:ole="">
            <v:imagedata r:id="rId13" o:title=""/>
          </v:shape>
          <o:OLEObject Type="Embed" ProgID="" ShapeID="ole_rId12" DrawAspect="Content" ObjectID="_1947371707" r:id="rId12"/>
        </w:object>
      </w:r>
      <w:r>
        <w:rPr/>
        <w:t xml:space="preserve">по закону Гука соответствует совместным деформаций, которые только и могут существовать в сплошном теле. Тензор </w:t>
      </w:r>
      <w:r>
        <w:rPr/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1204081366" r:id="rId14"/>
        </w:object>
      </w:r>
      <w:r>
        <w:rPr/>
        <w:t xml:space="preserve"> должен удовлетворять уравнениям равновесия и уравнениям Бельтрами-Митчела. Из этих уравнений и определяются остаточные напряжения, в выражения которых входят несколько произвольных постоянных. Эти постоянные определяются из условия, что границы полосы свободны от напряжений, при этом используется принцип Сен-Венана. После определения остаточных напряжений видно, что их неравномерность зависит от длины выката полосы. Ели остаточные напряжения влияют на планшетность (плоскотность) полосы, то можно сделать вывод о том, что при увеличении длины выката неравномерность остаточных напряжений возрастает при стационарном развитии процесса. Это, в конце концов, приводит к потере планшетности полосы.</w:t>
      </w:r>
    </w:p>
    <w:p>
      <w:pPr>
        <w:pStyle w:val="Normal"/>
        <w:ind w:firstLine="720"/>
        <w:jc w:val="both"/>
        <w:rPr/>
      </w:pPr>
      <w:r>
        <w:rPr/>
        <w:t>Работа выполнена по программе №11 Президиума РАН</w:t>
      </w:r>
    </w:p>
    <w:sectPr>
      <w:headerReference w:type="defaul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56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30T07:45:00Z</dcterms:modified>
  <cp:revision>10</cp:revision>
  <dc:subject/>
  <dc:title> НАЗВАНИЕ ДОКЛАДАНАЗВАНИЕ ДОКЛАДА</dc:title>
</cp:coreProperties>
</file>