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ДИНЫЙ ПОТЕНЦИАЛ В ЗАДАЧЕ О ТРЁХОСНОМ РАСТЯЖЕНИИ КУ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урмашева Н.В., Стружанов В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атривается механическая система, состоящая из трёх упругих стержней, передающих нагрузку на кубический элемент единичных размеров. Три грани куба присоединены шарнирами к жёстким стенкам, к другим трём граням шарнирами присоединены упругие стержни таким образом, что куб при деформировании может принимать только форму прямоугольного параллелепипеда. Нагружение полагаем активным и квазистатическим, то есть параметры нагружения монотонно возрастают с очень малой скоростью.</w:t>
      </w:r>
    </w:p>
    <w:p>
      <w:pPr>
        <w:pStyle w:val="Normal"/>
        <w:ind w:firstLine="720"/>
        <w:jc w:val="both"/>
        <w:rPr/>
      </w:pPr>
      <w:r>
        <w:rPr/>
        <w:t xml:space="preserve">Для исследования устойчивости процесса деформирования куба необходимо знать свойства материала куба на всех стадиях деформирования, включая и стадию разупрочнения. Предполагаем, что деформирование происходит в потенциальном поле и существует единый потенциал напряжений. Следовательно, работа, затраченная на деформирование, не зависит от вида пути деформирования и определяется только значениями потенциала на его линии уровня. Кроме того, все линии уровня единого потенциала подобны на всех стадиях деформирования. Отсюда, они подобны линиям уровня при трёхосном растяжении в области упругости. С помощью преобразования исходной прямоугольной системы координат </w:t>
      </w:r>
      <w:r>
        <w:rPr/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1768859552" r:id="rId2"/>
        </w:object>
      </w:r>
      <w:r>
        <w:rPr/>
        <w:t xml:space="preserve"> (</w:t>
      </w:r>
      <w:r>
        <w:rPr/>
        <w:object w:dxaOrig="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8pt" filled="f" o:ole="">
            <v:imagedata r:id="rId5" o:title=""/>
          </v:shape>
          <o:OLEObject Type="Embed" ProgID="" ShapeID="ole_rId4" DrawAspect="Content" ObjectID="_2001646420" r:id="rId4"/>
        </w:object>
      </w:r>
      <w:r>
        <w:rPr/>
        <w:t xml:space="preserve"> – деформации растяжения куба) показано, что эти линии уровня представляют собой эллипсоиды с постоянным отношением главных осей. Далее, для идентификации модели необходимо провести эксперимент по растяжению кубического элемента (например, вдоль оси </w:t>
      </w:r>
      <w:r>
        <w:rPr/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8pt" filled="f" o:ole="">
            <v:imagedata r:id="rId7" o:title=""/>
          </v:shape>
          <o:OLEObject Type="Embed" ProgID="" ShapeID="ole_rId6" DrawAspect="Content" ObjectID="_1899272567" r:id="rId6"/>
        </w:object>
      </w:r>
      <w:r>
        <w:rPr/>
        <w:t xml:space="preserve">), при этом координаты 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742581428" r:id="rId8"/>
        </w:object>
      </w:r>
      <w:r>
        <w:rPr/>
        <w:t xml:space="preserve"> и 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049963883" r:id="rId10"/>
        </w:object>
      </w:r>
      <w:r>
        <w:rPr/>
        <w:t xml:space="preserve"> должны быть равны нулю. В ходе эксперимента находим диаграмму </w:t>
      </w:r>
      <w:r>
        <w:rPr/>
        <w:object w:dxaOrig="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0pt" filled="f" o:ole="">
            <v:imagedata r:id="rId13" o:title=""/>
          </v:shape>
          <o:OLEObject Type="Embed" ProgID="" ShapeID="ole_rId12" DrawAspect="Content" ObjectID="_884468995" r:id="rId12"/>
        </w:object>
      </w:r>
      <w:r>
        <w:rPr/>
        <w:t xml:space="preserve"> обладающую ниспадающим до нуля участком (падающая ветвь, характеризующая разупрочнение материала). Интегрируя, получаем функцию </w:t>
      </w:r>
      <w:r>
        <w:rPr/>
        <w:object w:dxaOrig="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20pt" filled="f" o:ole="">
            <v:imagedata r:id="rId15" o:title=""/>
          </v:shape>
          <o:OLEObject Type="Embed" ProgID="" ShapeID="ole_rId14" DrawAspect="Content" ObjectID="_489862502" r:id="rId14"/>
        </w:object>
      </w:r>
      <w:r>
        <w:rPr/>
        <w:t xml:space="preserve"> Далее устанавливается связь между координатой </w:t>
      </w:r>
      <w:r>
        <w:rPr/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1097208716" r:id="rId16"/>
        </w:object>
      </w:r>
      <w:r>
        <w:rPr/>
        <w:t xml:space="preserve"> характеризующей одноосное растяжение, и координатами канонической формы эллипсоида в новой системе координат. Затем с помощью матрицы преобразования (поворота исходной системы относительно начала координат) делается обратный поворот системы координат, в результате которого находим зависимость </w:t>
      </w:r>
      <w:r>
        <w:rPr/>
        <w:object w:dxaOrig="1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0pt" filled="f" o:ole="">
            <v:imagedata r:id="rId19" o:title=""/>
          </v:shape>
          <o:OLEObject Type="Embed" ProgID="" ShapeID="ole_rId18" DrawAspect="Content" ObjectID="_1863718166" r:id="rId18"/>
        </w:object>
      </w:r>
      <w:r>
        <w:rPr/>
        <w:t xml:space="preserve"> Подставляя данную зависимость в выражение для функции </w:t>
      </w:r>
      <w:r>
        <w:rPr/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8pt" filled="f" o:ole="">
            <v:imagedata r:id="rId21" o:title=""/>
          </v:shape>
          <o:OLEObject Type="Embed" ProgID="" ShapeID="ole_rId20" DrawAspect="Content" ObjectID="_997261081" r:id="rId20"/>
        </w:object>
      </w:r>
      <w:r>
        <w:rPr/>
        <w:t xml:space="preserve"> получаем искомый потенциал, описывающий свойства куба при трёхосным растяжении. Приведён пример построения единого потенциала.</w:t>
      </w:r>
    </w:p>
    <w:p>
      <w:pPr>
        <w:pStyle w:val="Normal"/>
        <w:ind w:firstLine="720"/>
        <w:jc w:val="both"/>
        <w:rPr/>
      </w:pPr>
      <w:r>
        <w:rPr/>
        <w:t>Работа выполнена по интеграционному проекту между Институтом машиноведения УрО РАН и Институтом гидродинамики СО РАН</w:t>
      </w:r>
    </w:p>
    <w:sectPr>
      <w:headerReference w:type="defaul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56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30T07:56:00Z</dcterms:modified>
  <cp:revision>11</cp:revision>
  <dc:subject/>
  <dc:title> НАЗВАНИЕ ДОКЛАДАНАЗВАНИЕ ДОКЛАДА</dc:title>
</cp:coreProperties>
</file>