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НОЗИРОВАНИЕ МЕХАНИЧЕСКИХ И МАГНИТНЫХ СВОЙСТВ ТЕКСТУРИРОВАННЫХ МЕТАЛЛОВ И СПЛАВ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естова С.А., Митюшов Е.А., Хананов Ш.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катеринбург, Ро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Как известно, многие технологические процессы, связанные с термомеханической обработкой металлов и сплавов приводят к формированию кристаллографической текстуры и, как следствие, к возникновению анизотропии их физико-механических свойств. Прогнозирование свойств металлов и сплавов с оценкой возникающей анизотропии является важной практической задачей, имеющей научное значение и использующей достаточно сложный аппарат моделирования соответствующих связей текстуры со свой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количественного описания текстуры основаны на использовании прямых методов физического анализа, позволяющих получить трехмерные функции распределения ориентаций в виде рядов по симметричным сферическим функциям или модельных распределений. В результате проведенных исследований установлено, что анизотропия механических и магнитных характеристик текстурированных металлов и сплавов определяется конечным числом текстурных параметров, зависящих от симметрии зерен и симметрии текстуры поликристалла. Текстурные параметры образуют пространство текстурных состояний, каждой точке которого соответствует одинаковый характер анизотропии. При этом кристаллографическая текстура может быть различной. Такие текстурные состояния названы эквивален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ы различные траектории эквивалентных текстурных состояний и возможные виды анизотропии упругих, прочностных и магнитных свойств металлов и сплавов с кубической и гексагональной симметрией кристаллической решетки. Приводятся алгоритмы вычисления параметров текстуры, соответствующие различным видам симметрии материала с использование различных количественных методов исследования текстуры, а также методы усреднения механических и магнитных характеристик с использованием данных о свойствах монокристалла и параметров распределения текстуры. Показано, что точное решение задачи усреднения может быть получено путем нахождения, так называемого, среднего геометрического значения матриц случайных свойств, которое обобщает процедуру вычисления среднего геометрического значения двух положительно-определенных матриц [1].</w:t>
      </w:r>
    </w:p>
    <w:p>
      <w:pPr>
        <w:pStyle w:val="Normal"/>
        <w:spacing w:lineRule="auto" w:line="240" w:before="0" w:after="0"/>
        <w:ind w:firstLine="709"/>
        <w:jc w:val="both"/>
        <w:rPr/>
      </w:pPr>
      <w:r>
        <w:rPr>
          <w:rFonts w:cs="Times New Roman" w:ascii="Times New Roman" w:hAnsi="Times New Roman"/>
          <w:sz w:val="24"/>
          <w:szCs w:val="24"/>
        </w:rPr>
        <w:t>Приводятся примеры практического использования предлагаемых методов оценки анизотропии физико-механических свойств, относящиеся к определению штампуемости листовых материалов по величине  коэффициента нормальной пластической анизотропии, склонности к фестонообразованию, текстурному упрочнению конструкций, работающих в условиях сложного напряженного состояния, а также при разработки неразрушающих методов контроля анизотропии ферромагнитных металлов и сплав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i/>
          <w:i/>
          <w:sz w:val="20"/>
          <w:szCs w:val="20"/>
        </w:rPr>
      </w:pPr>
      <w:r>
        <w:rPr>
          <w:rFonts w:cs="Times New Roman" w:ascii="Times New Roman" w:hAnsi="Times New Roman"/>
          <w:i/>
          <w:sz w:val="20"/>
          <w:szCs w:val="20"/>
        </w:rPr>
        <w:t>Литература</w:t>
      </w:r>
    </w:p>
    <w:p>
      <w:pPr>
        <w:pStyle w:val="Normal"/>
        <w:widowControl/>
        <w:suppressAutoHyphens w:val="false"/>
        <w:bidi w:val="0"/>
        <w:spacing w:lineRule="auto" w:line="276" w:before="0" w:after="200"/>
        <w:rPr/>
      </w:pPr>
      <w:r>
        <w:rPr>
          <w:rFonts w:cs="Times New Roman" w:ascii="Times New Roman" w:hAnsi="Times New Roman"/>
          <w:i/>
          <w:sz w:val="20"/>
          <w:szCs w:val="20"/>
        </w:rPr>
        <w:t>1. В.П. Федотов. Среднее геометрическое выпуклых множеств. Вопросы глобальной геометрии. Записки научного семинара ЛОМИ, 45.  Изд-во «Наука», Ленинград. 1974, 113–11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8:32:00Z</dcterms:created>
  <dc:creator>кафедра теоретической механики</dc:creator>
  <dc:description/>
  <dc:language>en-US</dc:language>
  <cp:lastModifiedBy>Рытикова Г.П.</cp:lastModifiedBy>
  <dcterms:modified xsi:type="dcterms:W3CDTF">2009-04-30T09:31:00Z</dcterms:modified>
  <cp:revision>3</cp:revision>
  <dc:subject/>
  <dc:title/>
</cp:coreProperties>
</file>