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</w:rPr>
      </w:pPr>
      <w:r>
        <w:rPr>
          <w:sz w:val="24"/>
        </w:rPr>
        <w:t>ВЛИЯНИЕ УПРУГОЙ ДЕФОРМАЦИИ конструкционной стали НА РаспределениЕ критических магнитных полей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Горкунов Э.С., Задворкин С.М., Якушенко Е.И., Мушников А.Н.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Екатеринбург, Россия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спользование магнитных методов является одним из перспективных направлений оценки напряженно-деформированного состояния элементов конструкций. </w:t>
      </w:r>
      <w:r>
        <w:rPr>
          <w:szCs w:val="22"/>
          <w:lang w:val="ru-RU"/>
        </w:rPr>
        <w:t>Часто в качестве параметра контроля используют коэрцитивную силу ввиду ее высокой чувствительности к структурным изменениям и фазовым превращениям, слабой зависимости от геометрии контролируемого объекта, достаточной простоте и точности измерения. Однако коэрцитивная сила отражает интегральные свойства ферромагнетика, а ее изменения связаны с изменениями структуры, фазового состава и напряженно-деформированного состояния в результате различных внешних воздействий. Более точные сведения о протекании процессов намагничивания и перемагничивания, о взаимодействии доменных границ с определенными типами дефектов можно получить исследования распределения критических магнитных полей при намагничивании и перемагничивании.</w:t>
      </w:r>
    </w:p>
    <w:p>
      <w:pPr>
        <w:pStyle w:val="3"/>
        <w:ind w:firstLine="720"/>
        <w:rPr/>
      </w:pPr>
      <w:r>
        <w:rPr>
          <w:sz w:val="24"/>
        </w:rPr>
        <w:t xml:space="preserve">В данной работе представлены результаты исследования воздействия механических напряжений (одноосного сжатия, растяжения и кручения) на поведение магнитных характеристик и распределение критических полей конструкционной стали 15ХН4Д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>
          <w:szCs w:val="22"/>
          <w:lang w:val="ru-RU"/>
        </w:rPr>
        <w:t>воздействии упругих напряжений сжатия происходит возрастание величины коэрцитивной силы и уменьшение значений остаточной индукции и магнитной проницаемости (как максимальной, так и начальной). При воздействии на образцы одноосных растягивающих напряжений коэрцитивная сила уменьшается, остаточная индукция и магнитная проницаемость увеличиваются. Таким образом, наблюдается отрицательный магнитоупругий эффект.</w:t>
      </w:r>
    </w:p>
    <w:p>
      <w:pPr>
        <w:pStyle w:val="2"/>
        <w:ind w:firstLine="720"/>
        <w:rPr/>
      </w:pPr>
      <w:r>
        <w:rPr>
          <w:sz w:val="24"/>
          <w:lang w:val="ru-RU"/>
        </w:rPr>
        <w:t xml:space="preserve">Построены спектры распределения критических полей (спектры магнитной жесткости), которые характеризуют необратимые изменения, происходящие в ферромагнетике при намагничивании (первичный спектр) и перемагничивании (вторичный спектр). Площади спектров </w:t>
      </w:r>
      <w:r>
        <w:rPr>
          <w:sz w:val="24"/>
          <w:szCs w:val="28"/>
          <w:lang w:val="ru-RU"/>
        </w:rPr>
        <w:t xml:space="preserve">после проведенного нормирования представляют собой соответственно намагничиваемые и перемагничиваемые объемы образца. </w:t>
      </w:r>
    </w:p>
    <w:p>
      <w:pPr>
        <w:pStyle w:val="2"/>
        <w:ind w:firstLine="720"/>
        <w:rPr/>
      </w:pPr>
      <w:r>
        <w:rPr>
          <w:sz w:val="24"/>
          <w:szCs w:val="28"/>
          <w:lang w:val="ru-RU"/>
        </w:rPr>
        <w:t xml:space="preserve">С увеличением напряжения сжатия увеличивается объем образца намагничивающегося (перемагничивающегося) в поле </w:t>
      </w:r>
      <w:r>
        <w:rPr>
          <w:sz w:val="24"/>
          <w:lang w:val="ru-RU"/>
        </w:rPr>
        <w:t xml:space="preserve">напряженностью </w:t>
      </w:r>
      <w:r>
        <w:rPr>
          <w:i/>
          <w:sz w:val="24"/>
          <w:lang w:val="ru-RU"/>
        </w:rPr>
        <w:t>Н</w:t>
      </w:r>
      <w:r>
        <w:rPr>
          <w:sz w:val="24"/>
          <w:lang w:val="ru-RU"/>
        </w:rPr>
        <w:t>. Чем больше растягивающее напряжение или напряжение кручения, тем больший объем образца намагничивается (перемагничивается) в поле заданной напряженности.</w:t>
      </w:r>
    </w:p>
    <w:p>
      <w:pPr>
        <w:pStyle w:val="2"/>
        <w:ind w:firstLine="720"/>
        <w:rPr/>
      </w:pPr>
      <w:r>
        <w:rPr>
          <w:sz w:val="24"/>
          <w:lang w:val="ru-RU"/>
        </w:rPr>
        <w:t>Положение максимумов спектров магнитной жесткости при разных напряжениях примерно соответствуют значениям релаксационной</w:t>
      </w:r>
      <w:r>
        <w:rPr>
          <w:lang w:val="ru-RU"/>
        </w:rPr>
        <w:t xml:space="preserve"> </w:t>
      </w:r>
      <w:r>
        <w:rPr>
          <w:sz w:val="24"/>
          <w:lang w:val="ru-RU"/>
        </w:rPr>
        <w:t>коэрцитивной силы образца. Ширина максимумов вторичных спектров меньше, чем ширина максимумов первичных спектров, то есть основные процессы при перемагничивании идут несколько легче, чем при намагничивания. С увеличением напряжения сжатия происходит смещение максимумов спектров магнитной жесткости в область более сильных полей, высота максимумов спектров магнитной жесткости уменьшается, а ширина – возрастает. При увеличении напряжений растяжения или кручения максимумы спектров смещаются в область более слабых по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caps/>
      <w:sz w:val="28"/>
      <w:szCs w:val="22"/>
      <w:lang w:val="ru-RU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3:00Z</dcterms:created>
  <dc:creator>Kobik</dc:creator>
  <dc:description/>
  <dc:language>en-US</dc:language>
  <cp:lastModifiedBy>Рытикова Г.П.</cp:lastModifiedBy>
  <dcterms:modified xsi:type="dcterms:W3CDTF">2009-04-30T10:36:00Z</dcterms:modified>
  <cp:revision>45</cp:revision>
  <dc:subject/>
  <dc:title>РЕФЕРАТ </dc:title>
</cp:coreProperties>
</file>