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И РЕСУРСА КОНСТРУКЦИЙ НА СТАДИИ РОСТА УСТАЛОСТНЫХ ТРЕЩИН С УЧЕТОМ КОГЕЗИОННОЙ ЗОНЫ В ВЕРШИНЕ ТРЕ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пихин А.М., Чернякова Н.А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ресурса конструкций на стадии роста усталостных трещин остается одной из наиболее сложных задач механики разрушения. Используемые здесь подходы основаны на феноменологических моделях роста трещин, различающихся в основном числом учитываемых параметров.</w:t>
      </w:r>
    </w:p>
    <w:p>
      <w:pPr>
        <w:pStyle w:val="Normal"/>
        <w:ind w:firstLine="720"/>
        <w:jc w:val="both"/>
        <w:rPr/>
      </w:pPr>
      <w:r>
        <w:rPr/>
        <w:t>В работе в качестве базовой модели роста усталостных трещин использована многопараметрическая модель Волкова-Михеева. Особенность данной модели заключается в том, что она позволяет учитывать низко и высокочастотные составляющие процесса нагружения, а также двухосность напряженного состояния. При этом параметры циклической трещиностойкости имеют четкий физический смысл. Одним из них является структурный параметр, характеризующий размер зоны деформационного разрыхления в вершине трещины, определяющий величину дискретного приращения длины трещины. Значение этого параметра определяется эмпирически, путем согласования расчетов с экспериментальными данными.</w:t>
      </w:r>
    </w:p>
    <w:p>
      <w:pPr>
        <w:pStyle w:val="Normal"/>
        <w:ind w:firstLine="720"/>
        <w:jc w:val="both"/>
        <w:rPr/>
      </w:pPr>
      <w:r>
        <w:rPr/>
        <w:t>Анализ показывает, что размер зоны разрыхления можно оценить расчетным методом. Однако для этого необходимо последовательно учесть формирование стохастически распределенных зон микропластических деформаций и формирование системы микротрещин с продвижением фронта разрушения на величину ∆ (квант разрушения). Решить такую задачу даже при современной вычислительной базе крайне сложно. Предлагаемый подход основан на оценке размера зоны разрыхления из анализа особенностей распределения напряжений в когезионной зоне в вершине трещины.</w:t>
      </w:r>
    </w:p>
    <w:p>
      <w:pPr>
        <w:pStyle w:val="Normal"/>
        <w:ind w:firstLine="720"/>
        <w:jc w:val="both"/>
        <w:rPr/>
      </w:pPr>
      <w:r>
        <w:rPr/>
        <w:t>Данный размер определяется как расстояние от вершины трещины в пределах когезионной зоны, для которого выполняются три условия (модель Чена-Янга): образования макротрещин; предотвращение их затупления; развитие разрушения в соседние зерна (формирование фронта разрушения). Первое условие реализуется когда локальная пластическая деформация ε</w:t>
      </w:r>
      <w:r>
        <w:rPr>
          <w:vertAlign w:val="subscript"/>
          <w:lang w:val="en-US"/>
        </w:rPr>
        <w:t>p</w:t>
      </w:r>
      <w:r>
        <w:rPr/>
        <w:t xml:space="preserve"> превышает некоторую критическую величину ε</w:t>
      </w:r>
      <w:r>
        <w:rPr>
          <w:vertAlign w:val="subscript"/>
          <w:lang w:val="en-US"/>
        </w:rPr>
        <w:t>p</w:t>
      </w:r>
      <w:r>
        <w:rPr>
          <w:vertAlign w:val="subscript"/>
        </w:rPr>
        <w:t>с</w:t>
      </w:r>
      <w:r>
        <w:rPr/>
        <w:t>. Второе условие обеспечивается, когда коэффициент исчерпания перенапряжений в виде отношения</w:t>
      </w:r>
      <w:r>
        <w:rPr>
          <w:i/>
        </w:rPr>
        <w:t xml:space="preserve"> </w:t>
      </w:r>
      <w:r>
        <w:rPr/>
        <w:t>«когезионной» прочности σ</w:t>
      </w:r>
      <w:r>
        <w:rPr>
          <w:vertAlign w:val="subscript"/>
          <w:lang w:val="en-US"/>
        </w:rPr>
        <w:t>max</w:t>
      </w:r>
      <w:r>
        <w:rPr/>
        <w:t xml:space="preserve"> к пределу текучести σ</w:t>
      </w:r>
      <w:r>
        <w:rPr>
          <w:vertAlign w:val="subscript"/>
          <w:lang w:val="en-US"/>
        </w:rPr>
        <w:t>y</w:t>
      </w:r>
      <w:r>
        <w:rPr/>
        <w:t>, превышает критическое значение отношения гидростатического напряжения σ</w:t>
      </w:r>
      <w:r>
        <w:rPr>
          <w:vertAlign w:val="subscript"/>
          <w:lang w:val="en-US"/>
        </w:rPr>
        <w:t>m</w:t>
      </w:r>
      <w:r>
        <w:rPr/>
        <w:t xml:space="preserve"> и эффективного напряжения по Мизесу σ</w:t>
      </w:r>
      <w:r>
        <w:rPr>
          <w:vertAlign w:val="subscript"/>
        </w:rPr>
        <w:t>0</w:t>
      </w:r>
      <w:r>
        <w:rPr/>
        <w:t>. Третье условие реализуется при превышении напряжениями σ</w:t>
      </w:r>
      <w:r>
        <w:rPr>
          <w:vertAlign w:val="subscript"/>
          <w:lang w:val="en-US"/>
        </w:rPr>
        <w:t>yy</w:t>
      </w:r>
      <w:r>
        <w:rPr/>
        <w:t xml:space="preserve"> критического уровня σ</w:t>
      </w:r>
      <w:r>
        <w:rPr>
          <w:vertAlign w:val="subscript"/>
          <w:lang w:val="en-US"/>
        </w:rPr>
        <w:t>f</w:t>
      </w:r>
      <w:r>
        <w:rPr/>
        <w:t xml:space="preserve"> (сопротивления отрыву).</w:t>
      </w:r>
    </w:p>
    <w:p>
      <w:pPr>
        <w:pStyle w:val="Normal"/>
        <w:ind w:firstLine="720"/>
        <w:jc w:val="both"/>
        <w:rPr/>
      </w:pPr>
      <w:r>
        <w:rPr/>
        <w:t>Как показывают расчеты, в зависимости от состояния металла и условий нагружения, размер зоны деформационного разрыхления может определяться размером вторичных фаз (3-10 μм), размером зерна (20-50 μм) или блока зерен (100-200 μм). Полученные оценки сопоставимы с эмпирическими оценками, полученными в ряде работ (Ярема, Волков).</w:t>
      </w:r>
    </w:p>
    <w:p>
      <w:pPr>
        <w:pStyle w:val="Normal"/>
        <w:ind w:firstLine="720"/>
        <w:jc w:val="both"/>
        <w:rPr/>
      </w:pPr>
      <w:r>
        <w:rPr/>
        <w:t>С использованием полученных результатов в предположении, что за каждый цикл трещина продвигается на величину ∆, были выполнены сравнительные расчеты диаграмм роста усталостных трещин. Из полученных результатов следует, что рассматриваемая модель скорости роста усталостных трещин дает более широкие возможности для исследования особенностей влияния микроструктуры металла, условий и характера нагружения, чем традиционные модели Пэриса, Формана и Волке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4:00Z</dcterms:created>
  <dc:creator>nataly</dc:creator>
  <dc:description/>
  <dc:language>en-US</dc:language>
  <cp:lastModifiedBy>Рытикова Г.П.</cp:lastModifiedBy>
  <cp:lastPrinted>2009-05-02T11:56:00Z</cp:lastPrinted>
  <dcterms:modified xsi:type="dcterms:W3CDTF">2009-05-05T12:23:00Z</dcterms:modified>
  <cp:revision>8</cp:revision>
  <dc:subject/>
  <dc:title>ОЦЕНКИ РЕСУРСА И БЕЗОПАСНОСТИ ТЕХНИЧЕСКИХ СИСТЕМ</dc:title>
</cp:coreProperties>
</file>